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44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ru-RU" w:eastAsia="en-US"/>
        </w:rPr>
        <w:t xml:space="preserve">                          </w:t>
      </w:r>
    </w:p>
    <w:p>
      <w:pPr>
        <w:pStyle w:val="Heading1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i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64851335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  лютого  2014  року                                                                  №589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 відміна раніше прийнятих рішень, розірвання договорів оренди земельних ділянок 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180" w:hanging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ідмова у наданні земельної ділянк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.1. Національному природному парку «Дермансько-Острозький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ідмовити національному природному парку «Дермансько-Острозький» у наданні  дозволу на розроблення проекту землеустрою щодо відведення в оренду терміном на 49 років земельної ділянки орієнтовною площею 2,0 га за рахунок земель запасу промисловості м. Острога для розміщення та експлуатації основних, підсобних і допоміжних будівель та споруд переробної, машинобудівної та іншої промисловості по вул. Мануїльського, 82 в м. Острозі Рівненської області у зв’язку з відсутністю схеми розміщення земельної діля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2. Державному підприємству «Острозьке лісове господарство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відповідно до п.1 ст.123 Земельного кодексу України відмовити державному підприємству «Острозьке лісове господарство» у  наданні дозволу на виготовлення технічної документації із землеустрою щодо встановлення меж земельної ділянки в натурі (на місцевості) в постійне користування орієнтовною площею 60,0 га для ведення лісового господарства і пов’язаного з ним послуг в м. Острозі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залиши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і рішення сесії міської ради від 29.11.2013 №536, що стосується надання дозволу на складання проекту землеустрою щодо відведення державному підприємству «Острозьке лісове господарство» у постійне користування земельної ділянки орієнтовною площею 60,0 га для ведення лісового господарства і пов’язаного з ним послуг в м. Острозі Рівнен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1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в попередньо прийняті рішення щодо надання дозволу на складання  та затвердження проектів відведення земельних діляно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.2.1. </w:t>
      </w:r>
      <w:r>
        <w:rPr>
          <w:bCs/>
          <w:sz w:val="28"/>
          <w:szCs w:val="28"/>
        </w:rPr>
        <w:t>Внести зміни в п.п. 1.4.2 п. 1.4. рішення №355 від 30.11.2012, що стосується затвердження проекту землеустрою щодо відведення в постійне користування земельної ділянки ДПТНЗ «Острозьке ВПУ», змінивши площу земельної ділянки №2 з 7,0809 га на 7,0808 г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2.2. </w:t>
      </w:r>
      <w:r>
        <w:rPr>
          <w:bCs/>
          <w:sz w:val="28"/>
          <w:szCs w:val="28"/>
        </w:rPr>
        <w:t>Внести зміни в п.п. 1.1.1 п. 1.1. рішення №514 від 27.09.2013, що стосується надання релігійній громаді  Свято-Миколаївській парафії Рівненської єпархії Української православної церкви – Київський патріархат  дозволу на розроблення проекту землеустрою щодо відведення в постійне користування земельної ділянки, змінивши площу земельної ділянки з 0,0600 га на 0,14 г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2.3. </w:t>
      </w:r>
      <w:r>
        <w:rPr>
          <w:bCs/>
          <w:sz w:val="28"/>
          <w:szCs w:val="28"/>
        </w:rPr>
        <w:t>Внести зміни в додаток 1 та додаток 2 рішення міської ради №561 від 27.12.2013 та викласти їх у такій редакції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1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их    ділянок,   які відібрані для продажу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земельних аукціонах на території  м. Острог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4 році .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2880"/>
        <w:gridCol w:w="1775"/>
        <w:gridCol w:w="2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ревлянська, 81-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озміщення та експлуатації основних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89,3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их  ділянок,  які  відібрані  для  продаж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орен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них на земельних аукціонах у  2014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055"/>
        <w:gridCol w:w="1980"/>
        <w:gridCol w:w="1646"/>
        <w:gridCol w:w="1066"/>
        <w:gridCol w:w="1428"/>
        <w:gridCol w:w="110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right="-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е            цільове використа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зем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орен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 грошова оцінка земельної ділянки, грн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орендної плати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ід Н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адемічна, 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3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%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тарська,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3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тровського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тарська,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-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3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</w:tabs>
        <w:ind w:left="180"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внести зміни в п.п. 3.3 п.3 рішення міської ради від 14.02.2006 №659 що стосується передачі земельної ділянки у власність для ведення ОСГ гр. Штогрин Степаниді Марківні, змінивши площу земельної ділянки з 1166,0 кв. м. на 1880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</w:rPr>
        <w:t>внести зміни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.п. 2.2.1 п.2.2 рішення міської ради №487 від 26.07.2013 року, що стосується надання дозволу на виготовлення проекту землеустрою щодо відведення земельної ділянки у власність гр. Гнатюку Дмитру Юрійовичу по вул. Древлянській, 81, гараж поз. 5 для будівництва індивідуальних гаражів, змінити площу земельної ділянки з 40,0 кв.м. на 74,0 кв.м. та вказати адресу земельної ділянки вул. Древлянська, 81, гараж  №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sz w:val="28"/>
          <w:szCs w:val="28"/>
        </w:rPr>
        <w:t>внести зміни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ядок пі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4 п.1 рішення міської ради №495 від 15.12.1997 року, що стосується передачі земельної ділянки у власність гр. Кір’янчуку Федору Миколайовичу  по вул. Шевченка, 23 для будівництва і обслуговування житлового будинку, господарських будівель і споруд, змінивши площу земельної ділянки з 600,0 кв.м. на 611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) </w:t>
      </w:r>
      <w:r>
        <w:rPr>
          <w:rFonts w:cs="Times New Roman CYR" w:ascii="Times New Roman CYR" w:hAnsi="Times New Roman CYR"/>
          <w:sz w:val="28"/>
          <w:szCs w:val="28"/>
        </w:rPr>
        <w:t>внести зміни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ядок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ід №110 п. 1 рішення міської ради №59 від 11.02.1997 року, що стосується передачі земельної ділянки у власність гр.  Новосад Галині Сергіївні по вул. Римші, 4, змінивши площу земельної ділянки з 667,0 кв.м. на 598.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) </w:t>
      </w:r>
      <w:r>
        <w:rPr>
          <w:rFonts w:cs="Times New Roman CYR" w:ascii="Times New Roman CYR" w:hAnsi="Times New Roman CYR"/>
          <w:sz w:val="28"/>
          <w:szCs w:val="28"/>
        </w:rPr>
        <w:t>внест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міни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ішення міської №208 від 13.08.1998 року, що стосується передачі земельної ділянки у приватну власність гр. Макумелі Марії Стахівні та Карево Олені В’ячеславівні та викласти в такій редакції: «Передати в спільну сумісну власність гр. Макумелі Марії Стахівні та Карево Олені В’ячеславівні земельну ділянку площею 1000,0 кв. м. по вул. Полярній, 5 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ж) </w:t>
      </w:r>
      <w:r>
        <w:rPr>
          <w:rFonts w:cs="Times New Roman CYR" w:ascii="Times New Roman CYR" w:hAnsi="Times New Roman CYR"/>
          <w:sz w:val="28"/>
          <w:szCs w:val="28"/>
        </w:rPr>
        <w:t>відмінити рішення №525 від 25.10.2013 що стосується надання дозволу на виготовлення технічної документації гр. Макумелі Марії Стахівні згідно поданої заяви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 xml:space="preserve">         </w:t>
      </w:r>
      <w:r>
        <w:rPr>
          <w:b/>
          <w:sz w:val="28"/>
          <w:szCs w:val="28"/>
        </w:rPr>
        <w:t>2.2. Надання дозволів на складання проектів землеустрою з відведення земельних ділянок, технічних документацій по встановленню  (відновленню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2.2.1. гр.  Сороці Світлані Іван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Сороці Світлані Іванівні дозвіл  на розроблення проекту землеустрою щодо відведення у власність  земельної ділянки орієнтовною  площею 500.0 кв.м.,  за рахунок земель сільськогосподарського призначення м. Острога для будівництва і обслуговування житлового будинку, господарських будівель і споруд (влаштування заїзду до будинку) по вул. Чорновола, 10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Сороці Світлані Іванівн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Сороці Світлані Іванівні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2.2. гр.  Сіроух Галині Ілл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Сіроух Галині Іллівні дозвіл  на виготовлення технічної документації із землеустрою щодо встановлення меж земельної ділянки в натурі (на місцевості) у власність  площею 114.0 кв.м.  для ведення особистого селянського господарства  по вул. П’ятигорця, 8, як спадкоємиці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Сіроух Галині Іллі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2.3. гр. Ничипоруку Марку Григо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Ничипоруку Марку Григоровичу дозвіл  на виготовлення технічної документації із землеустрою щодо встановлення меж земельної ділянки в натурі (на місцевості) у власність  площею 25.0 кв.м.,  для будівництва індивідуальних гаражів по вул. І.Федорова, 6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Ничипоруку Марку Григор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2.4. гр.  Півоєву Миколі Олександровичу, Стецюк Ларисі Львівні, Стецюку Олександру Олександ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Півоєву Миколі Олександровичу, Стецюк Ларисі Львівні, Стецюку Олександру Олександровичу дозвіл  на виготовлення технічної документації із землеустрою щодо встановлення меж земельної ділянки в натурі (на місцевості) у спільну сумісну власність  площею 1000.0 кв.м.,  для будівництва і обслуговування житлового будинку, господарських будівель і споруд (присадибна ділянка) по вул. Щорса, 7-а, як спадкоємцям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Півоєву Миколі Олександровичу, Стецюк Ларисі Львівні, Стецюку Олександру Олександр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спільну сумісн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спільну сумісн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2.5. гр. Стецюку Олександру Олександ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Стецюку Олександру Олександровичу дозвіл  на виготовлення технічної документації із землеустрою щодо встановлення меж земельної ділянки в натурі (на місцевості) у власність  площею 574.0 кв.м.  для ведення особистого селянського господарства по вул. Щорса, 7-а, як спадкоємцю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Стецюку Олександру Олександр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2.2.6. гр.  Груші Галині Володимир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Груші Галині Володимирівні дозвіл  на розроблення проекту землеустрою щодо відведення в оренду  земельної ділянки орієнтовною площею 500.0 кв.м.,  за рахунок земель запасу сільськогосподарського призначення м. Острога для городництва по вул. Татарській, 117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Груші Галині Володимирівн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в оренду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в оренд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вати гр. Груші Галині Володимирівні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7. гр.  Соболь Галині Олександр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Соболь Галині Олександрівні дозвіл  на розроблення проекту землеустрою щодо відведення у власність  земельної ділянки орієнтовною площею 400.0 кв.м.,  за рахунок земель запасу сільськогосподарського призначення м. Острога для ведення особистого селянського господарства по вул. Слобідській, 8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Соболь Галині Олександрівн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Соболь Галині Олександрівні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2.8. гр.  Плісецькій Аллі Андріївні, Вершиніній Людмилі Віктор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Плісецькій Аллі Андріївні та Вершиніній Людмилі Вікторівні дозвіл  на розроблення проекту землеустрою щодо відведення у спільну сумісну власність  земельної ділянки  площею 123.0 кв.м.,  за рахунок земель запасу житлової та громадської забудови м. Острога для будівництва і обслуговування житлового будинку, господарських будівель і споруд по вул. Татарській, 73/3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Плісецькій Аллі Андріївні та Вершиніній Людмилі Вікторівн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спільну сумісн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в спільну сумісн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Плісецькій Аллі Андріївні та Вершиніній Людмилі Вікторівні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9. гр.  Філяровській Юлії Йосип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Філяровській Юлії Йосипівні дозвіл  на розроблення проекту землеустрою щодо відведення у власність  земельної ділянки орієнтовною  площею 340.0 кв.м.,  за рахунок земель запасу житлової та громадської забудови м. Острога для будівництва і обслуговування житлового будинку, господарських будівель і споруд (присадибна ділянка) по вул. Л.Українки, 38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Філяровській Юлії Йосипівн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Філяровській Юлії Йосипівні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 та технічних документацій по встановленню меж земельних ділянок в натурі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1. У власність гр.  Давидюку Дмитру Григор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проект землеустрою щодо відведення земельної ділянки (кадастровий номер: 5610900000:03:002:0605) безоплатно у власність гр. Давидюку Дмитру Григоровичу для будівництва індивідуальних гаражів за адресою: Рівненська область, м. Острог, вул. Гагаріна, 9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дати Давидюку Дмитру Григоровичу у власність   земельну ділянку площею 0,0084 га  за   рахунок   земель  запасу  житлової та громадської забудови Острозької міської ради, розташовану в межах населеного  пункту на території м. Острога Рівненської області, вул. Гагаріна, 9 для будівництва індивідуальних гаражі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гр. Давидюку Дмитру Григоровичу 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2. У власність гр. Кропиві Євстафію Іларіон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Технічну документацію щодо встановлення (відновлення) меж земельної ділянки в натурі (на місцевості) (кадастровий номер: 5610900000:01:002:0438) у власність гр. Кропиві Євстафію Іларіон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вул. Жолтовського, 11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дати гр. Кропиві Євстафію Іларіоновичу у власність   земельну ділянку площею 0,0600 га,  розташовану в межах населеного  пункту на території м. Острог Рівненської області вул. Жолтовського, 11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р. Кропиві Євстафію Іларіоновичу 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3. У власність гр. Хоменко Зої Іван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Технічну документацію щодо встановлення (відновлення) меж земельної ділянки в натурі (на місцевості) (кадастровий номер: 5610900000:03:002:0604) у власність гр. Хоменко Зої Іванівні для будівництва і обслуговування житлового будинку, господарських будівель і споруд (присадибна ділянка) за адресою: Рівненська область, м. Острог, вул. Древлянській, 9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дати гр. Хоменко Зої Іванівні у власність   земельну ділянку площею 0,0600 га,  розташовану в межах населеного  пункту на території м. Острога Рівненської області, вул. Древлянська, 9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р. Хоменко Зої Іванівні оформити право на земельну ділянку в порядку,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3.4. У власність гр.  Броневицькій Лілії Іван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проект землеустрою щодо відведення земельної ділянки (кадастровий номер: 5610900000:02:001:0736) безоплатно у власність гр. Броневицькій Лілії Іванівні для будівництва індивідуальних гаражів за адресою: Рівненська область, м. Острог, вул. І.Федорова, 56-в позиція №4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дати Броневицькій Лілії Іванівні у власність   земельну ділянку площею 0,0026 га  за   рахунок   земель  запасу  житлової та громадської забудови Острозької міської ради, розташовану в межах населеного  пункту на території м. Острог Рівненської області, вул. І.Федорова, 56-в позиція №4 для будівництва індивідуальних гаражі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гр. Броневицькій Лілії Іванівні оформити право на земельну ділянку в порядку,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3.5. У власність гр.  Бізюку Юрію Степан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проект землеустрою щодо відведення земельної ділянки (кадастровий номер: 5610900000:03:003:0593) безоплатно у власність гр. Бізюку Юрію Степановичу для ведення особистого селянського господарства за адресою: Рівненська область, м. Острог, пров. Горному, 3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дати Бізюку Юрію Степановичу у власність   земельну ділянку площею 0,0501 га  за   рахунок   земель  запасу  сільськогосподарського призначення Острозької міської ради, розташовану в межах населеного  пункту на території м. Острога Рівненської області, пров. Горному, 3 для ведення особистого селянського господарств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р. Бізюку Юрію Степановичу оформити право на земельну ділянку в порядку,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3.6. У власність гр.  Ровенчуку Ігорю Олександр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проект землеустрою щодо відведення земельної ділянки (кадастровий номер: 5610900000:03:002:0606) безоплатно у власність гр. Ровенчуку Ігорю Олександровичу для ведення особистого селянського господарства за адресою: Рівненська область, м. Острог, вул. Просвіти, 9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дати Ровенчуку Ігорю Олександровичу у власність   земельну ділянку площею 0,0167 га за рахунок  земель  запасу  сільськогосподарського призначення Острозької міської ради, розташовану в межах населеного  пункту на території м. Острог Рівненської області, вул. Просвіти, 9 для ведення особистого селянського господарств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гр. Ровенчуку Ігорю Олександровичу оформити право на земельну ділянку в порядку,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3.7. У власність гр.  Шведу Олександру Олександр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проект землеустрою щодо відведення земельної ділянки (кадастровий номер: 5610900000:02:001:0737) безоплатно у власність гр. Шведу Олександру Олександровичу для ведення особистого селянського господарства за адресою: Рівненська область, м. Острог, вул. І.Федоро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дати Шведу Олександру Олександровичу у власність   земельну ділянку площею 0,0383 га  за   рахунок   земель  запасу  сільськогосподарського призначення Острозької міської ради, розташовану в межах населеного  пункту на території м. Острог Рівненської області, вул. І.Федорова для ведення особистого селянського господарств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гр. Шведу Олександру Олександровичу 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8. У власність гр. Кореву Леоніду Альбін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дастровий номер: 5610900000:01:002:0374) у власність гр. Кореву Леоніду Альбіновичу, цільове призначення якої змінюється для будівництва та обслуговування житлового будинку, господарських будівель і споруд за адресою: Рівненська область, м. Острог,  вул. Красностав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Кореву Леоніду Альбіновичу у власність земельну ділянку площею 0,1000 га  за рахунок земельної ділянки  гр. Корева Леоніда Альбіновича, яка надана йому у власність для ведення особистого селянського господарства, розташовану в межах населеного  пункту на території м. Острог Рівненської області, вул. Красностав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Кореву Леоніду Альбіновичу оформити право на земельну ділянку в порядку,      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9. У власність гр. Кореву Павлу Альбін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дастровий номер: 5610900000:01:002:0373) у власність гр. Кореву Павлу Альбіновичу, цільове призначення якої змінюється для будівництва та обслуговування житлового будинку, господарських будівель і споруд за адресою: Рівненська область, м. Острог,  вул. Красностав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Кореву Павлу Альбіновичу у власність земельну ділянку площею 0,1000 га  за рахунок земельної ділянки  гр. Корева Павла Альбіновича, яка надана йому у власність для ведення особистого селянського господарства, розташовану в межах населеного  пункту на території м. Острог Рівненської області, вул. Красностав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Кореву Павлу Альбіновичу оформити право на земельну ділянку в порядку,      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3.10. У власність гр.  Столяр Любові Сергії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проект землеустрою щодо відведення земельної ділянки (кадастровий номер: 5610900000:03:003:0592) безоплатно у власність гр. Столяр Любові Сергіївні для будівництва і обслуговування житлового будинку, господарських будівель і споруд (присадибна ділянка); за адресою: Рівненська область, м. Острог, вул. Богуна, 8-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дати Столяр Любові Сергіївні у власність   земельну ділянку площею 0,1000 га  за   рахунок   земель  запасу  житлової та громадської забудови Острозької міської ради, розташовану в межах населеного  пункту на території м. Острог Рівненської області, вул. Богуна, 8-а для будівництва і обслуговування житлового будинку, господарських будівель і споруд (присадибна ділянка);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гр. Столяр Любові Сергіївні 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11. У власність гр. Матюшевському Олексію Віталій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дастровий номер: 5610900000:03:003:0184) у власність гр. Матюшевському Олексію Віталійовичу, цільове призначення якої змінюється для будівництва та обслуговування житлового будинку, господарських будівель і споруд за адресою: Рівненська область, м. Острог,  провулку Тихому, 1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Матюшевському Олексію Віталійовичу у власність земельну ділянку площею 0,0864 га  за рахунок земельної ділянки  гр. Матюшевського Олексія Віталійовича, яка надана йому у власність для ведення особистого селянського господарства, розташовану в межах населеного  пункту на території м. Острог Рівненської області, провулок Тихий, 1 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Матюшевському Олексію Віталійовичу оформити право на земельну ділянку в порядку,      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3.12. У власність гр.  Пацюрковському Дмитру Анатолій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проект землеустрою щодо відведення земельної ділянки (кадастровий номер: 5610900000:03:003:0594) безоплатно у власність гр. Пацюрковському Дмитру Анатолійовичу для будівництва індивідуальних гаражів за адресою: Рівненська область, м. Острог, вул. Древлянська, 81 позиція №10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дати Пацюрковському Дмитру Анатолійовичу у власність   земельну ділянку площею 0,0100 га  за   рахунок   земель  запасу  житлової та громадської забудови Острозької міської ради, розташовану в межах населеного  пункту на території м. Острог Рівненської області, вул. Древлянська, 81 позиція №10 для будівництва індивідуальних гаражі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гр. Пацюрковському Дмитру Анатолій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Різне</w:t>
      </w:r>
      <w:r>
        <w:rPr>
          <w:sz w:val="28"/>
          <w:szCs w:val="28"/>
        </w:rPr>
        <w:t>.</w:t>
      </w:r>
    </w:p>
    <w:p>
      <w:pPr>
        <w:pStyle w:val="WW2"/>
        <w:ind w:left="360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відмовити гр. Бернацькій Інні Михайлівні та гр. Банацькій Марії Анатоліївні у наданні дозволу на виділення земельної ділянки для будівництва індивідуальних гаражів по вул. Кн. Острозьких та надати протокольне доручення начальнику відділу містобудування, архітектури та ЖКГ Козлинцю М.І. на предмет використання і перспективу забудови даної ділянки;</w:t>
      </w:r>
    </w:p>
    <w:p>
      <w:pPr>
        <w:pStyle w:val="WW2"/>
        <w:ind w:left="360" w:hanging="0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ідмовити гр. Колесникову Віктору Анатолійовичу щодо збільшення терміну дії договору оренди земельної ділянки для городництва на 49 років. Рекомендувати гр. Колесникову В.А. на протязі року з дня прийняття рішення оформити право користування (оренди) на згадану земельну ділянку. У випадку не виконання цієї умови п.п. «є» п.2.2. рішення Острозької міської ради №213 від 21.12.2011 вважати таким, що втратив чинність;</w:t>
      </w:r>
    </w:p>
    <w:p>
      <w:pPr>
        <w:pStyle w:val="WW2"/>
        <w:ind w:left="360" w:hanging="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відмовити гр. Пурику Петру Петровичу, Лук’янчуку Ростиславу Леонідовичу у наданні земельної ділянки для ведення ОСГ по вул. Татарська, 117 у зв’язку з тим, що даною ділянкою на протязі 15 років користується гр. Груша Г.В.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ідмовити Крикавській Ірині Віталіївні у наданні дозволу на розроблення проекту землеустрою щодо відведення у власність земельної ділянки для ведення ОСГ по вул. Кн. Острозьких, 30 та рекомендувати їй оформити право оренди на згадану ділянку.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им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Зобов’язати землекористувачів забезпечити вільний доступ для прокладання нових, ремонту та  експлуатації існуючих інженерних  мереж </w:t>
      </w:r>
    </w:p>
    <w:p>
      <w:pPr>
        <w:pStyle w:val="WW2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споруд на земельних ділянках, відведених їм у  користування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,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4:00Z</dcterms:created>
  <dc:creator>1</dc:creator>
  <dc:description/>
  <cp:keywords/>
  <dc:language>en-US</dc:language>
  <cp:lastModifiedBy>Админ</cp:lastModifiedBy>
  <cp:lastPrinted>2013-12-02T15:15:00Z</cp:lastPrinted>
  <dcterms:modified xsi:type="dcterms:W3CDTF">2014-03-06T09:24:00Z</dcterms:modified>
  <cp:revision>2</cp:revision>
  <dc:subject/>
  <dc:title>                                        </dc:title>
</cp:coreProperties>
</file>