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25pt;margin-top:-6.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63712311" r:id="rId2"/>
        </w:object>
      </w:r>
      <w:r>
        <w:rPr>
          <w:lang w:val="uk-UA"/>
        </w:rPr>
        <w:t xml:space="preserve">               </w:t>
      </w:r>
    </w:p>
    <w:p>
      <w:pPr>
        <w:pStyle w:val="Normal"/>
        <w:ind w:right="-1225" w:hanging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rPr/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</w:rPr>
        <w:t>У</w:t>
      </w:r>
      <w:r>
        <w:rPr>
          <w:b/>
          <w:lang w:val="uk-UA"/>
        </w:rPr>
        <w:t xml:space="preserve">КРАЇНА                            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</w:rPr>
        <w:t xml:space="preserve">ОСТРОЗЬКА МІСЬКА РАДА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</w:t>
      </w:r>
      <w:r>
        <w:rPr>
          <w:b/>
        </w:rPr>
        <w:t>РІВНЕНСЬКОЇ ОБЛА</w:t>
      </w:r>
      <w:r>
        <w:rPr>
          <w:b/>
          <w:lang w:val="uk-UA"/>
        </w:rPr>
        <w:t>СТІ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bCs/>
          <w:szCs w:val="20"/>
          <w:lang w:val="uk-UA"/>
        </w:rPr>
        <w:t>(шосте скликання)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</w:t>
      </w:r>
    </w:p>
    <w:p>
      <w:pPr>
        <w:pStyle w:val="Normal"/>
        <w:ind w:left="-561" w:right="-851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                                                          </w:t>
      </w: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лютого 2014                                                                                              № 592</w:t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ю начальника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ржавної казначейської служби в Острозь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і  Рівненської  області про діяльність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начейського обслуговування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за 2013 бюджетний рік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інформацію начальника управління Державної казначейської служби в Острозькому районі Рівненської області про діяльність з казначейського обслуговування коштів міського бюджету за бюджетний 2013 рік, керуючись ст. 26 та  п. 2 ст. 73 Закону України «Про місцеве самоврядування в Україні»,  погодивши з постійними комісіями, Острозька міська рада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начальника управління Державної казначейської служби в Острозькому районі Рівненської області про діяльність з казначейського обслуговування коштів міського бюджету за бюджетний 2013 рік </w:t>
      </w:r>
      <w:r>
        <w:rPr>
          <w:bCs/>
          <w:sz w:val="28"/>
          <w:szCs w:val="28"/>
          <w:lang w:val="uk-UA"/>
        </w:rPr>
        <w:t>взяти до відома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ділу з юридичної роботи міськвиконкому підготувати текст звернення до Генеральної прокуратури України щодо розслідування діяльності Державного казначейства України в частині казначейського обслуговування місцевих бюджетів  та подати текст звернення на розгляд чергової сесі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іськвиконкому підготувати пропозиції  в.о. Президента України О. Турчинову щодо  внесення змін до Бюджетного кодексу України в частині запровадження банківського обслуговування місцевих бюджетів за спеціальним фондом та подати їх на розгляд чергової сесії міської ради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комісії з питань бюджету, фінансів, податкової та регуляторної політики, а організацію виконання – секретарю міської ради Добровольському М.В.</w:t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 Шикер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TrebuchetMS15pt">
    <w:name w:val="Заголовок №1 + Trebuchet MS;15 pt;Не полужирный;Курсив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701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360" w:after="0"/>
      <w:jc w:val="both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outlineLvl w:val="0"/>
    </w:pPr>
    <w:rPr>
      <w:sz w:val="27"/>
      <w:szCs w:val="27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6:00Z</dcterms:created>
  <dc:creator>Home</dc:creator>
  <dc:description/>
  <cp:keywords/>
  <dc:language>en-US</dc:language>
  <cp:lastModifiedBy>Админ</cp:lastModifiedBy>
  <cp:lastPrinted>2014-03-05T14:32:00Z</cp:lastPrinted>
  <dcterms:modified xsi:type="dcterms:W3CDTF">2014-03-07T08:56:00Z</dcterms:modified>
  <cp:revision>2</cp:revision>
  <dc:subject/>
  <dc:title/>
</cp:coreProperties>
</file>