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320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 лютого </w:t>
      </w:r>
      <w:bookmarkStart w:id="0" w:name="_GoBack"/>
      <w:bookmarkEnd w:id="0"/>
      <w:r>
        <w:rPr>
          <w:sz w:val="28"/>
          <w:szCs w:val="28"/>
        </w:rPr>
        <w:t xml:space="preserve"> 2014 року</w:t>
        <w:tab/>
        <w:tab/>
        <w:tab/>
        <w:tab/>
        <w:tab/>
        <w:tab/>
        <w:t xml:space="preserve">         № </w:t>
      </w:r>
      <w:r>
        <w:rPr>
          <w:sz w:val="28"/>
          <w:szCs w:val="28"/>
          <w:u w:val="single"/>
        </w:rPr>
        <w:t>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9.11.2013 року 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/>
      </w:pPr>
      <w:r>
        <w:rPr>
          <w:sz w:val="28"/>
          <w:szCs w:val="28"/>
        </w:rPr>
        <w:t>на 201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доповнення до додатку рішення міської ради від 29 листопада 2013 року № 537 «Про затвердження плану діяльності з підготовки проектів регуляторних актів на 2014 рік»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иконання ст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Добровольському М. В., а організацію його виконання першому заступнику міського голови Ундіру В. 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>28 лютого 2014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5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іяльності підготовки прое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яторних актів н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1984"/>
        <w:gridCol w:w="141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орону продажу алкогольних напоїв на площі міста, прилеглих до неї територіях і у магазинах під час святкування Дня міста, Дня Незалежності та інших святкових масових заходів, які проводяться у мі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 метою перешкоди масовому п'янству та розповсюдженню алкоголізму серед молоді міста Ост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 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юридичної робо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економіки, торгівлі та  побутового обслуговування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на конкурсних засадах підприємства (організації) для здійснення функцій робочого орг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забезпечення організації і підготовки матеріалів для проведення засідань конкурсного комітету з організації та проведення конкурсу на перевезення пасажирів автомобільним транспортом на міських автобусних маршрутах загального користування у місті Ост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півріччя 2014 ро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 побутового обслуговування населе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юридичної робо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гламенту проведення конкурсу з визначення автомобільних перевізників на міських автобусних маршрутах загального користування в м.Ост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 метою розвитку конкуренції, , обмеження монополізму на ринку пасажирських транспортних послуг та вибору на конкурсних засадах юридичних або фізичних осіб для забезпечення перевезення пасажирів на автобусному маршруті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івріччя 2014 ро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 побутового обслуговування населе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юридичної робо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В. Добров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1:00Z</dcterms:created>
  <dc:creator>1</dc:creator>
  <dc:description/>
  <cp:keywords/>
  <dc:language>en-US</dc:language>
  <cp:lastModifiedBy>Админ</cp:lastModifiedBy>
  <cp:lastPrinted>2014-03-04T08:16:00Z</cp:lastPrinted>
  <dcterms:modified xsi:type="dcterms:W3CDTF">2014-03-07T08:51:00Z</dcterms:modified>
  <cp:revision>2</cp:revision>
  <dc:subject/>
  <dc:title/>
</cp:coreProperties>
</file>