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4" w:hanging="0"/>
        <w:rPr/>
      </w:pPr>
      <w:r>
        <w:rPr/>
        <w:t>УКРАЇНА</w:t>
      </w:r>
    </w:p>
    <w:p>
      <w:pPr>
        <w:pStyle w:val="Subtitle"/>
        <w:ind w:right="4" w:hanging="0"/>
        <w:rPr/>
      </w:pPr>
      <w:r>
        <w:rPr/>
        <w:t>ОСТРОЗЬКА МІСЬКА РАДА РІВНЕНСЬКОЇ ОБЛАСТІ</w:t>
      </w:r>
    </w:p>
    <w:p>
      <w:pPr>
        <w:pStyle w:val="Subtitle"/>
        <w:ind w:right="4" w:hanging="0"/>
        <w:rPr/>
      </w:pPr>
      <w:r>
        <w:rPr/>
      </w:r>
    </w:p>
    <w:p>
      <w:pPr>
        <w:pStyle w:val="Heading2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І Ш Е Н Н 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ої міської рад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лютого  2014 року</w:t>
        <w:tab/>
        <w:tab/>
        <w:tab/>
        <w:tab/>
        <w:tab/>
        <w:tab/>
        <w:t xml:space="preserve"> № 5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міську цільову соціаль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у профілактики, діагност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лікування вірусних гепатиті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іод до 2016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виконання Постанови Кабінету Міністрів України від 29 квітня 2013 року № 637 «Про затвердження Державної цільової соціальної програми профілактики, діагностики та лікування вірусних гепатитів на період до 2016 року», розпорядження голови обласної державної адміністрації від 05.11.2013 № 587 «Про обласну цільову соціальну програму профілактики, діагностики та лікування вірусних гепатитів на період до 2016 року», рішення обласної ради від 20.12.2013 № 1091«Про обласну цільову соціальну програму профілактики, діагностики та лікування вірусних гепатитів на період до 2016 року», </w:t>
      </w:r>
      <w:r>
        <w:rPr>
          <w:color w:val="000000"/>
          <w:sz w:val="28"/>
          <w:szCs w:val="28"/>
        </w:rPr>
        <w:t>розпорядження міського голови від 13.01.2014р. № 1-р «Про міську цільову соціальну програму</w:t>
      </w:r>
      <w:r>
        <w:rPr>
          <w:sz w:val="28"/>
          <w:szCs w:val="28"/>
        </w:rPr>
        <w:t xml:space="preserve"> профілактики, діагностики та лікування вірусних гепатитів на період до 2016 року</w:t>
      </w:r>
      <w:r>
        <w:rPr>
          <w:color w:val="000000"/>
          <w:sz w:val="28"/>
          <w:szCs w:val="28"/>
        </w:rPr>
        <w:t>», керуючись п.22.ч.1 ст. 26 Закону України «Про місцеве самоврядування в Україні»  та з</w:t>
      </w:r>
      <w:r>
        <w:rPr>
          <w:sz w:val="28"/>
          <w:szCs w:val="28"/>
        </w:rPr>
        <w:t xml:space="preserve"> метою покращення діагностики, лікування вірусних гепатитів, профілактики захворюваності та інвалідності,</w:t>
      </w:r>
      <w:r>
        <w:rPr>
          <w:color w:val="000000"/>
          <w:spacing w:val="-1"/>
          <w:sz w:val="28"/>
          <w:szCs w:val="28"/>
        </w:rPr>
        <w:t xml:space="preserve"> Острозька міськ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да</w:t>
      </w:r>
    </w:p>
    <w:p>
      <w:pPr>
        <w:pStyle w:val="Style16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 И Р І Ш И Л А :</w:t>
      </w:r>
    </w:p>
    <w:p>
      <w:pPr>
        <w:pStyle w:val="Style16"/>
        <w:spacing w:before="0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твердити  міську  цільову   соціальну   програму   профілактики, діагностики та лікування вірусних гепатитів на період до 2016 року (далі — Програма), що додаєтьс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left="5" w:right="7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Рекомендувати Острозькій центральній районній лікарні (Веляник В.В.) та Острозькому центру первинної медико-санітарної допомоги (Стратюк О.А.) </w:t>
      </w:r>
      <w:r>
        <w:rPr>
          <w:sz w:val="28"/>
          <w:szCs w:val="28"/>
        </w:rPr>
        <w:t xml:space="preserve">забезпечити реалізацію заходів Програми </w:t>
      </w:r>
      <w:r>
        <w:rPr>
          <w:color w:val="000000"/>
          <w:sz w:val="28"/>
          <w:szCs w:val="28"/>
        </w:rPr>
        <w:t>за рахунок коштів, передбачених на фінансування закладів охорони здоров'я для виконання делегованих повноважень по медичному обслуговуванню населення міста, які щороку передаються Острозькому районному бюджету у 100-відсотковому розмірі у вигляді міжбюджетного трансферту.</w:t>
      </w:r>
      <w:r>
        <w:rPr>
          <w:sz w:val="28"/>
          <w:szCs w:val="28"/>
        </w:rPr>
        <w:t xml:space="preserve"> Щороку до 10 січня надавати інформацію виконкому Острозької міської ради  про стан виконання Прог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Рішення міської ради  від 27.10.2010 № 881 «Про міську програму діагностики, лікування та профілактики вірусних гепатитів на 2010 - 2014 роки» визнати таким, що втратило чинність.</w:t>
      </w:r>
    </w:p>
    <w:p>
      <w:pPr>
        <w:pStyle w:val="Style16"/>
        <w:shd w:fill="FFFFFF" w:val="clear"/>
        <w:tabs>
          <w:tab w:val="clear" w:pos="708"/>
          <w:tab w:val="left" w:pos="706" w:leader="none"/>
        </w:tabs>
        <w:spacing w:before="0" w:after="0"/>
        <w:ind w:left="5" w:right="73" w:firstLine="514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даного рішення доручити постійній комісії   з питань духовності, освіти, культури, охорони здоров'я, соціального захисту населення, молодіжної політики, фізкультури і спорту та секретарю міської ради Добровольському М.В., а організацію його виконання  -  заступнику міського голови Логвін О.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 голова                                                           О. Шикер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Острозької міської рад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ід 28 лютого 2014 ро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а цільова соціальна програма профілактики, діагно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лікування вірусних гепати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іод до 2016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на част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упенем негативного впливу на здоров'я населення та рівнем захворюваності вірусні гепатити в Україні займають домінуюче місце в структурі інфекційної патології. До зазначеної групи належить близько 30 відсотків усіх інфекційних захворювань, крім грипу та гострих інфекційних захворювань верхніх дихальних шлях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цінкою експертів Всесвітньої організації охорони здоров'я, у світі вірусним гепатитом С інфіковано близько 1 млрд. людей, 180 млн. осіб страждають на хронічну форму цього захворювання, 350 тис. щороку помирають. Вірусним гепатитом В у світі інфіковано 1 млрд. людей, на хронічну форму захворювання страждає близько 400 млн. осіб, щороку від 500 до 700 тис. осіб помирають від зазначеної інфекції. Всього 57 відсотків випадків цирозу печінки і 78 відсотків випадків первинного раку печінки зумовлено хронічними вірусними гепатитами В і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вичайно складна ситуація спостерігається із захворюванням на вірусний гепатит С, проти якого не існує вакцини і для якого притаманний безсимптомний (безжовтяничний) перебіг з подальшим розвитком хронічного процесу та переходом у цироз печінки у більш як 80 відсотків пацієнт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'язку з особливостями клінічного перебігу, відсутністю специфічної профілактики, високим хроніогенним потенціалом вірусу рівень захворюваності на гепатит С постійно підвищується, кількість летальних випадків внаслідок ускладнень, спричинених цим захворюванням (цироз та первинний рак печінки), збільшується. За даними експертів пік смертності від цього захворювання очікується у 2017 - 2020 ро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надзвичайної контагіозності вірусів гепатиту В і С рівень інфікованості цими гепатитами у десятки разів перевищує показники інфікованості ВІЛ-інфекцією, тому кількість хворих на вірусні гепатити у світі щонайменше в 14 - 15 разів перевищує кількість хворих на ВІЛ (у тому числі і на коінфекцію ВІЛ та вірусні гепатит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істі Острозі та Острозькому районі кількість хворих, які знаходяться на диспансерному обліку з приводу хронічних вірусних гепатитів, за останні 5 років значно зросла, зокрема   з 46 випадків у 2008 році до 116 - у 2013 році. За 5 років померло 8 хворих від даного захворювання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ьшість хворих на хронічні форми вірусного гепатиту В і С в нашому регіоні (78 відсотків) є особи працездатного та репродуктивного віку, соціально адаптова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русний гепатит С у разі застосування сучасних методів лікування може бути виліковни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ий час проблема вірусних гепатитів є багатокомпонентною і включає в себе низький рівень інформованості населення про небезпеку зараження вірусними гепатитами В і С, невизначеність фактичного рівня захворюваності, застарілі методики діагностування, високу вартість противірусного лікування (від 65 до 140 тис.грн. за курс лікуванн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невідкладних комплексних заходів, спрямованих на боротьбу з вірусними гепатитами В і С в Україні неминуче призведе до значного підвищення рівня захворюваності через 3-5 років та інвалідності через 5-10 років і смертност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у актуальність розроблення Програми зумовлена необхідністю створення ефективної системи дієвих заходів щодо запобігання подальшому поширенню вірусних гепатитів В і С згідно з положеннями резолюції, прийнятої 63 сесією Всесвітньої асамблеї охорони здоров'я  (травень 2010рок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забезпечення доступу широких верств населення до профілактики, діагностики та лікування вірусних гепатитів В і С в Україні для стабілізації епідемічної ситуації, зниження рівня захворюваності, інвалідності та смертності, збільшення тривалості й підвищення якості життя хвор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 і способи розв'язання пробле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меншення рівня захворюваності, попередження інвалідизації, профілактики та лікування хворих на вірусні гепатити необхідно здійснити комплекс таких заході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гепатологічної школи для пацієнті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системи централізованого контролю за рівнем захворюваності, наданням медичної допомо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бачення коштів для закупівлі препаратів на лікування вірусних гепатитів  В і 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тя гепатологічного кабінету у центральній районній лікарні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сучасних методів діагнос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ня взаємодії органів виконавчої влади з громадськими об'єднаннями та міжнародними організаціями, які працюють в напрямі протидії поширенню вірусних гепатитів В і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 та ефективність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дасть змог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здійснення масштабних інформаційно-просвітницьких заходів з питань профілактики вірусних гепатитів В і 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ити рівень безпеки донорства з метою запобігання передачі вірусних гепатитів В і 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дотримання вимог інфекційного контролю в закладах охорони здоров'я та на підприємствах побутового обслуговуванн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оведення вакцинації проти вірусного гепатиту В представникам груп ризи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ити доступ широких верств населення до діагностики вірусних гепатитів В і С із застосуванням сучасних методі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доступ  до сучасних методів лікування вірусних гепатитів В і С для хворих, які його потребую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оведення клінічного та лабораторного моніторингу ефективності лікування хворих на вірусні гепатити В і 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оведення внутрішнього та зовнішнього контролю якості лабораторних досліджень на вірусні гепатити В і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і заходи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 і  заходи  з  виконання  Програми визначені  у додатку до Прог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 та джерела фінансування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ватиметься за рахунок коштів державного та місцевих бюджетів, а також інших передбачених законом джер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іської цільової соціальної програми профілактики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іагностики та лікування вірусних гепатиті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іод до 2016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ВДАННЯ І  ЗАХО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 виконання міської цільової соціальної програми профілактики, діагностики та лікування вірусних гепатитів на період до 2016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6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3"/>
        <w:gridCol w:w="892"/>
        <w:gridCol w:w="737"/>
        <w:gridCol w:w="737"/>
        <w:gridCol w:w="737"/>
        <w:gridCol w:w="740"/>
        <w:gridCol w:w="1581"/>
        <w:gridCol w:w="1778"/>
        <w:gridCol w:w="1477"/>
        <w:gridCol w:w="1342"/>
        <w:gridCol w:w="755"/>
        <w:gridCol w:w="755"/>
        <w:gridCol w:w="755"/>
        <w:gridCol w:w="755"/>
      </w:tblGrid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завда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значення показник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заход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вний розпорядник бюджетних кошті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жерела фінансування (державний, місцевий бюджети, інші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ований обсяг фінансових ресурсів для виконання завдань (тис.гривень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тому числі за роками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ього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тому числі за рокам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озвиток системи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у галузі надання допомоги хворим на вірусні гепатити В та 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облення впровадження механізму інтеграції надання медичної допомоги хворим на вірусні гепатити для закладів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первинного, вторинного та третинного рівнів лікувально-профілактичної допомог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осконалення методів діагностики, лікування та реабілітації хворих на вірусні гепатити в обласному лікувально-діагностичному гепатологічному центрі, інфекційних кабінетах та відділеннях лікувально-профілактичних закладів із забезпеченням медичними кадрами та обладнання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розької райдержадміністрац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ні міжбюдже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яг фінансування визначається окремо в межах видатків місцевих бюджеті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розроблених та затверджених нормативно-правових акт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конален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правових актів метою забезпечення ефектив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іонування системи закупівлі лікарсь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обів та виробі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чного призначен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надання медичної допомоги хворим на вірусні гепати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розької райдержадміністрац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ні міжбюдже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інансування             не потребує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розроблених та затверджених нормативно-правових актів стосовно удосконалення системи обліку хворих на вірусні гепати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функціонування системи обліку та звітності, зокрема з лабораторною мережею діагностики вірусних гепатитів, відповідно до міжнародних стандартів у міністерствах та інших центральних органах державної вл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розької райдержадміністрац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ні міжбюдже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інансування             не потребує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Удосконалення надання медико-соціальної допомоги хворим на вірусні гепатити В і С в умовах реформування системи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, забезпечення розвитку спеціалізованої медичної допомоги і доступу населення до діагностично-лікувального процесу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вищення рівня виявлення захворюваності на вірусні гепатити В і С (відсотк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езпечення покращення матеріально-технічної бази закладів охорони здоров’я та лабораторій, в яких здійснюється діагностика та моніторинг лікування вірусних гепатиті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розької райдержадміністрац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ні міжбюдже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жавний бюдж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яг фінансування визначається окремо в межах видатків державного бюджету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ня закупівлі витратних матеріалів для лабораторної діагностики та моніторингу лікування хворих на вірусні гепати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розької райдержадміністрац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ні міжбюдже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вн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яг фінансування визначається окремо в межах видатків державного бюдже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абезпечення лікування та профілактики хворих на вірусні гепатити В і 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ома вага випадків успішного лікування хворих на вірусні гепатити В і С (відсотк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лікування хворих на вірусні гепатити В і 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розької райдержадміністрац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ні міжбюдже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вн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яг фінансування визначається окремо в межах видатків державного бюдже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иження рівні інвалідності внаслідок захворювань на вірусні гепатити з термінальними стадіями фіброзу печінки та показника смертності внаслідок ускладнень, спричинених вірусними гепатитами(%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розької райдержадміністрац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ні міжбюдже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плення вакцинацією проти вірусного гепатиту В осіб із групи ризику (відсотк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ня вакцинації проти гепатиту 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розької райдержадміністрац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ні міжбюдже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ві бюдж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Підвищення рівня інформаційного забезпеченн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заход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проведення широких інформаційно-просвітницької кампаній  з питань вірусних гепатитів В і 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розької райдержадміністрац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ні міжбюдже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джер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оріч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ування заходів та проведення Міжнародного дня боротьби з гепатитами із залученням засобів  масової інформації, навчальних закладів і громадських організаці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інформування населення щодо щорічного моніторингу рівня захворюваності населення на вірусні гепатити В і С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Забезпечення дотримання вимог інфекційного контролю в закладах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та на о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єктах побутового обслуговува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нормативно-правових акт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римання санітарно-епідемічного режиму щодо профілактики інфікування вірусами гепатитів у закладах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я та на об’єктах побутового обслугов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зьке міжрайонне управління ГУ ДСЄ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нансування не потребу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азом  за програмо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                                                                                                              М. Добровольський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32"/>
      <w:lang w:val="uk-UA" w:bidi="ar-SA"/>
    </w:rPr>
  </w:style>
  <w:style w:type="character" w:styleId="Style14">
    <w:name w:val="Нижний колонтитул Знак"/>
    <w:basedOn w:val="Style13"/>
    <w:qFormat/>
    <w:rPr>
      <w:rFonts w:eastAsia="Calibri"/>
      <w:sz w:val="24"/>
      <w:lang w:val="uk-UA" w:bidi="ar-SA"/>
    </w:rPr>
  </w:style>
  <w:style w:type="character" w:styleId="Style15">
    <w:name w:val="Подзаголовок Знак"/>
    <w:basedOn w:val="Style13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0:00Z</dcterms:created>
  <dc:creator>1</dc:creator>
  <dc:description/>
  <cp:keywords/>
  <dc:language>en-US</dc:language>
  <cp:lastModifiedBy>Админ</cp:lastModifiedBy>
  <cp:lastPrinted>2014-03-04T11:55:00Z</cp:lastPrinted>
  <dcterms:modified xsi:type="dcterms:W3CDTF">2014-03-04T10:10:00Z</dcterms:modified>
  <cp:revision>2</cp:revision>
  <dc:subject/>
  <dc:title>   Проект № 10 від 13</dc:title>
</cp:coreProperties>
</file>