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/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805878702" r:id="rId2"/>
        </w:objec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>РІВНЕНСЬКОЇ</w:t>
      </w:r>
      <w:r>
        <w:rPr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ОБЛАСТІ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b/>
          <w:sz w:val="24"/>
          <w:lang w:val="uk-UA"/>
        </w:rPr>
        <w:t>(</w:t>
      </w:r>
      <w:r>
        <w:rPr>
          <w:rFonts w:cs="Times New Roman CYR" w:ascii="Times New Roman CYR" w:hAnsi="Times New Roman CYR"/>
          <w:b/>
          <w:sz w:val="24"/>
          <w:lang w:val="uk-UA"/>
        </w:rPr>
        <w:t>шосте скликання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</w:t>
      </w:r>
      <w:r>
        <w:rPr>
          <w:b/>
          <w:sz w:val="27"/>
          <w:szCs w:val="27"/>
          <w:lang w:val="uk-UA"/>
        </w:rPr>
        <w:t>28  лютого  2014 року</w:t>
        <w:tab/>
        <w:tab/>
        <w:tab/>
        <w:tab/>
        <w:tab/>
        <w:tab/>
        <w:tab/>
        <w:t>№ 601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ого бюджету на 2014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еруючись пунктом 23 частини 1  статті 26 Закону  України "Про місцеве самоврядування в Україні", Бюджетним кодексом України, рішенням обласної ради від 04.02.2014 №1130 «Про внесення змін до обласного бюджету на 2014 рік», </w:t>
      </w:r>
      <w:r>
        <w:rPr>
          <w:bCs/>
          <w:sz w:val="27"/>
          <w:szCs w:val="27"/>
          <w:lang w:val="uk-UA"/>
        </w:rPr>
        <w:t xml:space="preserve">відповідно до </w:t>
      </w:r>
      <w:r>
        <w:rPr>
          <w:sz w:val="27"/>
          <w:szCs w:val="27"/>
          <w:lang w:val="uk-UA"/>
        </w:rPr>
        <w:t>розпорядження голови обласної державної адміністрації від 08.02.2014  № 41 «Про розподіл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 з централізованого водопостачання та водовідведення тарифам, що затверджувалися та/або погоджувалися  органами державної влади чи  місцевого самоврядування»,  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нести зміни до рішення міської ради від 31.01.2014  № 577 “Про міський бюджет на 2014 рік”, а саме: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. Збільшити  доходи загального  фонду міського бюджету  за рахунок іншої субвенції з обласного бюджету для фінансування заходів з реалізації проектів-переможців обласного конкурсу проектів розвитку територіальних громад 2013 року на суму 24259 грн. (додаток 1)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 Збільшити видатки загального фонду міського бюджету на суму 852089 грн. в тому числі за рахунок (додатки 2, 3, 5, 7 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 спрямування вільного залишку бюджетних коштів на суму  827830 грн.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іншої субвенції з обласного бюджету для фінансування заходів з реалізації проектів-переможців обласного конкурсу проектів розвитку територіальних громад 2013 року на суму 24259 грн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Затвердити обсяг доходів загального фонду міського бюджету у сумі 36297959 грн., обсяг видатків загального фонду міського бюджету у сумі  36407112 грн. з дефіцитом загального фонду міського бюджету у сумі 109153 грн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 Збільшити   доходи спеціального фонду міського бюджету на суму 301800 грн., в тому числі   за рахунок (додаток 1):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-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 з централізованого водопостачання та водовідведення тарифам, що затверджувалися та/або погоджувалися  органами державної влади чи  місцевого самоврядування </w:t>
      </w:r>
      <w:r>
        <w:rPr>
          <w:color w:val="000000"/>
          <w:sz w:val="27"/>
          <w:szCs w:val="27"/>
        </w:rPr>
        <w:t>на суму 131800 грн.;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- іншої субвенції з обласного бюджету на створення центру адміністративних послуг в м.Острог - виконання будівельних робіт з капітального ремонту адміністративного приміщення по вул.Кривоноса,32 в м.Острог на суму 170000 грн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5. Збільшити доходи бюджету розвитку спеціального фонду міського бюджету за рахунок іншої субвенції з обласного бюджету на суму 170000 грн. (додаток 1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6. Збільшити видатки спеціального фонду міського бюджету на суму 3736677,18 грн., в тому числі за рахунок  ( додатки 2, 3, 5, 6, 7) 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0" w:firstLine="965"/>
        <w:rPr/>
      </w:pPr>
      <w:r>
        <w:rPr>
          <w:sz w:val="27"/>
          <w:szCs w:val="27"/>
          <w:lang w:val="uk-UA"/>
        </w:rPr>
        <w:t>залишку коштів спеціального фонду міського бюджету на суму 3434877,18 грн., в тому числі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-    бюджету розвитку міського бюджету – 1419397,39 грн. 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- надходжень   від збору за першу реєстрацію колісних транспортних засобів та збору за провадження торгі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 – 179334,66 грн.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-   надходжень екологічного податку  та грошових стягнень за шкоду, заподіяну навколишньому середовищу – 2467,01 грн.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- 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 – 1821291,00 грн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- субвенції з державного бюджету місцевим бюджетам на  буд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вництво, реконструкц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ю, ремонт та утримання вулиць і доріг  комунальної власності у населених пунктах – 12387,12 грн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0" w:right="0" w:firstLine="1065"/>
        <w:rPr>
          <w:sz w:val="27"/>
          <w:szCs w:val="27"/>
        </w:rPr>
      </w:pPr>
      <w:r>
        <w:rPr>
          <w:sz w:val="27"/>
          <w:szCs w:val="27"/>
        </w:rPr>
        <w:t xml:space="preserve">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 з централізованого водопостачання та водовідведення тарифам, що затверджувалися та/або погоджувалися  органами державної влади чи  місцевого самоврядування </w:t>
      </w:r>
      <w:r>
        <w:rPr>
          <w:color w:val="000000"/>
          <w:sz w:val="27"/>
          <w:szCs w:val="27"/>
        </w:rPr>
        <w:t>на суму 131800 грн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іншої субвенції з обласного бюджету на створення центру адміністративних послуг в м.Острог - виконання будівельних робіт з капітального ремонту адміністративного приміщення по вул.Кривоноса,32 в м.Острог на суму 170000 гр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7. Збільшити видатки бюджету розвитку спеціального фонду міського бюджету на суму 2868945,39 грн.  за рахунок ( додатки 2, 3, 5, 6)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лишку коштів бюджету розвитку спеціального фонду міського бюджету – 1419397,39 грн.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  - 1279548 грн.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>- іншої субвенції з обласного бюджету на створення центру адміністративних послуг в м.Острог - виконання будівельних робіт з капітального ремонту адміністративного приміщення по вул.Кривоноса,32 в м.Острог на суму 170000 грн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Установити дефіцит спеціального фонду міського бюджету у сумі 3434877,18 грн., джерелом покриття якого визначити залишки коштів спеціального фонду міського бюджету у сумі 3434877,18 грн. (додаток 5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9. Внести зміни до обсягів міжбюджетних трансфертів на 2014 рік  (додаток 4)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 спеціальному фонду міського бюджету 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субвенція з державного бюджету місцевим бюджетам на  будiвництво, реконструкцiю, ремонт та утримання вулиць і доріг  комунальної власності у населених пунктах в сумі 12387,12 грн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 Затвердити зміни до переліку о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  <w:lang w:val="uk-UA"/>
        </w:rPr>
        <w:t>єктів, видатки на які у 2014 році будуть здійснюватись за рахунок коштів бюджету розвитку міського бюджету, в тому числі  в частині  погашення кредиторської заборгованості  за 2013 рік (додаток 6)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1. Затвердити зміни до переліку регіональних місцевих програм, затверджених у міському бюджеті на 2014 рік,  в тому числі  в частині  погашення кредиторської заборгованості  за 2013 рік (додаток 7) .</w:t>
      </w:r>
    </w:p>
    <w:p>
      <w:pPr>
        <w:pStyle w:val="BodyText2"/>
        <w:tabs>
          <w:tab w:val="clear" w:pos="720"/>
          <w:tab w:val="left" w:pos="709" w:leader="none"/>
          <w:tab w:val="left" w:pos="3630" w:leader="none"/>
        </w:tabs>
        <w:ind w:left="0" w:right="0"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2. Внести зміни до додатку 3.1.,  розробленого із застосуванням елементів програмно-цільового методу. </w:t>
      </w:r>
    </w:p>
    <w:p>
      <w:pPr>
        <w:pStyle w:val="Normal"/>
        <w:ind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3.  Додатки 1-7, 3.1. до цього рішення є його невід’ємною частиною.</w:t>
      </w:r>
    </w:p>
    <w:p>
      <w:pPr>
        <w:pStyle w:val="BodyText2"/>
        <w:tabs>
          <w:tab w:val="clear" w:pos="720"/>
          <w:tab w:val="left" w:pos="0" w:leader="none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4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 Добровольському М.В., організацію виконання – першому заступнику міського голови </w:t>
      </w:r>
      <w:r>
        <w:rPr>
          <w:sz w:val="27"/>
          <w:szCs w:val="27"/>
          <w:lang w:val="ru-RU"/>
        </w:rPr>
        <w:t xml:space="preserve"> Ундіру В.О.</w:t>
      </w:r>
      <w:r>
        <w:rPr>
          <w:sz w:val="27"/>
          <w:szCs w:val="27"/>
        </w:rPr>
        <w:t xml:space="preserve"> 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О.Шикер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3"/>
        <w:jc w:val="center"/>
        <w:rPr>
          <w:sz w:val="24"/>
          <w:szCs w:val="24"/>
        </w:rPr>
      </w:pPr>
      <w:r>
        <w:rPr>
          <w:sz w:val="24"/>
          <w:szCs w:val="24"/>
        </w:rPr>
        <w:object w:dxaOrig="148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65pt;height:36.85pt" filled="f" o:ole="">
            <v:imagedata r:id="rId5" o:title=""/>
          </v:shape>
          <o:OLEObject Type="Embed" ProgID="" ShapeID="ole_rId4" DrawAspect="Content" ObjectID="_1381644468" r:id="rId4"/>
        </w:objec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НІСТЕРСТВО   ФІНАНСІВ   УКРАЇН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ІНАНСОВЕ    УПРАВЛІ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КОМУ ОСТРОЗЬКОЇ МІСЬКОЇ РАДИ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5800 м.Острог, вул. Ревкомівська, 2, ЗКПО 22569887  тел. 3-09-60,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л/факс  8 (03654)  2-31-83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4"/>
          <w:szCs w:val="24"/>
          <w:lang w:val="uk-UA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uk-UA"/>
        </w:rPr>
        <w:t xml:space="preserve">: </w:t>
      </w:r>
      <w:r>
        <w:rPr>
          <w:rFonts w:cs="Arial" w:ascii="Arial" w:hAnsi="Arial"/>
          <w:color w:val="808080"/>
          <w:sz w:val="24"/>
          <w:szCs w:val="24"/>
        </w:rPr>
        <w:t>ostrog</w:t>
      </w:r>
      <w:r>
        <w:rPr>
          <w:rFonts w:cs="Arial" w:ascii="Arial" w:hAnsi="Arial"/>
          <w:color w:val="808080"/>
          <w:sz w:val="24"/>
          <w:szCs w:val="24"/>
          <w:lang w:val="uk-UA"/>
        </w:rPr>
        <w:t>_</w:t>
      </w:r>
      <w:r>
        <w:rPr>
          <w:rFonts w:cs="Arial" w:ascii="Arial" w:hAnsi="Arial"/>
          <w:color w:val="808080"/>
          <w:sz w:val="24"/>
          <w:szCs w:val="24"/>
        </w:rPr>
        <w:t>mfu</w:t>
      </w:r>
      <w:r>
        <w:rPr>
          <w:rFonts w:cs="Arial" w:ascii="Arial" w:hAnsi="Arial"/>
          <w:color w:val="808080"/>
          <w:sz w:val="24"/>
          <w:szCs w:val="24"/>
          <w:lang w:val="uk-UA"/>
        </w:rPr>
        <w:t>@</w:t>
      </w:r>
      <w:r>
        <w:rPr>
          <w:rFonts w:cs="Arial" w:ascii="Arial" w:hAnsi="Arial"/>
          <w:color w:val="808080"/>
          <w:sz w:val="24"/>
          <w:szCs w:val="24"/>
        </w:rPr>
        <w:t>ukr</w:t>
      </w:r>
      <w:r>
        <w:rPr>
          <w:rFonts w:cs="Arial" w:ascii="Arial" w:hAnsi="Arial"/>
          <w:color w:val="808080"/>
          <w:sz w:val="24"/>
          <w:szCs w:val="24"/>
          <w:lang w:val="uk-UA"/>
        </w:rPr>
        <w:t>.</w:t>
      </w:r>
      <w:r>
        <w:rPr>
          <w:rFonts w:cs="Arial" w:ascii="Arial" w:hAnsi="Arial"/>
          <w:color w:val="808080"/>
          <w:sz w:val="24"/>
          <w:szCs w:val="24"/>
        </w:rPr>
        <w:t>net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4"/>
          <w:szCs w:val="24"/>
          <w:lang w:val="uk-UA"/>
        </w:rPr>
      </w:pPr>
      <w:r>
        <w:rPr>
          <w:rFonts w:cs="Arial" w:ascii="Arial" w:hAnsi="Arial"/>
          <w:color w:val="80808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142" w:right="327" w:firstLine="142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до внесення змін до міського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28  лютого  201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унктом 23 частини 1 статті 26 Закону України «Про місцеве самоврядування в Україні», статтею 78 Бюджетного кодексу України, рішенням обласної ради від 04.02.2014 №1130 «Про внесення змін до обласного бюджету на 2014 рік», </w:t>
      </w:r>
      <w:r>
        <w:rPr>
          <w:bCs/>
          <w:sz w:val="27"/>
          <w:szCs w:val="27"/>
          <w:lang w:val="uk-UA"/>
        </w:rPr>
        <w:t xml:space="preserve">відповідно до </w:t>
      </w:r>
      <w:r>
        <w:rPr>
          <w:sz w:val="27"/>
          <w:szCs w:val="27"/>
          <w:lang w:val="uk-UA"/>
        </w:rPr>
        <w:t>розпорядження голови обласної державної адміністрації від 08.02.2014  № 41 «Про розподіл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 з централізованого водопостачання та водовідведення тарифам, що затверджувалися та/або погоджувалися  органами державної влади чи  місцевого самоврядування»</w:t>
      </w:r>
      <w:r>
        <w:rPr>
          <w:sz w:val="28"/>
          <w:szCs w:val="28"/>
          <w:lang w:val="uk-UA"/>
        </w:rPr>
        <w:t xml:space="preserve">  розроблено  проект  рішення міської ради «Про внесення змін до міського бюджету на 2014 рік», в якому пропонується наступне.</w:t>
      </w:r>
    </w:p>
    <w:p>
      <w:pPr>
        <w:pStyle w:val="Style15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ru-RU"/>
        </w:rPr>
        <w:t xml:space="preserve">Збільшити доходи та видатки загального фонду міського бюджету на </w:t>
      </w:r>
      <w:r>
        <w:rPr>
          <w:b/>
          <w:sz w:val="28"/>
          <w:szCs w:val="28"/>
          <w:lang w:val="ru-RU"/>
        </w:rPr>
        <w:t>24,3 тис.грн</w:t>
      </w:r>
      <w:r>
        <w:rPr>
          <w:sz w:val="28"/>
          <w:szCs w:val="28"/>
          <w:lang w:val="ru-RU"/>
        </w:rPr>
        <w:t xml:space="preserve">. за рахунок </w:t>
      </w:r>
      <w:r>
        <w:rPr>
          <w:sz w:val="28"/>
          <w:szCs w:val="28"/>
          <w:lang w:val="uk-UA"/>
        </w:rPr>
        <w:t xml:space="preserve">іншої субвенції з обласного бюджету для фінансування заходів з реалізації проектів-переможців обласного конкурсу проектів розвитку територіальних громад 2013 року, яку  </w:t>
      </w:r>
      <w:r>
        <w:rPr>
          <w:sz w:val="28"/>
          <w:szCs w:val="28"/>
          <w:lang w:val="ru-RU"/>
        </w:rPr>
        <w:t>спрямувати на погашення заборгованості 2013 року по виконанню заходів корпоративного проекту «Острожчина туристична».</w:t>
      </w:r>
      <w:r>
        <w:rPr>
          <w:sz w:val="28"/>
          <w:szCs w:val="28"/>
          <w:lang w:val="uk-UA"/>
        </w:rPr>
        <w:t xml:space="preserve"> 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повідно до листів міської ради,  відділу освіти виконкому міської ради, фінансового управління виконкому міської ради пропонується </w:t>
      </w:r>
      <w:r>
        <w:rPr>
          <w:b/>
          <w:sz w:val="28"/>
          <w:szCs w:val="28"/>
        </w:rPr>
        <w:t>збільшити видатки загального фонду</w:t>
      </w:r>
      <w:r>
        <w:rPr>
          <w:sz w:val="28"/>
          <w:szCs w:val="28"/>
        </w:rPr>
        <w:t xml:space="preserve"> міського бюджету на </w:t>
      </w:r>
      <w:r>
        <w:rPr>
          <w:b/>
          <w:sz w:val="28"/>
          <w:szCs w:val="28"/>
        </w:rPr>
        <w:t>827,8 тис.грн.</w:t>
      </w:r>
      <w:r>
        <w:rPr>
          <w:sz w:val="28"/>
          <w:szCs w:val="28"/>
        </w:rPr>
        <w:t xml:space="preserve"> за рахунок спрямування вільного залишку бюджетних коштів на фінансування: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 міської ради в сумі  416,2 тис.грн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установ освіти -   400,0 тис.грн.; 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фінансового управління виконкому міської ради – 11,6 тис.грн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8"/>
          <w:szCs w:val="28"/>
        </w:rPr>
        <w:tab/>
        <w:t xml:space="preserve">По </w:t>
      </w:r>
      <w:r>
        <w:rPr>
          <w:b/>
          <w:sz w:val="28"/>
          <w:szCs w:val="28"/>
        </w:rPr>
        <w:t>спеціальному фонду</w:t>
      </w:r>
      <w:r>
        <w:rPr>
          <w:sz w:val="28"/>
          <w:szCs w:val="28"/>
        </w:rPr>
        <w:t xml:space="preserve"> міського бюджету збільшити доходи та видатки  на суму 301,8 тис. грн.  за рахунок:</w:t>
      </w:r>
    </w:p>
    <w:p>
      <w:pPr>
        <w:pStyle w:val="BodyText2"/>
        <w:ind w:left="0" w:right="0" w:hanging="0"/>
        <w:rPr/>
      </w:pPr>
      <w:r>
        <w:rPr>
          <w:sz w:val="28"/>
          <w:szCs w:val="28"/>
        </w:rPr>
        <w:t>-   іншої субвенції з обласного бюджету на створення центру адміністративних послуг в м.Острог - виконання будівельних робіт з капітального ремонту адміністративного приміщення по вул.Кривоноса,32 в м.Острог, яку спрямувати на погашення заборгованості 2013 року;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 з централізованого водопостачання та водовідведення тарифам, що затверджувалися та/або погоджувалися  органами державної влади чи  місцевого самоврядування </w:t>
      </w:r>
      <w:r>
        <w:rPr>
          <w:color w:val="000000"/>
          <w:sz w:val="28"/>
          <w:szCs w:val="28"/>
        </w:rPr>
        <w:t>на суму 131,8 тис.грн.</w:t>
      </w:r>
    </w:p>
    <w:p>
      <w:pPr>
        <w:pStyle w:val="BodyText2"/>
        <w:ind w:left="3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ім того, збільшити видатки за рахунок спрямування залишків коштів, що утворилися на рахунках бюджету станом на 01.01.2014 на суму </w:t>
      </w:r>
      <w:r>
        <w:rPr>
          <w:b/>
          <w:sz w:val="28"/>
          <w:szCs w:val="28"/>
        </w:rPr>
        <w:t>3434,9 тис. грн</w:t>
      </w:r>
      <w:r>
        <w:rPr>
          <w:sz w:val="28"/>
          <w:szCs w:val="28"/>
        </w:rPr>
        <w:t>., в тому числі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ind w:left="0" w:firstLine="1069"/>
        <w:jc w:val="both"/>
        <w:textAlignment w:val="auto"/>
        <w:rPr/>
      </w:pPr>
      <w:r>
        <w:rPr>
          <w:sz w:val="28"/>
          <w:szCs w:val="28"/>
          <w:lang w:val="uk-UA"/>
        </w:rPr>
        <w:t xml:space="preserve">бюджету розвитку міського бюджету – </w:t>
      </w:r>
      <w:r>
        <w:rPr>
          <w:b/>
          <w:sz w:val="28"/>
          <w:szCs w:val="28"/>
          <w:lang w:val="uk-UA"/>
        </w:rPr>
        <w:t>1419,4 тис.</w:t>
      </w:r>
      <w:r>
        <w:rPr>
          <w:sz w:val="28"/>
          <w:szCs w:val="28"/>
          <w:lang w:val="uk-UA"/>
        </w:rPr>
        <w:t xml:space="preserve"> грн., які спрямувати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кредиторської заборгованості за 2013 рік  в сумі 252,8 тис. грн., в тому числі: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 капремонт їдальні ЗОШ </w:t>
      </w:r>
      <w:r>
        <w:rPr>
          <w:sz w:val="28"/>
          <w:szCs w:val="28"/>
        </w:rPr>
        <w:t xml:space="preserve">I-III ступенів </w:t>
      </w:r>
      <w:r>
        <w:rPr>
          <w:sz w:val="28"/>
          <w:szCs w:val="28"/>
          <w:lang w:val="uk-UA"/>
        </w:rPr>
        <w:t>№1 – 101,1 тис.грн.;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придбання предметів довгострокового користування  – 108,6 грн.;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апітальний ремонт східців до кладовища по вул.Бельмаж – 43,1 тис.грн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каналізаційного колектору по вул.С.Лазо, Ціолковського – 390,0 тис. грн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итячих майданчиків – 40,0 тис.грн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риміщення по вул.Ревкомівська,2 – 300,0 тис.грн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кабінету та встановлення сигналізації  для охорони приміщення управління праці та соціального захисту населення – 51,0 тис.грн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uk-UA"/>
        </w:rPr>
        <w:t xml:space="preserve">капремонт їдальні ЗОШ </w:t>
      </w:r>
      <w:r>
        <w:rPr>
          <w:sz w:val="28"/>
          <w:szCs w:val="28"/>
        </w:rPr>
        <w:t xml:space="preserve">I-III ступенів </w:t>
      </w:r>
      <w:r>
        <w:rPr>
          <w:sz w:val="28"/>
          <w:szCs w:val="28"/>
          <w:lang w:val="uk-UA"/>
        </w:rPr>
        <w:t>№1 – 100,0 тис. грн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вуличного освітлення вулиць міста – 28,0 тис.грн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таврація Свято-Богоявленського Собору – 50,0 тис.гр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редметів довгострокового користування – 42,0 тис. грн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uk-UA"/>
        </w:rPr>
        <w:t>придбання відеокамер для встановлення  в місцях збору твердих побутових відходів  - 50,0 тис.грн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   світильників для проведення реконструкції вуличного освітлення  - 94,8 тис.гр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uk-UA"/>
        </w:rPr>
        <w:t>поповнення статутного капіталу  комунальної організації  "Редакція Острозької міської газети "Замкова гора""- 20,8 тис.гр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ind w:left="0" w:firstLine="106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дходжень   від збору за першу реєстрацію колісних транспортних засобів  – </w:t>
      </w:r>
      <w:r>
        <w:rPr>
          <w:b/>
          <w:sz w:val="28"/>
          <w:szCs w:val="28"/>
          <w:lang w:val="uk-UA"/>
        </w:rPr>
        <w:t xml:space="preserve">179,3 </w:t>
      </w:r>
      <w:r>
        <w:rPr>
          <w:sz w:val="28"/>
          <w:szCs w:val="28"/>
          <w:lang w:val="uk-UA"/>
        </w:rPr>
        <w:t>тис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грн., спрямувавши їх на погашення кредиторської заборгованості за 2013 рік по  видатках  по проведенню робіт, пов”язаних з будівництвом, реконструкцією та ремонтом і утриманням автомобільних доріг в сумі 145,7 тис.грн. та на поточний ремонт вулиць міст – 33,6 тис.гр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suppressAutoHyphens w:val="false"/>
        <w:overflowPunct w:val="true"/>
        <w:autoSpaceDE w:val="true"/>
        <w:ind w:left="360" w:firstLine="74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ь екологічного податку  та грошових стягнень за шкоду, заподіяну навколишньому середовищу – </w:t>
      </w:r>
      <w:r>
        <w:rPr>
          <w:b/>
          <w:sz w:val="28"/>
          <w:szCs w:val="28"/>
          <w:lang w:val="uk-UA"/>
        </w:rPr>
        <w:t>2,5</w:t>
      </w:r>
      <w:r>
        <w:rPr>
          <w:sz w:val="28"/>
          <w:szCs w:val="28"/>
          <w:lang w:val="uk-UA"/>
        </w:rPr>
        <w:t xml:space="preserve"> тис.грн., які спрямувати на придбання контейнерів для твердих побутових відходів 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60" w:firstLine="740"/>
        <w:jc w:val="both"/>
        <w:textAlignment w:val="auto"/>
        <w:rPr/>
      </w:pPr>
      <w:r>
        <w:rPr>
          <w:sz w:val="28"/>
          <w:szCs w:val="28"/>
          <w:lang w:val="uk-UA"/>
        </w:rPr>
        <w:t xml:space="preserve">коштів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 – </w:t>
      </w:r>
      <w:r>
        <w:rPr>
          <w:b/>
          <w:sz w:val="28"/>
          <w:szCs w:val="28"/>
          <w:lang w:val="uk-UA"/>
        </w:rPr>
        <w:t>1821,3</w:t>
      </w:r>
      <w:r>
        <w:rPr>
          <w:sz w:val="28"/>
          <w:szCs w:val="28"/>
          <w:lang w:val="uk-UA"/>
        </w:rPr>
        <w:t xml:space="preserve"> тис.грн, спрямувавши їх  на :</w:t>
      </w:r>
    </w:p>
    <w:p>
      <w:pPr>
        <w:pStyle w:val="Normal"/>
        <w:tabs>
          <w:tab w:val="clear" w:pos="720"/>
          <w:tab w:val="left" w:pos="1000" w:leader="none"/>
          <w:tab w:val="left" w:pos="1500" w:leader="none"/>
          <w:tab w:val="left" w:pos="17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реконструкцію каналізаційної мережі по вул. Городище – 998,7 тис.грн.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капітальний ремонт НВК "Школа I-III ступенів - гімназія" приміщення №2 (приміщення спортзалу) по площі Декабристів, 6 – 280,8 тис.грн.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 поточний ремонт приміщення котельні Острозької ЗОШ І-ІІІ ступенів №3 по вул.Вишенського, 3 – 73,8 тис.грн.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 капремонт дороги по вул. Огієнка -   352,9 тис.грн.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 поточний ремонт споруд цивільного захисту – 115,1 тис.гр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ind w:left="0" w:firstLine="106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 субвенції з державного бюджету місцевим бюджетам на  бу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ництво, реконструк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ю, ремонт та утримання вулиць і доріг  комунальної власності у населених пунктах – </w:t>
      </w:r>
      <w:r>
        <w:rPr>
          <w:b/>
          <w:sz w:val="28"/>
          <w:szCs w:val="28"/>
          <w:lang w:val="uk-UA"/>
        </w:rPr>
        <w:t xml:space="preserve">12,4 </w:t>
      </w:r>
      <w:r>
        <w:rPr>
          <w:sz w:val="28"/>
          <w:szCs w:val="28"/>
          <w:lang w:val="uk-UA"/>
        </w:rPr>
        <w:t>тис.грн</w:t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міськфінуправління</w:t>
        <w:tab/>
        <w:t xml:space="preserve">        </w:t>
        <w:tab/>
        <w:tab/>
        <w:tab/>
        <w:t>Т.Д.Мацун</w:t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/>
      </w:pPr>
      <w:r>
        <w:rPr/>
        <w:object w:dxaOrig="1485" w:dyaOrig="1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65pt;height:36.85pt" filled="f" o:ole="">
            <v:imagedata r:id="rId7" o:title=""/>
          </v:shape>
          <o:OLEObject Type="Embed" ProgID="" ShapeID="ole_rId6" DrawAspect="Content" ObjectID="_1122856419" r:id="rId6"/>
        </w:object>
      </w:r>
      <w:r>
        <w:rPr/>
        <w:t xml:space="preserve">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НІСТЕРСТВО   ФІНАНСІВ  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ФІНАНСОВЕ    УПРАВЛІ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КОМУ ОСТРОЗЬКОЇ МІСЬКОЇ РАДИ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35800 м.Острог, вул. Ревкомівська, 2, ЗКПО 22569887  тел. 3-09-60, 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ел/факс  8 (03654)  2-31-83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lang w:val="uk-UA"/>
        </w:rPr>
      </w:pP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: </w:t>
      </w:r>
      <w:r>
        <w:rPr>
          <w:rFonts w:cs="Arial" w:ascii="Arial" w:hAnsi="Arial"/>
          <w:color w:val="808080"/>
        </w:rPr>
        <w:t>ostrog</w:t>
      </w:r>
      <w:r>
        <w:rPr>
          <w:rFonts w:cs="Arial" w:ascii="Arial" w:hAnsi="Arial"/>
          <w:color w:val="808080"/>
          <w:lang w:val="uk-UA"/>
        </w:rPr>
        <w:t>_</w:t>
      </w:r>
      <w:r>
        <w:rPr>
          <w:rFonts w:cs="Arial" w:ascii="Arial" w:hAnsi="Arial"/>
          <w:color w:val="808080"/>
        </w:rPr>
        <w:t>mfu</w:t>
      </w:r>
      <w:r>
        <w:rPr>
          <w:rFonts w:cs="Arial" w:ascii="Arial" w:hAnsi="Arial"/>
          <w:color w:val="808080"/>
          <w:lang w:val="uk-UA"/>
        </w:rPr>
        <w:t>@</w:t>
      </w:r>
      <w:r>
        <w:rPr>
          <w:rFonts w:cs="Arial" w:ascii="Arial" w:hAnsi="Arial"/>
          <w:color w:val="808080"/>
        </w:rPr>
        <w:t>ukr</w:t>
      </w:r>
      <w:r>
        <w:rPr>
          <w:rFonts w:cs="Arial" w:ascii="Arial" w:hAnsi="Arial"/>
          <w:color w:val="808080"/>
          <w:lang w:val="uk-UA"/>
        </w:rPr>
        <w:t>.</w:t>
      </w:r>
      <w:r>
        <w:rPr>
          <w:rFonts w:cs="Arial" w:ascii="Arial" w:hAnsi="Arial"/>
          <w:color w:val="808080"/>
        </w:rPr>
        <w:t>net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lang w:val="uk-UA"/>
        </w:rPr>
      </w:pPr>
      <w:r>
        <w:rPr>
          <w:rFonts w:cs="Arial" w:ascii="Arial" w:hAnsi="Arial"/>
          <w:color w:val="80808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  <w:lang w:val="uk-UA"/>
        </w:rPr>
      </w:pPr>
      <w:r>
        <w:rPr>
          <w:b/>
          <w:bCs/>
          <w:color w:val="333333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 виконкому Остроз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ідповідно до пункту 7 статті 78 Бюджетного кодексу України фінансове управління виконкому Острозької міської ради констатує, що обсяг залишків коштів </w:t>
      </w:r>
      <w:r>
        <w:rPr>
          <w:sz w:val="28"/>
          <w:szCs w:val="28"/>
        </w:rPr>
        <w:t xml:space="preserve"> на рахунках міського </w:t>
      </w:r>
      <w:r>
        <w:rPr>
          <w:sz w:val="28"/>
          <w:szCs w:val="28"/>
          <w:lang w:val="uk-UA"/>
        </w:rPr>
        <w:t xml:space="preserve">бюджету, що </w:t>
      </w:r>
      <w:r>
        <w:rPr>
          <w:sz w:val="28"/>
          <w:szCs w:val="28"/>
        </w:rPr>
        <w:t xml:space="preserve">утворились </w:t>
      </w:r>
      <w:r>
        <w:rPr>
          <w:sz w:val="28"/>
          <w:szCs w:val="28"/>
          <w:lang w:val="uk-UA"/>
        </w:rPr>
        <w:t>станом на 01.01.2014 року,  становить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uk-UA"/>
        </w:rPr>
        <w:t xml:space="preserve">по загальному фонду – </w:t>
      </w:r>
      <w:r>
        <w:rPr>
          <w:b/>
          <w:sz w:val="28"/>
          <w:szCs w:val="28"/>
          <w:lang w:val="uk-UA"/>
        </w:rPr>
        <w:t>897836,08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uk-UA"/>
        </w:rPr>
        <w:t xml:space="preserve">по спеціальному фонду  - </w:t>
      </w:r>
      <w:r>
        <w:rPr>
          <w:b/>
          <w:sz w:val="28"/>
          <w:szCs w:val="28"/>
          <w:lang w:val="uk-UA"/>
        </w:rPr>
        <w:t>3457989,21</w:t>
      </w:r>
      <w:r>
        <w:rPr>
          <w:sz w:val="28"/>
          <w:szCs w:val="28"/>
          <w:lang w:val="uk-UA"/>
        </w:rPr>
        <w:t xml:space="preserve"> грн., в тому числі 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розвитку міського бюджету – 1419397,39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надходжень екологічного податку  та грошових стягнень за шкоду, заподіяну навколишньому середовищу – 2467,01 грн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надходжень   від збору за першу реєстрацію колісних транспортних засобів та збору за провадження торгі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 - 179334,66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  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 – 1844403,03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субвенції з державного бюджету місцевим бюджетам на  бу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ництво, реконструк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ю, ремонт та утримання вулиць і доріг  комунальної власності у населених пунктах – 12387,12 грн.</w:t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міськфінуправління</w:t>
        <w:tab/>
        <w:t xml:space="preserve">       </w:t>
        <w:tab/>
        <w:tab/>
        <w:tab/>
        <w:t>Т.Д.Мацун</w:t>
      </w:r>
    </w:p>
    <w:p>
      <w:pPr>
        <w:pStyle w:val="Heading3"/>
        <w:spacing w:lineRule="auto" w:line="360"/>
        <w:ind w:left="-142" w:right="45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2240" w:h="15840"/>
      <w:pgMar w:left="2127" w:right="90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  <w:tab/>
      <w:t xml:space="preserve">                                                                                                               від 28 лютого 2014 року № 60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11"/>
    <w:qFormat/>
    <w:rPr>
      <w:lang w:val="en-US"/>
    </w:rPr>
  </w:style>
  <w:style w:type="character" w:styleId="Style12">
    <w:name w:val=" Знак Знак"/>
    <w:basedOn w:val="Style11"/>
    <w:qFormat/>
    <w:rPr>
      <w:lang w:val="en-US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b/>
      <w:bCs/>
      <w:sz w:val="32"/>
      <w:szCs w:val="32"/>
      <w:lang w:val="uk-UA" w:bidi="ar-SA"/>
    </w:rPr>
  </w:style>
  <w:style w:type="paragraph" w:styleId="Heading">
    <w:name w:val="Heading"/>
    <w:basedOn w:val="Normal"/>
    <w:next w:val="Subtitle"/>
    <w:qFormat/>
    <w:pPr>
      <w:overflowPunct w:val="true"/>
      <w:jc w:val="center"/>
      <w:textAlignment w:val="auto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1:00Z</dcterms:created>
  <dc:creator>Unknown</dc:creator>
  <dc:description/>
  <cp:keywords/>
  <dc:language>en-US</dc:language>
  <cp:lastModifiedBy>1</cp:lastModifiedBy>
  <cp:lastPrinted>2014-03-03T14:29:00Z</cp:lastPrinted>
  <dcterms:modified xsi:type="dcterms:W3CDTF">2014-04-14T07:58:00Z</dcterms:modified>
  <cp:revision>4</cp:revision>
  <dc:subject/>
  <dc:title>                 </dc:title>
</cp:coreProperties>
</file>