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729032024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28 березня 2014 року                                                                                 № 606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чисельності Остроз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.5 ст.26 Закону України «Про місцеве самоврядування в Україні»,  погодивши з постійними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та загальну чисельність Острозької міської ради та її виконавчого комітету в кількості 76 штатних одиниць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акими, що втратили чинність рішення міської ради від 25 січня 2013 року №396 «Про затвердження структури та загальної чисельності Острозької міської ради та її виконавчого комітету», рішення міської ради від 26 квітня 2013 року №449 «Про внесення змін та доповнень до рішення Острозької міської ради №396 від 25.01.2013 «Про затвердження структури та загальної чисельності Острозької міської ради та її виконавчого комітету», рішення міської ради від 27 червня 2013 року №472 «Про внесення змін та доповнень до рішення Острозької міської ради №396 від 25.01.2013 «Про затвердження структури та загальної чисельності Острозької міської ради та її виконавчого комітет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постійним комісіям міської ради з питань депутатської діяльності, етики, регламенту, законності та правопорядку (голова – Миронюк В.М.), з питань бюджету, фінансів, податкової та регуляторної політики (голова – Корнійчук О.В.), секретарю міської ради Добровольському М.В., а організацію його виконання – керуючому справами виконкому Сніщуку Л.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Шик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  <w:tab w:val="left" w:pos="6660" w:leader="none"/>
          <w:tab w:val="left" w:pos="6780" w:leader="none"/>
          <w:tab w:val="right" w:pos="9355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000" w:leader="none"/>
          <w:tab w:val="left" w:pos="6615" w:leader="none"/>
          <w:tab w:val="left" w:pos="6750" w:leader="none"/>
          <w:tab w:val="right" w:pos="9355" w:leader="none"/>
        </w:tabs>
        <w:ind w:left="5387" w:hanging="0"/>
        <w:jc w:val="both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трозької міської ради від 28 березня 2014 року №6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гальна чисельність Острозької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8"/>
        <w:gridCol w:w="2388"/>
        <w:gridCol w:w="1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з/п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ос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міського гол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и апарату виконавчого комітету Остроз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кадрової та режимно-секретної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внутрішньої політики та 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адміністратор, адміністратор ЦН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бухгалтерського облі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рийому громадя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юридичної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ій легкового автомобі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хіваріус 1 категорі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И ВИКОНАВЧОГО КОМІТЕТУ  ОСТРОЗ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 та мобілізаційної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захисту прав споживач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міської інспекції з благоустро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землекористува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архівної робо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І СТРУКТУРНІ ПІДРОЗДІ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, управлі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управлі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культури та туризм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-начальник бюджетного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бухгалтерського обліку і звітності-головний бухгалт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ючий персон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питань сім’ї, молоді та спорт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з питань опіки, піклування та усиновле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М.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4:00Z</dcterms:created>
  <dc:creator>1</dc:creator>
  <dc:description/>
  <cp:keywords/>
  <dc:language>en-US</dc:language>
  <cp:lastModifiedBy>1</cp:lastModifiedBy>
  <dcterms:modified xsi:type="dcterms:W3CDTF">2014-04-14T08:22:00Z</dcterms:modified>
  <cp:revision>4</cp:revision>
  <dc:subject/>
  <dc:title>проект</dc:title>
</cp:coreProperties>
</file>