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635</wp:posOffset>
            </wp:positionV>
            <wp:extent cx="314325" cy="457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jc w:val="center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РОЗ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шостого скликання)</w:t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0"/>
          <w:szCs w:val="28"/>
        </w:rPr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 березня 2014 року                                                                № 607</w:t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затвердження заходів на 2014 рік до «Прогр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формування  і  розвитку  житлово -  комуналь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   міста   на   2009  -  2014  роки»</w:t>
      </w:r>
    </w:p>
    <w:p>
      <w:pPr>
        <w:pStyle w:val="Normal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заходи на 2014 рік до «Програми реформування і розвитку житлово-комунального господарства міста  на 2009 – 2014 роки» та з метою виконання рішення міської ради  № 656 від 29 вересня 2009 року «Про Програму реформування і розвитку житлово-комунального господарства міста на 2009 – 2014 роки», керуючись п. 22 ст. 26 Закону України “Про місцеве самоврядування в Україні”, та погодивши з постійними комісіями міської ради, Острозька міська рада</w:t>
      </w:r>
    </w:p>
    <w:p>
      <w:pPr>
        <w:pStyle w:val="Normal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 Затвердити заходи на 2014 рік до «Програми реформування і розвитку житлово-комунального господарства міста на 2009-2014 роки» згідно додатк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Виконавцям забезпечити виконання заходів та інформувати про хід їх виконання відділ містобудування, архітектури та житлово-комунального господарства до 20 грудня 2014 ро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містобудування, архітектури та житлово-комунального господарства міськвиконкому інформувати депутатів про хід виконання заходів за підсумками ро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Уповноважити Острозьке комунальне підприємство «Водоканал» на здійснення заходів п.2,3,4,5, Острозьке комунальне підприємство «Теплоенергія» -  п.8, передбаченого у додат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Рішення міської ради від 29 березня 2013 року № 435 «Про затвердження заходів на 2013 рік до «Програми реформування і розвитку житлово-комунального господарства міста на 2009-2014 роки» визнати таким, що втратило чинніст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 за виконанням даного рішення доручити комісії з питань житлово-комунального господарства, транспорту, зв’язку, торгівлі, побуту та навколишнього природного середовища і секретарю Острозької міської ради Добровольському М.В., а організацію його виконання - заступнику міського голови Мацуну В.С., директору Острозького комунального підприємства  «Водоканал» Войтову І.Г. та директору Острозького комунального підприємства  Хведасю В.А.</w:t>
      </w:r>
    </w:p>
    <w:p>
      <w:pPr>
        <w:pStyle w:val="Normal"/>
        <w:ind w:firstLine="567"/>
        <w:rPr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іський голова                                                                         О.Шике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до рішення Остроз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від   28 березня 2014 року №60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А Х О Д 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2014 рік  до «Програми реформування і  розвитк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о-комунального господарства міст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09-2014 роки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4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20"/>
        <w:gridCol w:w="1440"/>
        <w:gridCol w:w="1813"/>
        <w:gridCol w:w="20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 зах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реба в коштах        (тис. грн.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ц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нструкція вуличного освітлення по проспекту Незалежн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24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кінц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4 рок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а ра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упівля автовиш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 квартал 2014 рок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розьке  КП «Водоканал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упівля автомобіля «Асенізато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квартал 2014 рок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розьке  КП «Водоканал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купівля автобуса для пасажирських перевезень 15-21 чо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кінц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 рок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розьке  КП «Водоканал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упівля снігоприбиральної техні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кінц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 рок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розьке  КП «Водоканал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дахів житлових будинків по вул.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тарська,5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тарська 2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  <w:lang w:val="uk-UA"/>
              </w:rPr>
              <w:t>Древлянська,14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ворницького,11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гаріна,7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юка 1,3,5,7,9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   проспект Незалежності,1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5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-ІІІ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 рок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а ра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ий ремонт житлових будинків по вул. Гагаріна 1, 3, 4, 5, 6, 7, 8, 9, вул. Валова 12, вул. Татарська,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-ІІІ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 рок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а ра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теплової мережі по вул. Лесі Українки між ТК №14 та ТК №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-ІІІ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 рок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трозьке  КП «Теплоенергі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нструкція скверу «ім.40-річчя Перемог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-ІІІ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 рок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а ра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нструкція пам’ятника Т.Шевчен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-ІІІ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 рок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а ра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східців до кладовища по вул. Бельмаж (заборгованість 2013 рок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,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а рада</w:t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Продовження додат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до рішення Остроз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від   28 березня 2014 року №607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каналізаційного колектора по вул. С.Лазо, Ціолковсь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-ІІІ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 рок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а рада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міської ради                                                           М. Добровольський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6870" w:leader="none"/>
      </w:tabs>
      <w:ind w:firstLine="720"/>
      <w:jc w:val="both"/>
    </w:pPr>
    <w:rPr>
      <w:bCs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1:31:00Z</dcterms:created>
  <dc:creator>Vod</dc:creator>
  <dc:description/>
  <cp:keywords/>
  <dc:language>en-US</dc:language>
  <cp:lastModifiedBy>Админ</cp:lastModifiedBy>
  <cp:lastPrinted>2014-03-21T08:47:00Z</cp:lastPrinted>
  <dcterms:modified xsi:type="dcterms:W3CDTF">2014-04-07T11:31:00Z</dcterms:modified>
  <cp:revision>2</cp:revision>
  <dc:subject/>
  <dc:title/>
</cp:coreProperties>
</file>