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4 року                                                                       № 6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аходів на 2014 рік до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 розвитку  вулиць  і доріг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  міста  Острога  на  2009  -  2014  роки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4 рік до «Програми розвитку вулиць і доріг комунальної власності міста Острога на 2009 – 2014 роки» та з метою  виконання рішення міської ради № 608 від 24 квітня 2009 року «Про Програму розвитку  вулиць і доріг комунальної власності м. Острога на 2009 – 2014 роки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4 рік до «Програми розвитку вулиць і доріг комунальної власності м. Острога на 2009-2014 роки»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онавцям забезпечити виконання заходів та господарства про хід їх виконання інформувати відділ містобудування, архітектури та житлово-комунального до 20 груд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міської ради від 29 березня 2013 року № 434 «Про затвердження заходів на 2013 рік до міської Програми розвитку вулиць і доріг комунальної власності м. Острога на 2009-2014 роки»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 за виконанням даного рішення доручити комісії з питань промисловості, будівництва, архітектури та земельних відносин і секретарю Острозької міської ради Добровольському М.В., а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 28 березня 2014 року №608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4 рік  до «Програми розвитку вулиць і дорі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4 роки»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0"/>
        <w:gridCol w:w="1436"/>
        <w:gridCol w:w="1813"/>
        <w:gridCol w:w="2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ого ремонту дороги міста за рахунок коштів з міського бюдж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гаєвсь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– І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ого ремонту тротуарів (із заміною частково бордюр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автобусних зупинок по вул.  Татарська (напроти «Євродому» ж/б №2), вул. Кн.Острозьких (напроти управління праці та соціального захисту населе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арман, асфальт, бордюри, тротуар, плитка</w:t>
            </w:r>
            <w:r>
              <w:rPr>
                <w:sz w:val="32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– І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несення розмітки пішохідних переходів і ін. (фарба, ПММ), придбання та встановлення дорожніх знаків на дорогах комунальної влас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– І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а кошти субвенцій державного бюджету дороги по вул. Татарсь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очний ремонт за кошти субвенцій державного бюджету доріг по вулиц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сь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лянсь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ого (за умови прокладання каналізаційного колектора по даній вулиці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лковсь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– І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 рішення 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   28 березня 2014 року №6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но-кошторисної документації дороги по вул. Татарсь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иза проектно-кошторисної документації дороги по вул. Татарсь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ороги по вул. Огієнка (кошти 2013 рок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доріг по вулиц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о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.Острозьк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ма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шти 2013 рок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0:00Z</dcterms:created>
  <dc:creator>Vod</dc:creator>
  <dc:description/>
  <cp:keywords/>
  <dc:language>en-US</dc:language>
  <cp:lastModifiedBy>Админ</cp:lastModifiedBy>
  <cp:lastPrinted>2014-03-31T15:35:00Z</cp:lastPrinted>
  <dcterms:modified xsi:type="dcterms:W3CDTF">2014-04-07T11:30:00Z</dcterms:modified>
  <cp:revision>2</cp:revision>
  <dc:subject/>
  <dc:title/>
</cp:coreProperties>
</file>