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5pt;height:41.9pt" filled="f" o:ole="">
            <v:imagedata r:id="rId3" o:title=""/>
          </v:shape>
          <o:OLEObject Type="Embed" ProgID="" ShapeID="ole_rId2" DrawAspect="Content" ObjectID="_210117862" r:id="rId2"/>
        </w:object>
      </w:r>
      <w:r>
        <w:rPr>
          <w:sz w:val="28"/>
          <w:szCs w:val="28"/>
          <w:lang w:val="uk-UA"/>
        </w:rPr>
        <w:t xml:space="preserve">              </w:t>
      </w:r>
      <w:r>
        <w:rPr>
          <w:sz w:val="20"/>
          <w:szCs w:val="20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ого скликання)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28 березня 2014 року                                                          № 612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рішення міської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22.02.2013 року № 411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«Про затвердження міської програм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жнародного співробітницт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іжнародної співпраці на 2013-2015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Згідно статті 25, 26 Закону України «Про місцеве самоврядування в Україні», з метою реалізації заходів, передбачених програмою розвитку міжнародного співробітництва та міжнародної співпраці на 2013-2015 роки, погодивши з постійними комісіями, Острозька міська рада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ункт 10 додатку 2 «Заходи щодо виконання міської Програми розвитку міжнародного співробітництва та міжнародної співпраці на 2013-2015 роки» викласти у такій редакції: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1"/>
        <w:gridCol w:w="850"/>
        <w:gridCol w:w="1276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і зміст зах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тис.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обмінів офіційними делегаціями міст-партнерів: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плата послуг по організаційному забезпеченню проведення візитів офіційної делегації м.Острога в зарубіжні країни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8"/>
                <w:szCs w:val="28"/>
                <w:lang w:val="uk-UA"/>
              </w:rPr>
              <w:t xml:space="preserve">- оплата послуг (харчування, проживання, проїзд,тощо) по організації офіційних зустрічей з представниками міст-партнерів в м.Остроз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9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9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внутрішньої політики та інформ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0,0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коштів по програм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68,0</w:t>
            </w:r>
          </w:p>
        </w:tc>
      </w:tr>
    </w:tbl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ти таким, що втрато чинність  рішення міської ради № 493 від 26 липня 2013 року «Про внесення змін до рішення  міської ради від 22.02.2013 року № 411 «Про затвердження міської програми розвитку міжнародного співробітництва та міжнародної співпраці на 2013-2015 роки»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ind w:right="99" w:hanging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доручити постійним комісіям: з питань духовності, освіти, культури, охорони здоров'я, соціального захисту населення, молодіжної політики, фізкультури та спорту, з питань бюджету, фінансів, податкової та регуляторної політики, секретарю міської ради Добровольському М.В., а організацію виконання – відділу  з питань внутрішньої політики та інформації.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jc w:val="left"/>
        <w:rPr>
          <w:iCs w:val="false"/>
          <w:sz w:val="28"/>
          <w:szCs w:val="28"/>
          <w:lang w:val="uk-UA"/>
        </w:rPr>
      </w:pPr>
      <w:r>
        <w:rPr>
          <w:iCs w:val="false"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jc w:val="left"/>
        <w:rPr>
          <w:b w:val="false"/>
          <w:b w:val="false"/>
          <w:iCs w:val="false"/>
          <w:sz w:val="28"/>
          <w:szCs w:val="28"/>
        </w:rPr>
      </w:pPr>
      <w:r>
        <w:rPr>
          <w:b w:val="false"/>
          <w:iCs w:val="false"/>
          <w:sz w:val="28"/>
          <w:szCs w:val="28"/>
        </w:rPr>
        <w:t>Міський голова</w:t>
        <w:tab/>
        <w:tab/>
        <w:tab/>
        <w:tab/>
        <w:t>О.Шикер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7:00Z</dcterms:created>
  <dc:creator>1</dc:creator>
  <dc:description/>
  <cp:keywords/>
  <dc:language>en-US</dc:language>
  <cp:lastModifiedBy>Админ</cp:lastModifiedBy>
  <cp:lastPrinted>2014-03-05T12:05:00Z</cp:lastPrinted>
  <dcterms:modified xsi:type="dcterms:W3CDTF">2014-04-07T11:37:00Z</dcterms:modified>
  <cp:revision>2</cp:revision>
  <dc:subject/>
  <dc:title>                                                                    ПРОЕКТ</dc:title>
</cp:coreProperties>
</file>