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56796178" r:id="rId2"/>
        </w:object>
      </w: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8 березня  2014 року</w:t>
        <w:tab/>
        <w:t xml:space="preserve">         </w:t>
        <w:tab/>
        <w:tab/>
        <w:t xml:space="preserve">   </w:t>
        <w:tab/>
        <w:tab/>
        <w:tab/>
        <w:tab/>
        <w:t xml:space="preserve">                    №614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а збереження захисної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споруди цивільного захисту в житловому будинку №3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по вулиці Гагаріна та будинку № 5 по вулиці Тата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вернення громадської організації «Станиці Острог» Національної скаутської організації України «Пласт»,  клопотання відділу з питань сім’ї, молоді та спорту Острозького міськвиконкому  та на підставі Постанови Кабінету Міністрів України від 25.03 2009 №253 «Про затвердження порядку використання захисних споруд цивільного захисту (цивільної оборони) для господарських, культурних та побутових потреб» та наказу Міністерства України з питань надзвичайних ситуацій та у справах захисту населення від 25.08. 2009 № 582 «Про затвердження форми Примірного договору про безоплатне зберігання захисних споруд цивільного захисту (цивільної оборони), керуючись п.31 ч.1 ст. 26 Закону України «Про місцеве самоврядування в Україні», за погодженням з постійними депутатськими комісіям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«Станиці Острог» Національної скаутської організації України «Пласт» в безоплатну передачу на збереження захисної споруди  цивільного захисту в житловому будинку № 3 по вулиці Гагаріна, загальною площею – 130,4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ідділу з питань сім’ї, молоді та спорту Острозького міськвиконкому   в безоплатну передачу на  збереження захисної споруди  цивільного захисту в житловому будинку № 5 по вулиці Татарській, загальною площею – 252,9 кв.м.  для організації роботи підліткового клубу за місцем проживання «Наді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ниці Острог» Національної скаутської організації України «Пласт», відділу з питань сім’ї, молоді та спорту Острозького міськвиконкому укласти договір з Острозьким комунальним підприємством «Водоканал» «Про безоплатне зберігання захисної споруди цивільного захисту»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питань житлово-комунального господарства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торгівлі, побуту та навколишнього природного середовища  та секретарю Острозької міської ради Добровольському М.В., а організацію його виконання  заступнику міського голови  Мацуну В.С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6:00Z</dcterms:created>
  <dc:creator>User</dc:creator>
  <dc:description/>
  <cp:keywords/>
  <dc:language>en-US</dc:language>
  <cp:lastModifiedBy>Админ</cp:lastModifiedBy>
  <cp:lastPrinted>2013-12-09T12:33:00Z</cp:lastPrinted>
  <dcterms:modified xsi:type="dcterms:W3CDTF">2014-04-07T11:36:00Z</dcterms:modified>
  <cp:revision>2</cp:revision>
  <dc:subject/>
  <dc:title/>
</cp:coreProperties>
</file>