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848870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8 березня 2014</w:t>
        <w:tab/>
        <w:t>року</w:t>
        <w:tab/>
        <w:t xml:space="preserve">                               </w:t>
        <w:tab/>
        <w:tab/>
        <w:t xml:space="preserve">  </w:t>
        <w:tab/>
        <w:tab/>
        <w:t xml:space="preserve">       </w:t>
        <w:tab/>
        <w:t xml:space="preserve">    № 6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вернення депутатів Острозької міської ради до Верховної Ради України в.о. Президента України, Кабінету Міністрів України, Ради національної безпеки і оборони України, Асоціації міст України</w:t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депутатів Острозької міської ради </w:t>
      </w:r>
      <w:r>
        <w:rPr>
          <w:iCs/>
          <w:sz w:val="28"/>
          <w:szCs w:val="28"/>
          <w:lang w:val="uk-UA"/>
        </w:rPr>
        <w:t xml:space="preserve">до Верховної Ради України, в.о. Президента України,  Кабінету Міністрів України, Ради національної безпеки і оборони України, Асоціації міст України  щодо ситуації, яка склалась в Україні та інтервенцію в АР Крим як загрозу цілісності та суверенітету держави,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погодивши з постійними комісіями,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хвалити звернення депутатів міської ради до </w:t>
      </w:r>
      <w:r>
        <w:rPr>
          <w:iCs/>
          <w:sz w:val="28"/>
          <w:szCs w:val="28"/>
          <w:lang w:val="uk-UA"/>
        </w:rPr>
        <w:t>Верховної Ради України,</w:t>
      </w:r>
      <w:r>
        <w:rPr>
          <w:sz w:val="28"/>
          <w:szCs w:val="28"/>
          <w:lang w:val="uk-UA"/>
        </w:rPr>
        <w:t xml:space="preserve">  в.о. </w:t>
      </w:r>
      <w:r>
        <w:rPr>
          <w:iCs/>
          <w:sz w:val="28"/>
          <w:szCs w:val="28"/>
          <w:lang w:val="uk-UA"/>
        </w:rPr>
        <w:t>Президента України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  <w:lang w:val="uk-UA"/>
        </w:rPr>
        <w:t xml:space="preserve"> Кабінету Міністрів України, Ради національної безпеки і оборони України, Асоціації міст України щодо ситуації, яка склалась в Україні та інтервенцію в АР Крим як загрозу цілісності та суверенітету держави, </w:t>
      </w:r>
      <w:r>
        <w:rPr>
          <w:sz w:val="28"/>
          <w:szCs w:val="28"/>
          <w:lang w:val="uk-UA"/>
        </w:rPr>
        <w:t xml:space="preserve">що додаєть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 це рішення </w:t>
      </w:r>
      <w:r>
        <w:rPr>
          <w:iCs/>
          <w:sz w:val="28"/>
          <w:szCs w:val="28"/>
          <w:lang w:val="uk-UA"/>
        </w:rPr>
        <w:t xml:space="preserve">Верховній  Раді України, </w:t>
      </w:r>
      <w:r>
        <w:rPr>
          <w:sz w:val="28"/>
          <w:szCs w:val="28"/>
          <w:lang w:val="uk-UA"/>
        </w:rPr>
        <w:t xml:space="preserve"> в.о. Президента України,</w:t>
      </w:r>
      <w:r>
        <w:rPr>
          <w:iCs/>
          <w:sz w:val="28"/>
          <w:szCs w:val="28"/>
          <w:lang w:val="uk-UA"/>
        </w:rPr>
        <w:t xml:space="preserve"> Кабінету Міністрів України, Раді  національної безпеки і оборони України, Асоціації міст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міської ради з питань депутатської діяльності, етики, регламенту, законності та правопорядку, секретарю міської ради М. Добровольському.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</w:t>
        <w:tab/>
        <w:tab/>
        <w:tab/>
        <w:tab/>
        <w:tab/>
        <w:t>О. Шикер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Додаток</w:t>
      </w:r>
    </w:p>
    <w:p>
      <w:pPr>
        <w:pStyle w:val="Style16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о рішення Острозької міської ради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від 28.03.2014  № 617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путатів Острозької міської ради до  </w:t>
      </w:r>
      <w:r>
        <w:rPr>
          <w:b/>
          <w:iCs/>
          <w:lang w:val="uk-UA"/>
        </w:rPr>
        <w:t>Верховної Ради України,</w:t>
      </w:r>
      <w:r>
        <w:rPr>
          <w:b/>
          <w:lang w:val="uk-UA"/>
        </w:rPr>
        <w:t xml:space="preserve">  в.о. </w:t>
      </w:r>
      <w:r>
        <w:rPr>
          <w:b/>
          <w:iCs/>
          <w:lang w:val="uk-UA"/>
        </w:rPr>
        <w:t>Президента України</w:t>
      </w:r>
      <w:r>
        <w:rPr>
          <w:b/>
          <w:lang w:val="uk-UA"/>
        </w:rPr>
        <w:t>,</w:t>
      </w:r>
      <w:r>
        <w:rPr>
          <w:b/>
          <w:iCs/>
          <w:lang w:val="uk-UA"/>
        </w:rPr>
        <w:t xml:space="preserve"> Кабінету Міністрів України щодо ситуації, яка склалась  в Україні та інтервенцію в АР Крим як загрозу цілісності та суверенітету держави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строзька міська рада,  реально оцінюючи ситуацію в Україні та інтервенцію в АР Крим, загрозу цілісності та суверенітету держави, вимагає терміново змінити підхід до стратегії оборони держави, військово-патріотичної підготовки громадян, створенню дієвих резервів ЗСУ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орінно змінити Воєнну доктрину України з урахуванням сучасних загроз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ово провести навчання з громадянами України про поведінку у випадку військових дій на території держав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мобілізаційну перевірку регіонів Україн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концепцію військово-патріотичної підготовки, залучивши широкі верстви населенн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вити в містах військові гарнізони, використавши залишки військових баз та залучивши професійних військових та військовозобов'язаних запас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ійськкоматах та міліцейських відділках підготувати з числа добровольців та резервістів боєздатний кадровий резерв армії та міліції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борони країни, охорони кордону та важливих стратегічних об'єктів залучати військові формування з підготовленого резерву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лами медичних закладів та дільничних райвідділів МВС провести медичні огляди, психологічну та юридичну атестацію добровольців та резервісті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або відновити збройові кімнати при військкоматах або відділеннях МВС, забезпечивши їх караулам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оперативну систему оповіщенн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прийняття Присяги добровольцями на вірність народу України, після чого вручити всім військові квитки та мобілізаційні посвідченн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мобілізаційні резерви транспортом та озброєнням, розмістивши по гарнізонах поблизу місць розташування мобілізаційних резерві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ово відновити роботу військових училищ і кафедр, використати прискорену програму підготов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зі складів та військових частин техніку для перевезення резервістів до військкоматів та гарнізонів.  Вилучити всі наявні транспортні засоби обладнання та спецмашини з підприємств, котрі реалізують військове майно. Відновлення техніки провести за рахунок міських громад і пожертв громадя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чинного законодавства щод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ного забезпечення  офіцерів  та контрактників ЗСУ з метою збереження пенсії за вислуго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Схвалено рішенням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ід 28 березня 2014 року № 617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Доброволь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утатської діяльності, етики, регламенту, </w:t>
      </w:r>
    </w:p>
    <w:p>
      <w:pPr>
        <w:pStyle w:val="Normal"/>
        <w:jc w:val="both"/>
        <w:rPr/>
      </w:pPr>
      <w:r>
        <w:rPr>
          <w:szCs w:val="28"/>
          <w:lang w:val="uk-UA"/>
        </w:rPr>
        <w:t>законності та правопорядку</w:t>
        <w:tab/>
        <w:tab/>
        <w:tab/>
        <w:tab/>
        <w:tab/>
        <w:tab/>
        <w:t>В.Миро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з юридичної роботи</w:t>
        <w:tab/>
        <w:tab/>
        <w:tab/>
        <w:tab/>
        <w:tab/>
        <w:t xml:space="preserve">О.Митрофанов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організаційного відділу</w:t>
        <w:tab/>
        <w:tab/>
        <w:tab/>
        <w:tab/>
        <w:tab/>
        <w:t xml:space="preserve">О.Веруцька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4:00Z</dcterms:created>
  <dc:creator>Admin1</dc:creator>
  <dc:description/>
  <cp:keywords/>
  <dc:language>en-US</dc:language>
  <cp:lastModifiedBy>Админ</cp:lastModifiedBy>
  <cp:lastPrinted>2014-03-31T11:33:00Z</cp:lastPrinted>
  <dcterms:modified xsi:type="dcterms:W3CDTF">2014-03-31T08:44:00Z</dcterms:modified>
  <cp:revision>2</cp:revision>
  <dc:subject/>
  <dc:title/>
</cp:coreProperties>
</file>