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62779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квітня 2014 року</w:t>
        <w:tab/>
        <w:tab/>
        <w:tab/>
        <w:tab/>
        <w:tab/>
        <w:tab/>
        <w:tab/>
        <w:tab/>
        <w:t>№6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’ятдесят третьої  сесії Острозької  міської  ради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’ятдесят третьої сесії Острозької міської ради шостого скликання зі змінам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третьої сесії Острозької міської рад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сплати земельного податку Острозьке комунальне підприємство «Теплоенергія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бмеження продажу алкогольних напоїв під час проведення святкових масових заходів, які проводяться у м.Острозі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Острозької міської ради від 27.06.12 №308 «Про затвердження переліку та надання дозволу на проведення інвентаризації з подальшим встановленням та закріпленням в натурі (на місцевості) меж земельних ділянок об’єктів зелених насаджень загального користування на території міста Острога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п’ятдесят третьої сесії Острозької міської ради  наступними питанням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4 рік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внесення змін в рішення Острозької міської ради шостого скликання від 27 липня 2012 року №322 “Про введення додаткових штатних одиниць фахівців із соціальної роботи в структуру Острозького міського центру соціальних служб для сім’ї, дітей та молод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порядку денного п’ятдесят третьої сесії Острозької міської ради наступне питанн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3.14 №608 «Про затвердження заходів на 2014 рік до міської програми  розвитку вулиць і доріг комунальної власності міста Острога на 2009-2014 рок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8:00Z</dcterms:created>
  <dc:creator>1</dc:creator>
  <dc:description/>
  <cp:keywords/>
  <dc:language>en-US</dc:language>
  <cp:lastModifiedBy>Админ</cp:lastModifiedBy>
  <cp:lastPrinted>2014-03-05T09:32:00Z</cp:lastPrinted>
  <dcterms:modified xsi:type="dcterms:W3CDTF">2014-04-29T06:18:00Z</dcterms:modified>
  <cp:revision>2</cp:revision>
  <dc:subject/>
  <dc:title/>
</cp:coreProperties>
</file>