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44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60286359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квітня 2014  року                                                                       № 6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 відміна раніше прийнятих рішень, розірвання договорів оренди земельних ділянок 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80" w:hanging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1. В оренду ПАТ «Рівнеобле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ПАТ «Рівнеобленерго» дозвіл на розроблення проекту землеустрою щодо відведення в оренду терміном на 10 років земельної ділянки площею 0,0048 га за рахунок земель запасу житлової та громадської забудови м. Острога (забудовані землі, в тому числі землі, які використовуються для відпочинку та інші відкриті землі, в тому числі вулиць набережних площ) для розміщення, будівництва, експлуатації та обслуговування будівель і споруд об’єктів передачі електричної та теплової енергії в м. Острог Рівне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ПАТ «Рівнеобленерго»  у 10 денний термін звернутись до суб’єкта господарювання, що є виконавцем робіт із землеустрою, згідно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, для розроблення проекту землеустрою щодо відведення земельної ділянки в орен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вати ПАТ «Рівнеобленерго» подати розроблений проект землеустрою на державну експертизу землевпорядної документації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Затвердження проектів землеустрою щодо відведення земельних ділян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1. В постійне користування територіальній громаді Острозького району в особі Острозької районної ради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1:0741) в постійне користування територіальній громаді Острозького району в особі Острозької районної ради для будівництва та обслуговування будівель органів державної влади та місцевого самоврядування за адресою: Рівненська область, м. Острог,  пр-т Незалежності, 34-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територіальній громаді Острозького району в особі Острозької районної ради в постійне користування земельну ділянку площею 0,1558 га  за рахунок земель запасу житлової та громадської забудови м. Острога у межах населеного  пункту на території м. Острог Рівненської області, пр-т Незалежності, 34-а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територіальній громаді Острозького району в особі Острозької районної ради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Затвердження технічної документації із землеустрою щодо об’єднання 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1. В постійне користування територіальній громаді м. Острога в особі Острозької міської рад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технічну документацію із землеустрою щодо складання документів, що посвідчують право постійного користування на земельну ділянку, при об’єднанні земельних ділянок (ділянка №1 – кадастровий номер: 5610900000:03:002:0463, площа земельної ділянки  –   171,00 кв.м.;      ділянка №2 –  кадастровий номер: 5610900000:03:002:0464, площа земельної ділянки – 190,00 кв.м.)  та формування новоствореної земельної ділянки (кадастровий номер 5610900000:03:002:0465) територіальній громаді м. Острога в особі Острозької міської ради для будівництва та обслуговування будівель закладів комунального обслуговування за адресою: Рівненська область, м. Острог, пр-т Незалежності, 7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територіальній громаді м. Острога в особі Острозької міської ради в постійне користування земельну ділянку площею 0,0361 га  за рахунок земель запасу житлової та громадської забудови м. Острога у межах населеного  пункту на території м. Острог Рівненської області, пр-т Незалежності, 7;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територіальній громаді м. Острога в особі Острозької міської ради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. 2.2.12 рішення міської ради №536 від 29.11.2013, що стосується надання дозволу на виготовлення технічної документації із землеустрою щодо встановлення меж земельної ділянки у спільну сумісну власність гр. Коноваловій Людмилі Юліанівні, Зінкевич Людмилі Вікторівні, Ковальчуку Володимиру Костянтиновичу   по вул. Ревкомівська, 3 для будівництва і обслуговування житлового будинку, господарських будівель і споруд, як спадкоємцям, змінивши площу земельної ділянки з 1000,0 кв.м. на 850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1. гр.  Куріловій Людмилі Василівні, Божескуль Наталії Анатолі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уріловій Людмилі Василівні та Божескуль Наталії Анатоліївні дозвіл  на виготовлення технічної документації із землеустрою щодо встановлення (відновлення) меж земельної ділянки в натурі (на місцевості) у спільну сумісну власність орієнтовною площею 690.0 кв.м.,  для будівництва і обслуговування житлового будинку, господарських будівель і споруд (присадибна ділянка) по вул. Красногірська, 10-в, як спадкоємцям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уріловій Людмилі Василівні та Божескуль Наталії Анатолії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2.  гр.  Сороці Миколі Іва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ороці Миколі Івановичу  дозвіл  на розроблення проекту землеустрою щодо відведення у власність  земельної ділянки орієнтовною площею 50.0 кв.м.,  за рахунок земель, які знаходяться в користуванні Ткача Ростислава Борисовича, за його згодою, для індивідуального садівництва по вул. Старостинська, 17/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ороці Миколі Івановичу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Сороці Миколі Іван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3. гр.  Корольовій Галині Михайл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орольовій Галині Михайлівні дозвіл  на виготовлення технічної документації із землеустрою щодо встановлення меж земельної ділянки в натурі (на місцевості) у власність  площею 600.0 кв.м.,  для будівництва і обслуговування житлового будинку, господарських будівель і споруд (присадибна ділянка) по вул. Костомарова, 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орольовій Галині Михайл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4. гр.  Корольову Юлію Павлі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орольову Юлію Павлін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1000.0 кв.м.,  для будівництва і обслуговування житлового будинку, господарських будівель і споруд (присадибна ділянка) по пров. Слобідському, 6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орольову Юлію Павлін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2.5. гр.  Шариповій Валентині Іванівні, Ільїній Людмилі Іванівні, Батіщеву Миколі Олександровичу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Шариповій Валентині Іванівні, Ільїній Людмилі Іванівні, Батіщеву Миколі Олександровичу дозвіл  на виготовлення технічної документації із землеустрою щодо встановлення (відновлення) меж земельної ділянки в натурі (на місцевості) в оренду терміном на 5 років, площею 1000.0 кв.м.,  для будівництва і обслуговування житлового будинку, господарських будівель і споруд (присадибна ділянка) по вул. Полярна, 1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Шариповій Валентині Іванівні, Ільїній Людмилі Іванівні, Батіщеву Миколі Олександр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     встановлення меж земельної ділянки в натурі в оренду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 та технічних документацій по встановленню меж земельних ділянок в натурі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1. У спільну сумісну власність гр. Хахай Галині Юхимівні, Хахай Олександру Анатолійовичу, Глибович Наталії Анатолії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щодо встановлення (відновлення) меж земельної ділянки в натурі (на місцевості) (кадастровий номер: 5610900000:01:001:0376) у спільну сумісну  власність гр. Хахай Галині Юхимівні, Хахай Олександру Анатолійовичу, Глибович Наталії Анатоліївні   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Саксаганського, 1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Хахай Галині Юхимівні, Хахай Олександру Анатолійовичу, Глибович Наталії Анатоліївні у спільну сумісну  власність   земельну ділянку площею 0,0639 га,  розташовану в межах населеного  пункту на території м. Острог Рівненської області вул. Саксаганського, 10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Хахай Галині Юхимівні, Хахай Олександру Анатолійовичу, Глибович Наталії Анатоліївні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2. У спільну сумісну власність гр. Хахай Галині Юхимівні, Хахай Олександру Анатолійовичу, Глибович Наталії Анатолії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Технічну документацію щодо встановлення (відновлення) меж земельної ділянки в натурі (на місцевості) (кадастровий номер: 5610900000:01:001:0239) у спільну сумісну  власність гр. Хахай Галині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химівні, Хахай Олександру Анатолійовичу, Глибович Наталії Анатоліївні   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Саксаганського, 10-б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Хахай Галині Юхимівні, Хахай Олександру Анатолійовичу, Глибович Наталії Анатоліївні у спільну сумісну  власність   земельну ділянку площею 0,0600 га,  розташовану в межах населеного  пункту на території м. Острог Рівненської області вул. Саксаганського, 10-б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Хахай Галині Юхимівні, Хахай Олександру Анатолійовичу, Глибович Наталії Анатоліївні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3. У власність гр.  Зайцевій Олені Іван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2:002:0449) безоплатно у власність гр. Зайцевій Олені Іванівні для індивідуального садівництва за адресою: Рівненська область, м. Острог, вул. Бельмаж, 63-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Зайцевій Олені Іванівні у власність   земельну ділянку площею 0,0970 га  за   рахунок   земель  запасу  сільськогосподарського призначення Острозької міської ради, розташовану в межах населеного  пункту на території м. Острога Рівненської області, вул. Бельмаж, 63-а для індивідуального садівниц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Зайцевій Олені Іванівні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4. У власність гр.  Франковському Казимиру Станіслав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1:001:0377) безоплатно у власність гр. Франковському Казимиру Станіславовичу для ведення особистого селянського господарства за адресою: Рівненська область, м. Острог, вул. Що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Франковському Казимиру Станіславовичу у власність   земельну ділянку площею 0,1007 га  за   рахунок   земель  запасу  сільськогосподарського призначення Острозької міської ради, розташовану в межах населеного  пункту на території м. Острога Рівненської області, вул. Щорса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Франковському Казимиру Станіславовичу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5. У власність гр. Понагайбо Антоніні Вячеслав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Технічну документацію щодо встановлення (відновлення) меж земельної ділянки в натурі (на місцевості) (кадастровий номер: 5610900000:01:002:0441) у власність гр. Понагайбо Антоніні Вячеславівні   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Красностав, 11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Понагайбо Антоніні Вячеславівні    у власність   земельну ділянку площею 0,0600 га,  розташовану в межах населеного  пункту на території м. Острог Рівненської області вул. Красностав, 11 для будівництва і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житлового будинку, господарських будівель і споруд (присадибна ділянк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Понагайбо Антоніні Вячеславівні   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6. У власність гр. Савчуку Анатолію Василь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1:0125) безоплатно у власність гр. Савчуку Анатолію Василь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Огієнка, 5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авчуку Анатолію Васильовичу безоплатно у власність земельну ділянку площею 0,0451 га  за рахунок земель  гр. Савчука Анатолія Васильовича, які надавались йому у власність для ведення ОСГ розташованій у межах населеного  пункту на території м. Острог Рівненської області, вул. Огієнка, 5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Савчуку Анатолію Васильовичу оформити право на земельну ділянку в порядку,       визначеному законодав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7. У власність гр. Антонюку Олександру Борис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2:0609) безоплатно у власність гр. Антонюку Олександру Борисовичу для будівництва індивідуальних гаражів за адресою: Рівненська область, м. Острог,  вул. Гагаріна, 7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Антонюку Олександру Борисовичу безоплатно у власність земельну ділянку площею 0,0020 га  за рахунок земель  запасу житлової та громадської забудови розташованій у межах населеного  пункту на території м. Острог Рівненської області, вул. Гагаріна, 7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Антонюку Олександру Борисовичу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8. У власність гр.  Грицюк Надії Васил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1:001:0379) безоплатно у власність гр. Грицюк Надії Василівні для ведення особистого селянського господарства за адресою: Рівненська область, м. Острог, вул. Щорса, 2-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Грицюк Надії Василівні у власність   земельну ділянку площею 0,0427 га  за   рахунок   земель  запасу  сільськогосподарського призначення Острозької міської ради, розташовану в межах населеного  пункту на території м. Острога Рівненської області, вул. Щорса, 2-в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Грицюк Надії Василівні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9. У власність гр. Білоусу Олександру Феофан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2:0438) безоплатно у власність гр. Білоусу Олександру Феофан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Бельмаж, 24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Білоусу Олександру Феофановичу безоплатно у власність земельну ділянку площею 0,10 га  за рахунок земель  запасу житлової та громадської забудови у межах населеного  пункту на території м. Острог Рівненської області, вул. Бельмаж, 24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Білоусу Олександру Феофановичу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10. У власність гр.  Озімковському Володимиру Степан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3:003:0597) безоплатно у власність гр. Озімковському Володимиру Степановичу для ведення особистого селянського господарства за адресою: Рівненська область, м. Острог, вул. Декабристів, 5-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Озімковському Володимиру Степановичу у власність   земельну ділянку площею 0,0534 га  за   рахунок   земель  запасу  сільськогосподарського призначення Острозької міської ради, розташовану в межах населеного  пункту на території м. Острога Рівненської області, вул. Декабристів, 5-а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Озімковському Володимиру Степановичу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11. У власність гр. Пушкару Володимиру Семен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1:002:0442) безоплатно у власність гр. Пушкару Володимиру Семеновичу для ведення особистого селянського господарства за адресою: Рівненська область, м. Острог, вул. Л.Толстого, 15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Пушкару Володимиру Семеновичу у власність   земельну ділянку площею 0,0882 га за рахунок   земель  запасу  сільськогосподарського призначення Острозької міської ради, розташовану в межах населеного  пункту на території м. Острога Рівненської області, вул. Л.Толстого, 15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Пушкару Володимиру Семен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 Затвердження технічної документації із землеустрою щодо поділу земельної ділян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1. гр.  Ничипоруку Андрію Маркович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технічну документацію із землеустрою щодо складання документів, що посвідчують право власності на земельні ділянки, при поділі земельної ділянки  та формування новостворених земельних ділянок, а саме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лянка №1 – кадастровий номер: 5610900000:02:001:0739, площа земельної ділянки –   242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ілянка №2 –  кадастровий номер: 5610900000:02:001:0740, площа земельної ділянки – 570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. Ничипоруку  Андрію Марк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Ревкомівська, 8-а;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Ничипоруку  Андрію Марковичу безоплатно у власність земельні ділянки площею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1 – 242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2 – 570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земель, які перебувають у власності гр. Ничипорука  Андрія Марковича розташовані у межах населеного  пункту на території м. Острог Рівненської області, вул. Ревкомівська, 8-а для будівництва і обслуговування житлового будинку, господарських будівель і споруд (присадибна ділянк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Ничипоруку  Андрію Марковичу оформити право на новостворені земельні ділянки в порядку,      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 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14 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і земельні ділянки, котрі підлягають продажу в  2014 р. та надати дозвіл на розроблення заявником проекту землеустрою та забезпечення міською радою проведення експертної грошової оцінки    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земельних ділянок, котрі підлягають продажу в   2014   році 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6"/>
        <w:gridCol w:w="2241"/>
        <w:gridCol w:w="1719"/>
        <w:gridCol w:w="2160"/>
        <w:gridCol w:w="1327"/>
      </w:tblGrid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 покупця земельної ділянки - власника об’єкта нерухомого майна, розташованого на ділянц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ділян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ланова-ної до продажу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я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2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имощук Дмитро Степанович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огуна, 5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 будівництва та обслуговуван-ня будівель торгівл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АТ «Концерн Галнафтога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ровського,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до- куме-нтація виготов-лена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W2"/>
        <w:ind w:left="0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Про затвердження умов продажу земельних ділянок несільськогос-подарського призначення  для здійснення підприємницької діяльності на території м. Острога.</w:t>
      </w:r>
    </w:p>
    <w:p>
      <w:pPr>
        <w:pStyle w:val="WW2"/>
        <w:tabs>
          <w:tab w:val="clear" w:pos="708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WW2"/>
        <w:tabs>
          <w:tab w:val="clear" w:pos="708"/>
          <w:tab w:val="left" w:pos="540" w:leader="none"/>
        </w:tabs>
        <w:ind w:left="0" w:hanging="0"/>
        <w:rPr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3.2.1. </w:t>
      </w:r>
      <w:r>
        <w:rPr>
          <w:b/>
          <w:color w:val="000000"/>
          <w:sz w:val="28"/>
          <w:szCs w:val="28"/>
        </w:rPr>
        <w:t>Товариству з обмеженою відповідальністю  «ЕСКАДА-М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годити Звіт про експертну грошову оцінку земельної ділянки загальною площею 33726.0 кв.м. для розміщення та експлуатації основних, підсобних і допоміжних будівель і споруд підприємств переробної, машинобудівної та іншої промисловості по проспекту Незалежності, 166 (власник – ТОВ «ЕСКАДА-М») з оціночною вартістю 347748,00 грн. (триста сорок сім тисяч   сімсот сорок вісім гривень  00 коп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ти згоду на продаж  ТОВ «ЕСКАДА-М») земельної ділянки площею  33726.0 кв.м. для розміщення та експлуатації основних, підсобних і допоміжних будівель і споруд підприємств переробної, машинобудівної та іншої промисловості по проспекту Незалежності, 166 терміном оплати рівними частками щомісячно, (за умови попереднього внесення 50% вартості земельної ділянки ) на 2 роки з дати прийняття даного ріш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доручити міському голові укласти договір купівлі-продажу даної земельної ділянки з ТОВ «ЕСКАДА-М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Різне</w:t>
      </w:r>
      <w:r>
        <w:rPr>
          <w:sz w:val="28"/>
          <w:szCs w:val="28"/>
        </w:rPr>
        <w:t>.</w:t>
      </w:r>
    </w:p>
    <w:p>
      <w:pPr>
        <w:pStyle w:val="WW2"/>
        <w:ind w:left="360" w:hanging="0"/>
        <w:rPr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мовити Логвін Ользі Яківні у наданні дозволу на розроблення проекту землеустрою щодо відведення у власність земельної ділянки для ведення ОСГ по вул. Римші, 11 та рекомендувати їй оформити право оренди на згадану ділянку</w:t>
      </w:r>
      <w:r>
        <w:rPr>
          <w:color w:val="000000"/>
          <w:sz w:val="28"/>
          <w:szCs w:val="28"/>
        </w:rPr>
        <w:t>;</w:t>
      </w:r>
    </w:p>
    <w:p>
      <w:pPr>
        <w:pStyle w:val="WW2"/>
        <w:ind w:left="36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мовити Лук’янчук Клавдії Юліанівні у наданні дозволу на розроблення проекту землеустрою щодо відведення у власність земельної ділянки для ведення ОСГ по вул. Пухова, 18-а та рекомендувати їй оформити право оренди на згадану ділянку;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WW2"/>
        <w:ind w:left="36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WW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ind w:left="360" w:hanging="0"/>
        <w:rPr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мовити Левицькій Таїсії Олександрівні у наданні дозволу на розроблення проекту землеустрою щодо відведення у власність земельної ділянки для ведення ОСГ по вул. Слобідська, 9 та рекомендувати їй оформити право оренди на згадану ділянку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ідповідно до ст. 141 Земельного кодексу України рекомендувати Державному історико-культурному заповіднику м.Острога питання вилучення земельної ділянки погодити з Римо-католицькою парафією Успіння Пресвятої Діви Марії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 xml:space="preserve">відмовити </w:t>
      </w:r>
      <w:r>
        <w:rPr>
          <w:sz w:val="28"/>
          <w:szCs w:val="28"/>
        </w:rPr>
        <w:t>Спільному Українсько-Чеському підприємству товариству з обмеженою відповідальністю «</w:t>
      </w:r>
      <w:r>
        <w:rPr>
          <w:sz w:val="28"/>
          <w:szCs w:val="28"/>
          <w:lang w:val="en-US" w:eastAsia="en-US"/>
        </w:rPr>
        <w:t>PST</w:t>
      </w:r>
      <w:r>
        <w:rPr>
          <w:sz w:val="28"/>
          <w:szCs w:val="28"/>
        </w:rPr>
        <w:t xml:space="preserve"> Україна» у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меншенні розміру орендної плати на земельну ділянку  площею 0,2462 га по вул. Академічна, 4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0:00Z</dcterms:created>
  <dc:creator>1</dc:creator>
  <dc:description/>
  <cp:keywords/>
  <dc:language>en-US</dc:language>
  <cp:lastModifiedBy>Админ</cp:lastModifiedBy>
  <cp:lastPrinted>2014-04-25T11:22:00Z</cp:lastPrinted>
  <dcterms:modified xsi:type="dcterms:W3CDTF">2014-04-30T12:10:00Z</dcterms:modified>
  <cp:revision>2</cp:revision>
  <dc:subject/>
  <dc:title>                                        </dc:title>
</cp:coreProperties>
</file>