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313690" cy="45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квітня2014 року                                                                № 6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вільнення  від  сплати земе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датку    Острозьке       комунальне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о «Теплоенер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лист № 43 від 13 лютого 2014 року  директора Острозького комунального підприємства «Теплоенергія »  Хведася В.А. та  керуючись розділом ХШ Податкового кодексу України,  Законом України “Про місцеве самоврядування в Україні”, погодивши з постійними комісіями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вільнити в 2014 році  Острозьке комунальне підприємство «Теплоенергія» від сплати за земельні ділянки, площею 7298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до міського бюджету в сумі 4 888 (чотири тисячі вісімсот вісімдесят вісім) грн. 19 коп. за умови використання коштів на часткову оплату робіт по інвентаризації викидів забруднюючих речовин в атмосферне повітря котельними по вул..Вишенського,41 та Л.Українки,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Острозькому комунальному підприємству «Теплоенергія», забезпечити подання фінансовому управлінню міськвиконкому щоквартального звіту про напрямки використання коштів, вивільнених у результаті отримання пільги, до 20 числа місяця, наступним за звітним кварта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Контроль за виконанням даного рішення доручити комісії з питань бюджету, фінансів, податкової та регуляторної політики, постійній комісії з питань архітектури, будівництва та земельних відносин, постійній комісії з питань житлово-комунального господарства, </w:t>
      </w:r>
      <w:r>
        <w:rPr>
          <w:sz w:val="28"/>
          <w:lang w:val="uk-UA"/>
        </w:rPr>
        <w:t xml:space="preserve">транспорту, зв’язку, торгівлі, побуду та навколишнього природного середовища </w:t>
      </w:r>
      <w:r>
        <w:rPr>
          <w:sz w:val="28"/>
          <w:szCs w:val="28"/>
          <w:lang w:val="uk-UA"/>
        </w:rPr>
        <w:t>та секретарю Острозької міської ради М.Добровольському, а організацію його виконання – заступнику міського голови В.Мацуну, начальнику фінансового управління міськвиконкому – Т.Мацун та директору Острозького комунального підприємства «Теплоенергія» - Хведасю В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О.Шике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basedOn w:val="Style14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0:00Z</dcterms:created>
  <dc:creator>Vod</dc:creator>
  <dc:description/>
  <cp:keywords/>
  <dc:language>en-US</dc:language>
  <cp:lastModifiedBy>Админ</cp:lastModifiedBy>
  <cp:lastPrinted>2014-03-11T16:34:00Z</cp:lastPrinted>
  <dcterms:modified xsi:type="dcterms:W3CDTF">2014-04-29T06:20:00Z</dcterms:modified>
  <cp:revision>2</cp:revision>
  <dc:subject/>
  <dc:title/>
</cp:coreProperties>
</file>