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583668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5 квітня</w:t>
      </w:r>
      <w:r>
        <w:rPr>
          <w:iCs/>
          <w:sz w:val="28"/>
          <w:szCs w:val="28"/>
        </w:rPr>
        <w:t xml:space="preserve"> 2014 року</w:t>
        <w:tab/>
        <w:tab/>
        <w:tab/>
        <w:t xml:space="preserve">                                           </w:t>
        <w:tab/>
        <w:t xml:space="preserve">  № </w:t>
      </w:r>
      <w:r>
        <w:rPr>
          <w:iCs/>
          <w:sz w:val="28"/>
          <w:szCs w:val="28"/>
          <w:lang w:val="ru-RU"/>
        </w:rPr>
        <w:t>622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та доповнень до рішення Острозької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27.06.2012 №308 „Про затвердження переліку  та надання  дозволу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проведення інвентаризації з подальшим встановленн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закріпленням  в натурі (на  місцевості) меж земельн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ілянок об’єктів зелених насаджень заг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на території м. Острога”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охорони, збереження та відтворення існуючих зелених насаджень, забезпечення збалансованого розвитку міської зеленої зони</w:t>
      </w:r>
      <w:r>
        <w:rPr>
          <w:color w:val="000000"/>
          <w:sz w:val="28"/>
          <w:szCs w:val="28"/>
        </w:rPr>
        <w:t xml:space="preserve">, керуючись </w:t>
      </w:r>
      <w:r>
        <w:rPr>
          <w:sz w:val="28"/>
          <w:szCs w:val="28"/>
        </w:rPr>
        <w:t xml:space="preserve">Законом України „Про мораторій на видалення зелених насаджень на окремих об’єктах благоустрою зеленого господарства м. Києва”, схваленого Кабінетом Міністрів України від 9 лютого 2011 року, </w:t>
      </w:r>
      <w:r>
        <w:rPr>
          <w:color w:val="000000"/>
          <w:sz w:val="28"/>
          <w:szCs w:val="28"/>
        </w:rPr>
        <w:t xml:space="preserve">пунктом 34 частини 1 статті 26 Закону України „Про місцеве самоврядування в Україні“ </w:t>
      </w:r>
      <w:r>
        <w:rPr>
          <w:sz w:val="28"/>
          <w:szCs w:val="28"/>
        </w:rPr>
        <w:t>та  погодивши з постійними комісіями міської ради, Остроз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оповнити п. 1 та п.2 словами „та природно-заповідного фонду”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твердити перелік об’єктів </w:t>
      </w:r>
      <w:r>
        <w:rPr>
          <w:color w:val="000000"/>
          <w:sz w:val="28"/>
          <w:szCs w:val="28"/>
        </w:rPr>
        <w:t>зелених насаджень загального користування та природно-заповідного фонду на території м. Острог, згідно дода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изнати таким, що втратив чинність додаток до рішення міської № 308 від 27.06.2012 „Перелік </w:t>
      </w:r>
      <w:r>
        <w:rPr>
          <w:sz w:val="28"/>
          <w:szCs w:val="28"/>
        </w:rPr>
        <w:t xml:space="preserve">об’єктів </w:t>
      </w:r>
      <w:r>
        <w:rPr>
          <w:color w:val="000000"/>
          <w:sz w:val="28"/>
          <w:szCs w:val="28"/>
        </w:rPr>
        <w:t>зелених насаджень загального користування на території м. Острог 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  доручити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 В., а організацію його виконання  - заступнику міського голови Мацуну В.В. та начальнику міської інспекції з благоустрою Журик М.Є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jc w:val="right"/>
        <w:rPr/>
      </w:pPr>
      <w:r>
        <w:rPr/>
        <w:t xml:space="preserve">до рішення Острозької міської ради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ід 25  квітня</w:t>
      </w:r>
      <w:r>
        <w:rPr>
          <w:lang w:val="ru-RU"/>
        </w:rPr>
        <w:t xml:space="preserve"> 2014</w:t>
      </w:r>
      <w:r>
        <w:rPr/>
        <w:t>року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№ </w:t>
      </w:r>
      <w:r>
        <w:rPr>
          <w:lang w:val="ru-RU"/>
        </w:rPr>
        <w:t>6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ів зелених насаджень загального користування та природно-заповідного фонду на території м. Остро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зва та розташування об’єк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ієнтовна площа,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арк „Ім. Конашевича-Сагайдачного”,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ул. Татарсь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рк „Ім. Т. Шевченка”, вул. Академ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вер „Ім. 40-річчя Перемоги”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вер по вул. Князів Острозьк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лений масив на площі Декабристі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лений масив по проспекту Незалежності,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рочище „Дереньов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лений масив по проспекту Незалежності,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лексна пам’ятка природи місцевого значення „Дендропарк Острозького лісгоспу”, вул. Академ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firstLine="708"/>
        <w:rPr/>
      </w:pPr>
      <w:r>
        <w:rPr/>
        <w:t>Секретар міської ради                                                              М.Доброволь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1:00Z</dcterms:created>
  <dc:creator>1</dc:creator>
  <dc:description/>
  <cp:keywords/>
  <dc:language>en-US</dc:language>
  <cp:lastModifiedBy>Админ</cp:lastModifiedBy>
  <cp:lastPrinted>2014-04-02T09:32:00Z</cp:lastPrinted>
  <dcterms:modified xsi:type="dcterms:W3CDTF">2014-04-29T06:21:00Z</dcterms:modified>
  <cp:revision>2</cp:revision>
  <dc:subject/>
  <dc:title/>
</cp:coreProperties>
</file>