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4.95pt" filled="f" o:ole="">
            <v:imagedata r:id="rId3" o:title=""/>
          </v:shape>
          <o:OLEObject Type="Embed" ProgID="" ShapeID="ole_rId2" DrawAspect="Content" ObjectID="_1224423716" r:id="rId2"/>
        </w:object>
      </w:r>
      <w:r>
        <w:rPr>
          <w:rFonts w:eastAsia="Arial"/>
        </w:rPr>
        <w:t xml:space="preserve">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ОСТРОЗЬ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МІСЬКА РАДА РІВНЕН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25 квітня 2014 р.                                                                                       №624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bCs/>
          <w:sz w:val="28"/>
          <w:lang w:val="uk-UA"/>
        </w:rPr>
        <w:t xml:space="preserve">Про внесення змін до рішення Острозької міської ради </w:t>
      </w:r>
      <w:r>
        <w:rPr>
          <w:sz w:val="28"/>
          <w:lang w:val="uk-UA"/>
        </w:rPr>
        <w:t xml:space="preserve">від 27 липня 2012 року  №322 “Про введення додаткових штатних одиниць - фахівців із соціальної роботи в структуру Острозького міського центру  соціальних служб для сім’ї, дітей та молоді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Керуючись </w:t>
      </w:r>
      <w:r>
        <w:rPr>
          <w:sz w:val="28"/>
        </w:rPr>
        <w:t xml:space="preserve"> Законом України від 27.03.2014 року №1165-</w:t>
      </w:r>
      <w:r>
        <w:rPr>
          <w:sz w:val="28"/>
          <w:lang w:val="en-US"/>
        </w:rPr>
        <w:t>VII</w:t>
      </w:r>
      <w:r>
        <w:rPr>
          <w:sz w:val="28"/>
        </w:rPr>
        <w:t xml:space="preserve"> “Про внесення змін до Закону України “Про державний бюджет України на 2014 рік”, постановою КМУ від 25.03.2014 року  №  96 “ Про внесення змін до постанови  Кабінету Міністрів України від 8 грудня 2010 р. № 1149 “Деякі питання розподілу обсягу міжбюджетних трансфертів</w:t>
      </w:r>
      <w:r>
        <w:rPr>
          <w:sz w:val="28"/>
          <w:lang w:val="uk-UA"/>
        </w:rPr>
        <w:t>”,</w:t>
      </w:r>
      <w:r>
        <w:rPr>
          <w:sz w:val="28"/>
        </w:rPr>
        <w:t xml:space="preserve"> </w:t>
      </w:r>
      <w:r>
        <w:rPr>
          <w:sz w:val="28"/>
          <w:lang w:val="uk-UA"/>
        </w:rPr>
        <w:t>ч.1 п.5 ст. 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Внести зміни в додаток 1 рішення </w:t>
      </w:r>
      <w:r>
        <w:rPr>
          <w:bCs/>
          <w:sz w:val="28"/>
          <w:lang w:val="uk-UA"/>
        </w:rPr>
        <w:t xml:space="preserve">Острозької міської ради </w:t>
      </w:r>
      <w:r>
        <w:rPr>
          <w:sz w:val="28"/>
          <w:lang w:val="uk-UA"/>
        </w:rPr>
        <w:t xml:space="preserve">від 27 липня 2012 року №322 “Про введення додаткових штатних одиниць – фахівців із соціальної роботи в структуру Острозького міського центру соціальних служб для сім’ї, дітей та молоді” , вивівши із структури  та загальної чисельності Острозького міського центру соціальних служб для сім’ї, дітей та молоді посади фахівців із соціальної роботи. Пункт 3 вищевказаного додатку вважати таким, що втратив чинність. Розділ “Всього” в частині “Кількість штатних одиниць” викласти в наступній редакції : - “3” одиниці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ректору Острозького міського центру соціальних служб для сім’ї, дітей та молоді Юрчуку О.М., у зв’язку із скороченням посад фахівців із соціальної роботи   провести їх звільнення з дотриманням чинного законодавства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доручити постійним комісіям: з питань депутатської діяльності, етики, регламенту,законності та правопорядку,  з питань духовності, освіти, культури, охорони здоров’я, соціального захисту населення, молодіжної політики, фізкультури та спорту і секретарю міської ради Добровольському М.В., а організацію його виконання – заступнику міського голови Логвін О.А., та директору Острозького міського центру соціальних служб для сім’ї, дітей та молоді Юрчуку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4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13:00Z</dcterms:created>
  <dc:creator>Admin</dc:creator>
  <dc:description/>
  <cp:keywords/>
  <dc:language>en-US</dc:language>
  <cp:lastModifiedBy>Админ</cp:lastModifiedBy>
  <dcterms:modified xsi:type="dcterms:W3CDTF">2014-04-30T06:13:00Z</dcterms:modified>
  <cp:revision>2</cp:revision>
  <dc:subject/>
  <dc:title/>
</cp:coreProperties>
</file>