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42350843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 травня 2014 року</w:t>
        <w:tab/>
        <w:tab/>
        <w:tab/>
        <w:tab/>
        <w:tab/>
        <w:tab/>
        <w:tab/>
        <w:tab/>
        <w:t>№6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6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п’ятдесят четвертої сесії Острозької  міської  ради зі зм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п’ятдесят четвертої сесії Острозької міської ради шостого скликання зі змінами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чергової п’ятдесят четвертої сесії Острозької міської ради зі змінам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т щодо виконання міського бюджету на І квартал 2014 року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ліку земельних ділянок та прав на них, які відібрані для продажу на земельних аукціонах у 2014 році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в безоплатне користування (позичку) комп’ютерної техніки, яка обліковується на балансі Острозької міської ради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повнити порядок денний  п’ятдесят четвертої сесії Острозької міської ради  наступними питаннями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4 рік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ня до рішення міської ради від 29.11.2013 №537 «Про затвердження плану діяльності з підготовки проектів регуляторних актів на 2014 рік»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затвердження у новій редакції додатку до рішення міської ради від 28.03.2014 №607 «Про затвердження заходів на 2014 рік до Програми реформування і розвитку житлово-комунального господарства міста на 2009-2014 рок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– секретарю міської ради Добровольському М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</w:t>
        <w:tab/>
        <w:t xml:space="preserve"> </w:t>
        <w:tab/>
        <w:tab/>
        <w:tab/>
        <w:t xml:space="preserve">               О. Шикер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Xfm812435171">
    <w:name w:val="xfm_8124351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8:00Z</dcterms:created>
  <dc:creator>1</dc:creator>
  <dc:description/>
  <cp:keywords/>
  <dc:language>en-US</dc:language>
  <cp:lastModifiedBy>Админ</cp:lastModifiedBy>
  <cp:lastPrinted>2014-05-20T08:38:00Z</cp:lastPrinted>
  <dcterms:modified xsi:type="dcterms:W3CDTF">2014-06-02T06:38:00Z</dcterms:modified>
  <cp:revision>4</cp:revision>
  <dc:subject/>
  <dc:title/>
</cp:coreProperties>
</file>