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77021928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 травня 2014  року                                                                       № 6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 відміна раніше прийнятих рішень, розірвання договорів оренди земельних ділянок 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8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1. У постійне користування Острозькій районній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Острозькій районній раді дозвіл на розроблення проекту землеустрою щодо відведення в постійне користування земельної ділянки орієнтовною площею 1,0 га за рахунок земель запасу житлової та громадської забудови м. Острога для будівництва та обслуговування будівель закладів освіти в м. Острог Рівненської області, вул. Татарська, 9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строзькій районній рад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постійне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вати Острозькій районній раді подати розроблений проект землеустрою на державну експертизу землевпорядної документації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ня змін в попередньо прийняті рішення щодо надання дозволу на складання  проектів землеустрою щодо відведення земельних ділян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2.1. </w:t>
      </w:r>
      <w:r>
        <w:rPr>
          <w:bCs/>
          <w:sz w:val="28"/>
          <w:szCs w:val="28"/>
        </w:rPr>
        <w:t>Внести зміни в п.п. 1.3.1 п. 1.3. рішення №735 від 28.01.2010, що стосується надання дозволу на складання проекту землеустрою щодо відведення в постійне користування земельної ділянки відділу освіти Острозької районної державної адміністрації по пр-ту Незалежності, 16, та викласти в такій редакції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а)</w:t>
      </w:r>
      <w:r>
        <w:rPr>
          <w:sz w:val="28"/>
          <w:szCs w:val="28"/>
        </w:rPr>
        <w:t xml:space="preserve"> надати Острозькій районній раді дозвіл на розроблення проекту землеустрою щодо відведення в постійне користування земельної ділянки орієнтовною площею 0,20 га за рахунок земель запасу житлової та громадської забудови м. Острога для будівництва та обслуговування будівель закладів освіти в м. Острог Рівненської області, пр-ту Незалежності, 1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Острозькій районній раді ради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постійне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вати Острозькій районній раді подати розроблений проект землеустрою на державну експертизу землевпорядної документації »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right="-11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. 2.2.8 рішення міської ради №604 від 28.03.2014, що стосується надання дозволу на виготовлення проекту землеустрою щодо відведення у власність земельної ділянки гр. Яремчуку Віталію Петровичу  по вул. Ревкомівська, 16/2 для будівництва і обслуговування житлов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инку, господарських будівель і споруд, змінивши площу земельної ділянки з 204,0 кв.м. на 672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 2.2.5 рішення міської ради №559 від 27.12.2013, що стосується надання дозволу на виготовлення технічної документації із землеустрою щодо встановлення меж  земельної ділянки гр. Шкляруку Богдану Павловичу  по вул. Кривоноса, 23 для будівництва і обслуговування житлового будинку, господарських будівель і споруд, змінивши площу земельної ділянки з 700,0 кв.м. на 994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>відмінити п.п. «ц» п. 2.6.1. рішення міської ради №711 від 25.12.2009 що стосується надання дозволу на складання проекту землеустрою щодо відведення земельної ділянки по вул. Мацути, 25 Малецькому Володимиру Леонідовичу згідно поданої зая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2.1. гр.  Костюку Володимиру Володимировичу, Костюку Юрію Володимировичу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стюку Володимиру Володимировичу та Костюку Юрію Володимировичу дозвіл  на виготовлення технічної документації із землеустрою щодо встановлення (відновлення) меж земельної ділянки в натурі (на місцевості) у спільну сумісну власність орієнтовною площею 742.0 кв.м.,  для будівництва і обслуговування житлового будинку, господарських будівель і споруд (присадибна ділянка) по вул. Н.Левицького, 32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стюку Володимиру Володимировичу та Костюку Юрію Володими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2.  гр.  Юрчуку Олександру Володими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Юрчуку Олександру Володимировичу  дозвіл  на розроблення проекту землеустрою щодо відведення у власність  земельної ділянки орієнтовною площею 30.0 кв.м.,  за рахунок земель  запасу житлової та громадської забудови Острозької міської ради для будівництва індивідуальних гаражів по вул. Бельмаж, 102 гараж №2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Юрчуку Олександру Володимировичу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Юрчуку Олександру Володимир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2.3. гр.  Гулько Галині Олександ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Гулько Галині Олександрівні дозвіл  на виготовлення технічної документації із землеустрою щодо встановлення меж земельної ділянки в натурі (на місцевості) у власність  площею 1000.0 кв.м.,  для будівництва і обслуговування житлового будинку, господарських будівель і споруд (присадибна ділянка) по вул. Щорса, 4-б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Гулько Галині Олександр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2.2.4.  гр.  Малецькому Леоніду Володимировичу, Малецькій Вірі Михайлівні, Малецькому Володимиру Леонід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Малецькому Леоніду Володимировичу, Малецькій Вірі Михайлівні, Малецькому Володимиру Леонідовичу  дозвіл  на розроблення проекту землеустрою щодо відведення у спільну сумісну власність  земельної ділянки площею 1000.0 кв.м.,  за рахунок земель,  які перебувають в користуванні Малецького Леоніда Володимировича, Малецької Віри Михайлівни, Малецького Володимира Леонідовича  для будівництва і обслуговування житлового будинку, господарських будівель і споруд (присадибна ділянка) по вул. Мацути, 25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Малецькому Леоніду Володимировичу, Малецькій Вірі Михайлівні, Малецькому Володимиру Леонідовичу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Малецькому Леоніду Володимировичу, Малецькій Вірі Михайлівні, Малецькому Володимиру Леонідовичу  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5.  гр.  Шемчуку Віктору Олександ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Шемчуку Віктору Олександровичу  дозвіл  на розроблення проекту землеустрою щодо відведення у власність  земельної ділянки площею 1000.0 кв.м.,  за рахунок земель,  які знаходяться в користуванні гр. Шемчука Віктора Олександровича  для будівництва і обслуговування житлового будинку, господарських будівель і споруд (присадибна ділянка) по вул. Короленка, 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Шемчуку Віктору Олександровичу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Шемчуку Віктору Олександр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.6. гр.  Крикавській Ірині Віталіївні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рикавській Ірині Віталіївні дозвіл  на розроблення проекту землеустрою щодо відведення в оренду терміном на 5 років  земельної ділянки площею 25.0 кв.м.,  за рахунок   земель  запасу  сільськогосподарського призначення Острозької міської ради  для ведення особистого селянського господарства по вул. Кн. Острозьких,3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рикавській Ірині Віталії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оренду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Крикавській Ірині Віталії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 та технічних документацій по встановленню меж земельних ділянок в натурі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1. У власність гр. Погорілій Наталії Андрі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Технічну документацію щодо встановлення (відновлення) меж земельної ділянки в натурі (на місцевості) (кадастровий номер: 5610900000:02:001:0441) у власність гр. Погорілій Наталії Андріївні   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Ціолковського, 23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горілій Наталії Андріївні    у власність   земельну ділянку площею 0,1000 га,  розташовану в межах населеного  пункту на території м. Острог Рівненської області вул. Ціолковського, 23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Погорілій Наталії Андріївні   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власність гр. Білявському Валентину Іва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Технічну документацію щодо встановлення (відновлення) меж земельної ділянки в натурі (на місцевості) (кадастровий номер: 5610900000:01:002:0443) у власність гр. Білявському Валентину Івановичу   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Вишенського, 51-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ілявському Валентину Івановичу    у власність   земельну ділянку площею 0,06 га,  розташовану в межах населеного  пункту на території м. Острог Рівненської області вул. Вишенського, 51-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Білявському Валентину Івановичу    оформити право на земельну ділянку в порядку, визначеному законодавством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3. У власність гр. Гнатюку Дмитру Юр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3:0598) безоплатно у власність гр. Гнатюку Дмитру Юрійовичу для будівництва індивідуальних гаражів за адресою: Рівненська область, м. Острог,  вул. Древлянська, 81, гараж №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натюку Дмитру Юрійовичу безоплатно у власність земельну ділянку площею 0,0074 га  за рахунок земель  запасу житлової та громадської забудови розташованій у межах населеного  пункту на території м. Острог Рівненської області, вул. Древлянська, 81, гараж №5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Гнатюку Дмитру Юрій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4. У власність гр.  Макумелі Марії Стах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2:001:0744) безоплатно у власність гр. Макумелі Марії Стахівні для ведення особистого селянського господарства за адресою: Рівненська область, м. Острог, вул. Полярна, 5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Макумелі Марії Стахівні власність   земельну ділянку площею 0,0500 га  за   рахунок   земель  запасу  сільськогосподарського призначення Острозької міської ради, розташовану в межах населеного  пункту на території м. Острога Рівненської області, вул. Полярна, 5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Макумелі Марії Стахівні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 власність гр. Оропаю Сергію Пет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743) безоплатно у власність гр. Оропаю Сергію Петровичу для будівництва індивідуальних гаражів за адресою: Рівненська область, м. Острог,  вул. І.Федорова, 5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Оропаю Сергію Петровичу безоплатно у власність земельну ділянку площею 0,0024 га  за рахунок земель  запасу житлової та громадської забудови розташованій у межах населеного  пункту на території м. Острог Рівненської області, вул. І.Федорова, 55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Оропаю Сергію Петровичу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 Затвердження технічної документації із землеустрою щодо поділу земельної ділян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1. гр.  Гулько Галині Олександрівн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із землеустрою щодо складання документів, що посвідчують право власності на земельні ділянки, при поділі земельної ділянки  та формування новостворених земельних ділянок, а саме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лянка №1 – кадастровий номер: 5610900000:01:002:0444, площа земельної ділянки –   1015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лянка №2 –  кадастровий номер: 5610900000:01:002:0445, площа земельної ділянки – 5500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. Гулько Галині Олександрівні для ведення особистого селянського господарства за адресою: Рівненська область, м. Острог, вул. Степова;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улько Галині Олександрівні безоплатно у власність земельні ділянки площе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1 – 1015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2 – 5500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земель, які перебувають у власності гр. Гулько Галини Олександрівни розташовані у межах населеного  пункту на території м. Острог Рівненської області, вул. Степовій для ведення особистого селянського господарства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Гулько Галині Олександрівні оформити право на новостворені земельні ділянки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державний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ії ЯЛ №860958 виданий 01.07.2011 за №561090001000054 вважати таким, що втратив чинні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2. гр.  Поліщук Теклі Василівн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із землеустрою щодо складання документів, що посвідчують право власності на земельні ділянки, при поділі земельної ділянки  та формування новостворених земельних ділянок, а саме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лянка №1 – кадастровий номер: 5610900000:03:001:0635, площа земельної ділянки –   893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лянка №2 –  кадастровий номер: 5610900000:03:001:0636, площа земельної ділянки – 72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. Поліщук Теклі Василівні для ведення особистого селянського господарства за адресою: Рівненська область, м. Острог, вул. Татарська, 179-а;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ліщук Теклі Василівні безоплатно у власність земельні ділянки площе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1 – 893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2 – 72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земель, які перебувають у власності гр. Поліщук Теклі Василівни розташовані у межах населеного  пункту на території м. Острог Рівненської області, вул. Татарська, 179-а для ведення особистого селянського господарства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Поліщук Теклі Василівні оформити право на новостворені земельні ділянки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державний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ії РВ №004890 виданий 25.12.2003 за №139 вважати таким, що втратив чинніс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4.3. гр.  Поліщук Теклі Василівн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технічну документацію із землеустрою щодо складання документів, що посвідчують право власності на земельні ділянки, при поділі земельної ділянки  та формування новостворених земельних ділянок, а саме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лянка №1 – кадастровий номер: 5610900000:03:001:0633, площа земельної ділянки –   801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ілянка №2 –  кадастровий номер: 5610900000:03:001:0634, площа земельної ділянки – 35,00 кв.м.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. Поліщук Теклі Васил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Татарська, 179-а;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ліщук Теклі Василівні безоплатно у власність земельні ділянки площе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1 – 801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ділянка №2 – 35,00 кв.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земель, які перебувають у власності гр. Поліщук Теклі Василівни розташовані у межах населеного  пункту на території м. Острог Рівненської області, вул. Татарська, 179-а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Поліщук Теклі Василівні оформити право на новостворені земельні ділянки в порядку,       визначеному законодавством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державний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ії РВ №004878 виданий 02.10.2003 за №112 вважати таким, що втратив чинність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ередача земельних ділянок в приватну власність громадянам, 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в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3.1.-1)  </w:t>
      </w:r>
      <w:r>
        <w:rPr>
          <w:sz w:val="28"/>
          <w:szCs w:val="28"/>
        </w:rPr>
        <w:t>рішення Острозької міської ради № 495 від 15.12.1997 року в частині, що стосується  передачі земельної ділянки в приватну власність гр. Митрофанову Михайлу Петровичу площею 743.00 кв.м.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Михайло Пет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Марія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цути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 спільну сумісну власність для будівництва і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ind w:left="18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14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>. 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у земельну ділянку, котра підлягає продажу в  2014 р. та надати дозвіл на розроблення заявником проекту землеустрою та забезпечення міською радою проведення експертної грошової оцінки    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14   році 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160"/>
        <w:gridCol w:w="1327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ланова-ної до продажу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Кучернюк Алік Леонтійович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 будівництва та обслуговуван-ня будівель закладів охорони здоров’я та соціальної допомо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>
          <w:color w:val="FF0000"/>
          <w:sz w:val="28"/>
          <w:szCs w:val="28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відмовити гр. Ваколюк Ларисі Василівні у надані дозволу на виготовлення проекту землеустрою щодо відведення у власність земельної ділянки для будівництва індивідуальних гаражів по вул. Л.Українки у зв’язку з забороною будівництва гаражів на землях загального користування.</w:t>
      </w:r>
    </w:p>
    <w:p>
      <w:pPr>
        <w:pStyle w:val="WW2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ідмовити гр. Корешняку Олександру Анатолійовичу у наданні дозволу на розроблення проекту землеустрою щодо відведення у власність земельної ділянки для будівництва індивідуальних гаражів по вул. Кривоноса, 32 у зв’язку з відсутністю плану забудови даного кварталу та винести згадану ділянку на земельний аукціон.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ідмовити гр. Півню Костянтину Володимировичу  у наданні дозволу на розроблення проекту землеустрою щодо відведення у власність земельної ділянки для будівництва індивідуальних гаражів по вул. Кривоноса, 32 у зв’язку з відсутністю плану забудови даного кварталу та винести згадану ділянку на земельний аукціон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 xml:space="preserve">зменшити </w:t>
      </w:r>
      <w:r>
        <w:rPr>
          <w:sz w:val="28"/>
          <w:szCs w:val="28"/>
        </w:rPr>
        <w:t>ТОВ «Старий Острог» розмір орендної плати на земельну ділянку  площею 1,3299 га по вул. Бельмаж, 9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встановити її в розмірі 3% від нормативної грошової оцінки земельної дідянки.</w:t>
      </w:r>
    </w:p>
    <w:p>
      <w:pPr>
        <w:pStyle w:val="WW2"/>
        <w:ind w:left="360" w:hanging="36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відмовити гр. Матласевич Оксани Володимирівни у  наданні дозволу на розроблення проекту землеустрою щодо відведення у власність земельної ділянки по вул. Древлянська, 23 у зв’язку з розміщенням на земельній ділянці об’єкту нерухомого майна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відкласти на довивчення відношення Державного     підприємства «Острозьке лісове господарство» щодо виготовлення технічної документації на земельну ділянку.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відкласти на довивч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у гр. Гарбарчук Оксани Анатоліївни щодо надання дозволу на виготовлення документації із землеустрою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) </w:t>
      </w:r>
      <w:r>
        <w:rPr>
          <w:sz w:val="28"/>
          <w:szCs w:val="28"/>
        </w:rPr>
        <w:t>відмовити гр. Лідавцю Григорію Володимировичу у наданні дозволу  на   розроблення проекту землеустрою щодо відведення у власність  земельної ділянки орієнтовною площею 80.0 кв.м.,  за рахунок земель  запасу сільськогосподарського призначення Острозької міської ради для індивідуального садівництва по пр-ту Незалежності, 14-а у зв’язку з розміщенням на даній ділянці пожежної водойми;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9:00Z</dcterms:created>
  <dc:creator>1</dc:creator>
  <dc:description/>
  <cp:keywords/>
  <dc:language>en-US</dc:language>
  <cp:lastModifiedBy>Админ</cp:lastModifiedBy>
  <cp:lastPrinted>2014-06-02T15:09:00Z</cp:lastPrinted>
  <dcterms:modified xsi:type="dcterms:W3CDTF">2014-06-02T12:19:00Z</dcterms:modified>
  <cp:revision>2</cp:revision>
  <dc:subject/>
  <dc:title>                                        </dc:title>
</cp:coreProperties>
</file>