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равня 2014 року</w:t>
        <w:tab/>
        <w:tab/>
        <w:tab/>
        <w:tab/>
        <w:tab/>
        <w:tab/>
        <w:t xml:space="preserve">                        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9.11.2013 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додатку рішення міської ради від 29 листопада 2013 року №537 «Про затвердження плану діяльності з підготовки проектів регуляторних актів на 2014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ід 29.05. 2014 рок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984"/>
        <w:gridCol w:w="141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визначення виконавця послуг на вивезення твердих побутових відходів в м.Остроз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вибору на конкурсних засадах суб’єктів господарської та/або підприємницької діяльності виконавців послуг , які зможуть найкраще забезпечити  якісне вивезення необхідних обсягів ТПВ у м.Острозі, розвиток конкуренції, можливе обмеження монополізму на ринку ц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4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ифів на вивезення твердих побутових відходів для населення, установ та організацій в м.Остроз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становлення економічно-обгрунтованих тарифів на вивезення ТПВ, підвищення якості надання послуг по вивезенню ТПВ, поліпшення санітарно-епідемілогічної ситуації в м. Остро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івріччя 2014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 та житлово-комунального господа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.Шик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9:00Z</dcterms:created>
  <dc:creator>1</dc:creator>
  <dc:description/>
  <cp:keywords/>
  <dc:language>en-US</dc:language>
  <cp:lastModifiedBy>Админ</cp:lastModifiedBy>
  <dcterms:modified xsi:type="dcterms:W3CDTF">2014-06-02T11:49:00Z</dcterms:modified>
  <cp:revision>2</cp:revision>
  <dc:subject/>
  <dc:title/>
</cp:coreProperties>
</file>