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 травня 2014 року                                                                       № 632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left="3969" w:hanging="3969"/>
        <w:jc w:val="both"/>
        <w:rPr/>
      </w:pPr>
      <w:r>
        <w:rPr>
          <w:sz w:val="28"/>
          <w:szCs w:val="28"/>
          <w:lang w:val="uk-UA"/>
        </w:rPr>
        <w:t>Про затвердження у новій редакції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у до рішення міської ради 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.03.2014 №607 «Про затвердження 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на 2014 рік до «Програми 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 і  розвитку житлово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комунального господарства</w:t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  на   2009  -  2014  роки»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рішення міської ради від 28 березня 2014 року №607 «Про затвердження заходів на 2014 рік до Програми реформування і розвитку житлово-комунального господарства міста  на 2009 – 2014 роки» враховуючи фактичне фінансове забезпечення виконання програми, керуючись п. 22 ст. 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аходи на 2014 рік до «Програми реформування і розвитку житлово-комунального господарства міста на 2009-2014 роки» згідно додатку у новій редак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конавцям забезпечити виконання заходів та інформувати про хід їх виконання відділ містобудування, архітектури та житлово-комунального господарства до 20 грудня 201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містобудування, архітектури та житлово-комунального господарства міськвиконкому інформувати депутатів про хід виконання заходів за підсумками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Додаток до рішення Острозької міської ради від 28 березня 2014 року №607 вважати таким що втратив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Уповноважити Острозьке комунальне підприємство «Водоканал» на здійснення заходів передбачених у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 за виконанням даного рішення доручити комісії з питань житлово-комунального господарства, транспорту, зв’язку, торгівлі, побуту та навколишнього природного середовища та секретарю міської ради Добровольському М.В., а організацію його виконання - заступнику міського голови Мацуну В.С. та директору Острозького комунального підприємства  «Водоканал» Войтову І.Г.</w:t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29 травня 2014 року № 632</w:t>
      </w:r>
    </w:p>
    <w:p>
      <w:pPr>
        <w:pStyle w:val="Normal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4 рік  до «Програми реформування і  розвит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9-2014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tbl>
      <w:tblPr>
        <w:tblW w:w="10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20"/>
        <w:gridCol w:w="1440"/>
        <w:gridCol w:w="1813"/>
        <w:gridCol w:w="2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онструкція вуличного освітлення по проспекту Незалеж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7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автов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9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 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 КП «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автомобіля «Асеніза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 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 КП «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купівля автобуса для пасажирських перевезень 15-21 ч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 КП «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снігоприбиральн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 КП «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ахів житлових будинків по вул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ська,5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ська 2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Древлянська,14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ницького,11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Гагаріна, 6,7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а 1,3,5,7,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   проспект Незалежності,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житлових будинків по вул. Гагаріна 1, 3, 4, 5, 6, 7, 8, 9, вул. Валова 12, вул. Татарськ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теплової мережі по вул. Лесі Українки між ТК №14 та ТК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розьке  КП «Теплоенергі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скверу «ім.40-річчя Перемо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до рішення Остро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від 29 травня 2014 року № 63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ам’ятника Т.Шевче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східців до кладовища по вул. Бельмаж (заборгованість 2013 рок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каналізаційного колектора по вул. С.Лазо, Ціолковсь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комп’ютерної техні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е  КП «Водоканал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М. Добро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70" w:leader="none"/>
      </w:tabs>
      <w:ind w:firstLine="720"/>
      <w:jc w:val="both"/>
    </w:pPr>
    <w:rPr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3:00Z</dcterms:created>
  <dc:creator>Vod</dc:creator>
  <dc:description/>
  <cp:keywords/>
  <dc:language>en-US</dc:language>
  <cp:lastModifiedBy>Админ</cp:lastModifiedBy>
  <cp:lastPrinted>2014-05-30T12:24:00Z</cp:lastPrinted>
  <dcterms:modified xsi:type="dcterms:W3CDTF">2014-06-02T12:03:00Z</dcterms:modified>
  <cp:revision>2</cp:revision>
  <dc:subject/>
  <dc:title/>
</cp:coreProperties>
</file>