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152540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 червня 2014 року</w:t>
        <w:tab/>
        <w:tab/>
        <w:tab/>
        <w:tab/>
        <w:tab/>
        <w:tab/>
        <w:tab/>
        <w:tab/>
        <w:t>№ 6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атвердження порядку  денного п’ятдесят п’ятої сесії Острозької  міської 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п’ятдесят п’ятої сесії Острозької міської ради шостого скликання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п’ятдесят п’ятої сесії Острозької міської рад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коштів Острозькому райбюджету на виконання делегованих повноваж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роботи Острозької міської ради на ІІ півріччя 2014 року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земельних ділянок та прав на них, які відібрані для продажу на земельних аукціонах у 2014 році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теріальних цінностей та виконаних робіт на баланс Острозького комунального підприємства «Водоканал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грошової компенсації вартості продуктів  харчування батькам дітей, які постраждали внаслідок Чорнобильської катастроф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озвитку вулиць і доріг комунальної власності міста Острога на 2014-2017 рок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повноваження острозького КП «Водоканал» виконавцем послуг зі збирання та вивезення побутових відходів на території міста Острог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орядок денний  п’ятдесят п’ятої сесії Острозької міської ради  наступними питаннями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міської ради № 606 від 28.03.14 «Про затвердження структури та загальної чисельності Острозької міської ради та її виконавчого комітету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тимчасової контрольної комісії з  розгляду питань стихійної торгівлі на території міста Остр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6:00Z</dcterms:created>
  <dc:creator>1</dc:creator>
  <dc:description/>
  <cp:keywords/>
  <dc:language>en-US</dc:language>
  <cp:lastModifiedBy>Админ</cp:lastModifiedBy>
  <cp:lastPrinted>2014-05-20T08:38:00Z</cp:lastPrinted>
  <dcterms:modified xsi:type="dcterms:W3CDTF">2014-07-01T09:46:00Z</dcterms:modified>
  <cp:revision>2</cp:revision>
  <dc:subject/>
  <dc:title/>
</cp:coreProperties>
</file>