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4585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</w:rPr>
        <w:t>УК</w:t>
      </w:r>
      <w:r>
        <w:rPr>
          <w:rFonts w:cs="Times New Roman" w:ascii="Times New Roman" w:hAnsi="Times New Roman"/>
          <w:b/>
          <w:iCs/>
          <w:sz w:val="28"/>
          <w:lang w:val="uk-UA"/>
        </w:rPr>
        <w:t>р</w:t>
      </w:r>
      <w:r>
        <w:rPr>
          <w:rFonts w:cs="Times New Roman" w:ascii="Times New Roman" w:hAnsi="Times New Roman"/>
          <w:b/>
          <w:iCs/>
          <w:sz w:val="28"/>
        </w:rPr>
        <w:t>АЇ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</w:rPr>
        <w:t>ОСТРОЗЬК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МІСЬКА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РАД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РІВНЕНСЬКОЇ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ОБЛАСТІ</w:t>
      </w:r>
    </w:p>
    <w:p>
      <w:pPr>
        <w:pStyle w:val="Heading1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 шостого скликання)</w:t>
      </w:r>
    </w:p>
    <w:p>
      <w:pPr>
        <w:pStyle w:val="Normal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softHyphen/>
        <w:t xml:space="preserve">  27 червня  2014  року                                                                      № 644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uk-UA"/>
        </w:rPr>
        <w:t>Про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uk-UA"/>
        </w:rPr>
        <w:t>створення тимчасової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контрольної комісії з розгляду питан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тихійної торгівлі на території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іста Остр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>Враховуючи усні та письмові звернення громадян міста Острога щодо можливості проведення торгівельної діяльності  по вул. Островського та по вул.Яворницького, з метою покрашення естетичного вигляду міста, запобігання засміченості, недопущення антисанітарного стану та у відповідності до п. 2 ч. 1  ст.26, п.3 ст. 48 Закону України «Про місцеве самоврядування»,  погодивши з постійними комісіями міської ради, Острозька міськ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ворити тимчасову контрольну комісію з числа депутатів з розгляду питань, пов’язаних з здійсненням несанкціонованої торгівлі на території міста Острога, згідно дода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оботи тимчасової контрольної комісії залучити спеціалістів виконкому Острозької міської ради та контролюючих служб, згідно дода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мчасовій контрольній комісії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 вивчити питання щодо можливого перенесення всіх торгових місць п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вулицях Островського та Яворницького в межи міського ринку 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«Явір-95» та частково на сільгоспри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цям про проведену роботу інформува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доручити голові постійної депутатської комісії з питань житлово-комунального господарства, транспорту, зв’язку, торгівлі, побуту та навколишнього природного середовища Б. Гловацькому, секретарю міської ради М. Добровольському, а організацію його виконання -   першому заступнику міського голови Ундіру В.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О.Шике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№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sz w:val="28"/>
          <w:lang w:val="uk-UA"/>
        </w:rPr>
        <w:t xml:space="preserve">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___________201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ТИМЧОСОВОЇ КОНТРОЛЬНОЇ КОМІСІЇ З ЧИСЛА ДЕПУТАТІВ ОСТРОЗ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ловацький                                         депутат Острозької міської рад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орис Борисович                                голова комісії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есько                                                депутат Острозької міської рад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ман Яремо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щук                                                      депутат Острозької міської рад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ргій Леонідович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анчук                                                 депутат Острозької міської рад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ктор Агафангелович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имчу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Любов Олександрівна                       депутат Острозької міської рад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Хохліч                                                 депутат Острозької міської ради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асиль Миколайович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епанюк                                            депутат Острозької міської рад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олодимир Степанович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міської ради                                           М. Добровольський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№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№</w:t>
      </w:r>
      <w:r>
        <w:rPr>
          <w:rFonts w:cs="Times New Roman" w:ascii="Times New Roman" w:hAnsi="Times New Roman"/>
          <w:sz w:val="28"/>
          <w:lang w:val="uk-UA"/>
        </w:rPr>
        <w:t xml:space="preserve">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___________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ОСІБ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УЧЕНИХ ДО ТИМЧАСОВОЇ КОНТРОЛЬНОЇ КОМІСІЇ  СПЕЦІАЛІСТИ ВИКОНКОМУ ОСТРОЗЬКОЇ МІСЬКОЇ РАДИ ТА КОНТРОЛЮЮЧИХ СЛУЖ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ндарчук                                           головний спеціаліст відділу економі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талія Ігорівна                                 торгівлі та побутового обслуговува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насел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анилюк                                           начальник відділу державного контролю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ргій  Іванович                              управління ветеринарної медицини в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Острозькому   районі ( за згодою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ородня                                           начальник відділу економіки, торгівлі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алина Володимирівна                     та побутового обслуговування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населенн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вахненко                                            начальник Острозького міжрайонн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ргій Борисович                              управління ГУ СЕС у Рівненській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області (за згодою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щук                                                  головний спеціаліст відділу економік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димир Антонович                     торгівлі та побутового обслуговува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населе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влюк                                                ст. інспектор охорони порядк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тро Васильович                              МВ УМВС України в Рівненські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області ( за згодою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ндір                                                  перший заступник міського голов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талій Олександрович                    керівник тимчасової контрольної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комісії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міської ради                                           М. Добровольський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4:00Z</dcterms:created>
  <dc:creator>1</dc:creator>
  <dc:description/>
  <cp:keywords/>
  <dc:language>en-US</dc:language>
  <cp:lastModifiedBy>1</cp:lastModifiedBy>
  <dcterms:modified xsi:type="dcterms:W3CDTF">2014-07-07T13:24:00Z</dcterms:modified>
  <cp:revision>1</cp:revision>
  <dc:subject/>
  <dc:title>                                </dc:title>
</cp:coreProperties>
</file>