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59548803" r:id="rId2"/>
        </w:objec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5 липня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року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</w:rPr>
        <w:t xml:space="preserve">     № 6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затвердження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переліку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ель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ділянок  та    прав  на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них, </w:t>
      </w:r>
      <w:r>
        <w:rPr>
          <w:b/>
          <w:sz w:val="28"/>
          <w:szCs w:val="28"/>
        </w:rPr>
        <w:t>як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ідібрані</w:t>
      </w:r>
      <w:r>
        <w:rPr>
          <w:b/>
          <w:sz w:val="28"/>
          <w:szCs w:val="28"/>
          <w:lang w:val="ru-RU"/>
        </w:rPr>
        <w:t xml:space="preserve"> для продажу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их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укціонах</w:t>
      </w:r>
      <w:r>
        <w:rPr>
          <w:b/>
          <w:sz w:val="28"/>
          <w:szCs w:val="28"/>
          <w:lang w:val="ru-RU"/>
        </w:rPr>
        <w:t xml:space="preserve"> у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оці 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 метою врегулювання питань щодо продажу земельних ділянок та права оренди на них, керуючись  чинним  Земельним  Кодексом України , Законом України «Про оренду землі»  ст.26 Закону України “Про місцеве самоврядування в Україні”,  сесія Острозької міської ради  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И Р І Ш И Л А 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 перелік земельних ділянок, які відібрані для продажу права оренди на них на земельних аукціонах протягом 2014 року , згідно додатку 1 та надати дозвіл на розробку проектів землеустрою щодо їх відведення, відповідної містобудівної документації та проведення експертної оцінки права орен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вноважити Рівненську товарну біржу на виконання торгів та, відповідно до ст. 136 п. 5 Земельного Кодексу України, організацію процедури підготовки до торгів, в тому числі виступити за необхідності замовником землевпорядної та землеоціночної документації з наступним відшкодуванням витрат за рахунок коштів, що сплачуються покупцем ло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сля погодження проектів землеустрою щодо відведення згаданих ділянок забезпечити замовлення проведення  їх нормативної грошової (а в разі потреби – експертної) оцінк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9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іський голова                                                О.Шикер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даток 1     до        рішення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сії Острозької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ід  25.07.2014  року № </w:t>
      </w:r>
      <w:r>
        <w:rPr>
          <w:sz w:val="28"/>
          <w:szCs w:val="28"/>
          <w:lang w:val="ru-RU"/>
        </w:rPr>
        <w:t>64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внення до перелі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их  ділянок,  які  відібрані  для  прод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оренди на них на земельних аукціонах у  2014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055"/>
        <w:gridCol w:w="1980"/>
        <w:gridCol w:w="1646"/>
        <w:gridCol w:w="1066"/>
        <w:gridCol w:w="1428"/>
        <w:gridCol w:w="110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right="-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е            цільове використа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зем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орен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 грошова оцінка земельної ділянки, грн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орендної плати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ід Н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езалежності, 5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права капітального будівництв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М.Добровольський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4:00Z</dcterms:created>
  <dc:creator>Начальник</dc:creator>
  <dc:description/>
  <dc:language>en-US</dc:language>
  <cp:lastModifiedBy>1</cp:lastModifiedBy>
  <cp:lastPrinted>2014-07-28T16:15:00Z</cp:lastPrinted>
  <dcterms:modified xsi:type="dcterms:W3CDTF">2014-07-29T07:24:00Z</dcterms:modified>
  <cp:revision>2</cp:revision>
  <dc:subject/>
  <dc:title/>
</cp:coreProperties>
</file>