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drawing>
          <wp:inline distT="0" distB="0" distL="0" distR="0">
            <wp:extent cx="152400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b/>
          <w:iCs/>
          <w:sz w:val="28"/>
        </w:rPr>
        <w:t>УК Р АЇНА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b/>
          <w:iCs/>
          <w:sz w:val="28"/>
        </w:rPr>
        <w:t>ОСТРОЗЬКА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uk-UA"/>
        </w:rPr>
        <w:t xml:space="preserve"> </w:t>
      </w:r>
      <w:r>
        <w:rPr>
          <w:b/>
          <w:iCs/>
          <w:sz w:val="28"/>
        </w:rPr>
        <w:t>МІСЬКА</w:t>
      </w:r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</w:rPr>
        <w:t xml:space="preserve"> </w:t>
      </w:r>
      <w:r>
        <w:rPr>
          <w:b/>
          <w:iCs/>
          <w:sz w:val="28"/>
        </w:rPr>
        <w:t>РАДА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uk-UA"/>
        </w:rPr>
        <w:t xml:space="preserve"> </w:t>
      </w:r>
      <w:r>
        <w:rPr>
          <w:b/>
          <w:iCs/>
          <w:sz w:val="28"/>
        </w:rPr>
        <w:t>РІВНЕНСЬКОЇ</w:t>
      </w:r>
      <w:r>
        <w:rPr>
          <w:i/>
          <w:iCs/>
          <w:sz w:val="28"/>
        </w:rPr>
        <w:t xml:space="preserve"> </w:t>
      </w:r>
      <w:r>
        <w:rPr>
          <w:b/>
          <w:iCs/>
          <w:sz w:val="28"/>
        </w:rPr>
        <w:t>ОБЛАСТІ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Heading1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( шостого скликання)</w:t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/>
      </w:pPr>
      <w:r>
        <w:rPr>
          <w:sz w:val="28"/>
          <w:lang w:val="uk-UA"/>
        </w:rPr>
        <w:t xml:space="preserve">25 липня 2014  року                                                                      </w:t>
        <w:tab/>
        <w:t xml:space="preserve">№648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</w:t>
      </w:r>
      <w:r>
        <w:rPr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>внесення  доповнень до 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ї ради №233 від 30.12.2011 </w:t>
      </w:r>
    </w:p>
    <w:p>
      <w:pPr>
        <w:pStyle w:val="Heading1"/>
        <w:rPr/>
      </w:pPr>
      <w:r>
        <w:rPr/>
        <w:t xml:space="preserve">«Про ставки єдиного податку для фізичних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іб-суб’єктів підприємницької діяльності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Керуючись статтею 12, главою 1 розділу Х1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, пунктами 291.4, 291.5 статті 291  Податкового кодексу України зі змінами та доповненнями, пунктом 24 частини  статті 26 Закону України «Про місцеве самоврядування в Україні», враховуючи письмове звернення фізичної особи – підприємця Кулика М.В., з метою розширення прав суб’єктів підприємницької діяльності,  погодивши з постійними комісіями міської ради , Острозька міська рада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повнити чинний перелік видів економічної діяльності, визначений рішенням міської ради від 30.12.2011 року № 233  і встановити з 1 серпня 2014 року ставки єдиного податку для фізичних осіб – суб’єктів підприємницької діяльності в розмірах, вказаних у додатку до цього ріше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нтроль за виконанням даного рішення доручити комісії з питань бюджету, фінансів, податкової та регуляторної політики, секретарю міської ради Добровольському М.В., а організацію його виконання - Острозькому відділенню Здолбунівської об’єднаної державної податкової інспекції (Штейбарт В.Г.). 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</w:t>
      </w:r>
      <w:r>
        <w:rPr>
          <w:sz w:val="28"/>
          <w:lang w:val="uk-UA"/>
        </w:rPr>
        <w:t>Міський  голова                                                            О.Шике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sz w:val="28"/>
          <w:lang w:val="uk-UA"/>
        </w:rPr>
        <w:t>Додато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до рішення Острозьк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міської ради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від 25.07.2014р. № 64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вки єдиного податку для фізичних осіб-підприємців, залежно від              видів діяльності, якими вони займаютьс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35"/>
        <w:gridCol w:w="1620"/>
        <w:gridCol w:w="1440"/>
        <w:gridCol w:w="1620"/>
      </w:tblGrid>
      <w:tr>
        <w:trPr>
          <w:trHeight w:val="240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/п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Види підприємницької діяльност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Код за класифікацією видів економічної діяльності</w:t>
            </w:r>
          </w:p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ДК 009:2010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Місячна ставка єдиного податку (у % до мінімальної заробітної плати, встановленої законом на 1січня податкового (звітного) року</w:t>
            </w:r>
          </w:p>
        </w:tc>
      </w:tr>
      <w:tr>
        <w:trPr>
          <w:trHeight w:val="75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група платників єдиного пода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</w:rPr>
            </w:pPr>
            <w:r>
              <w:rPr>
                <w:sz w:val="28"/>
              </w:rPr>
              <w:t>ІІ група платників єдиного податку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Комп’ютерне програмування, консультування та пов’язана з ними діяль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Надання інформаційних по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</w:t>
            </w:r>
          </w:p>
        </w:tc>
      </w:tr>
    </w:tbl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екретар міської ради                                М.Добровольський                        </w:t>
      </w:r>
    </w:p>
    <w:p>
      <w:pPr>
        <w:pStyle w:val="3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1:00Z</dcterms:created>
  <dc:creator>1</dc:creator>
  <dc:description/>
  <dc:language>en-US</dc:language>
  <cp:lastModifiedBy>1</cp:lastModifiedBy>
  <cp:lastPrinted>2014-07-25T11:35:00Z</cp:lastPrinted>
  <dcterms:modified xsi:type="dcterms:W3CDTF">2014-07-29T07:31:00Z</dcterms:modified>
  <cp:revision>2</cp:revision>
  <dc:subject/>
  <dc:title/>
</cp:coreProperties>
</file>