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drawing>
          <wp:inline distT="0" distB="0" distL="0" distR="0">
            <wp:extent cx="13792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Heading1"/>
        <w:rPr>
          <w:i/>
          <w:i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липня  2014 року</w:t>
        <w:tab/>
        <w:tab/>
        <w:tab/>
        <w:tab/>
        <w:tab/>
        <w:tab/>
        <w:t xml:space="preserve">                             № 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9.11.2013  №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затвердження плану діяльності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овки проектів регуляторних а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Закону України «Про засади державної регуляторної політики у сфері господарської діяльності» керуючись ст. 25 Закону України «Про місцеве самоврядування в Україні»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доповнення до додатку рішення міської ради від 29 листопада 2013 року №537 «Про затвердження плану діяльності з підготовки проектів регуляторних актів на 2014 рік», згідно додатк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виконання ст.7 «Про засади державної регуляторної політики у сфері господарської діяльності» опублікувати дане рішення в міській газеті «Замкова гора» та на веб-сайті міської ради не пізніше, як у десятиденний термін з дня його прийнятт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ь за виконаннями даного рішення доручити комісії з питань бюджету, фінансів, податкової та регуляторної політики та секретарю міської ради Добровольському М. В., а організацію його виконання першому заступнику міського голови Ундіру В. 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від 25.07.2014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внення до пл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ості з підготовки прое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их актів на 201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2112"/>
        <w:gridCol w:w="1440"/>
        <w:gridCol w:w="2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і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підгото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або відді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встановлення тарифів на перевезення пасажирів на міських автобусних маршрутах загального користування в м. Остроз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прозорої процедури встановлення тарифу на послуги з перевезення пасажирів на міських автобусних маршрутах загального користування, надання методичної допомоги суб’єктам господарювання всіх форм власності (перевізникам), а також виконкому Острозької міської ради при встановленні тарифу на перевезення пасажирів на міских автобусних маршрутах загальн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-вересень 2014 рок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побутового обслуговування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иконкому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тарифів на перевезення пасажирів на автобусних маршрутах загального користування вм.Острозі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метою встановлення економічно-обгрунтованих тарифів на перевезення пасажирів, забезпечення сталих умов роботи автомобільного транспорту на міських автобусних маршрутах загального користування в м. Острозі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 півріччя 2014 ро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побутового обслуговування населенн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В. Добров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jc w:val="right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37:00Z</dcterms:created>
  <dc:creator>1</dc:creator>
  <dc:description/>
  <dc:language>en-US</dc:language>
  <cp:lastModifiedBy>1</cp:lastModifiedBy>
  <cp:lastPrinted>2014-07-25T11:37:00Z</cp:lastPrinted>
  <dcterms:modified xsi:type="dcterms:W3CDTF">2014-07-28T11:37:00Z</dcterms:modified>
  <cp:revision>2</cp:revision>
  <dc:subject/>
  <dc:title/>
</cp:coreProperties>
</file>