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76148626" r:id="rId2"/>
        </w:object>
      </w:r>
      <w:r>
        <w:rPr>
          <w:rFonts w:eastAsia="Calibri" w:cs="Calibri"/>
          <w:lang w:val="uk-UA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 серпня 2014 року</w:t>
        <w:tab/>
        <w:tab/>
        <w:tab/>
        <w:tab/>
        <w:tab/>
        <w:tab/>
        <w:tab/>
        <w:tab/>
        <w:t>№ 6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атвердження порядку  денного п’ятдесят сьомої  сесії Острозької  міської 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п’ятдесят сьомої сесії Острозької міської ради шостого скликання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п’ятдесят сьомої сесії Острозької міської рад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щодо виконання міського бюджету за І півріччя 2014 року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ведення до штатних розписів навчальних закладів додаткових штатних одиниць на 2014-2015 навчальний рі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у партнерства між чеським містом Моравський Берунь та українським містом Острог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і Ревкомівська на вулицю Героїв Майдану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4 рі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законності та правопорядку на території Острозького району та міста Острога у І півріччі 2014 року та вжиті заходи прокурорського реагування з метою забезпечення конституційних прав і свобод громадян та інтересів держави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440" w:hanging="731"/>
        <w:contextualSpacing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Острозької міської ради №606 від 28.03.2014 «Про затвердження структури та загальної чисельності Острозької міської ради та її виконавчого комітету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додаткової пільги на нерухоме майно, відмінне від земельної ділянки, для релігійної громади ЄХБ «Спасіння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програми «Ветеран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депутатського запиту щодо перейменування вулиць міс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</w:t>
        <w:tab/>
        <w:t xml:space="preserve"> </w:t>
        <w:tab/>
        <w:t xml:space="preserve">            О. Шик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8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6:00Z</dcterms:created>
  <dc:creator>1</dc:creator>
  <dc:description/>
  <cp:keywords/>
  <dc:language>en-US</dc:language>
  <cp:lastModifiedBy>1</cp:lastModifiedBy>
  <cp:lastPrinted>2014-08-21T08:32:00Z</cp:lastPrinted>
  <dcterms:modified xsi:type="dcterms:W3CDTF">2014-09-11T05:56:00Z</dcterms:modified>
  <cp:revision>8</cp:revision>
  <dc:subject/>
  <dc:title/>
</cp:coreProperties>
</file>