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454615654" r:id="rId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 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>шосте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серпня    2014 року                            </w:t>
        <w:tab/>
        <w:tab/>
        <w:tab/>
        <w:tab/>
        <w:t>№ 6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ого   бюджету   за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 2014 ро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хавши та обговоривши звіт щодо виконання міського бюджету 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4 року, міська рада констатує, що  </w:t>
      </w:r>
      <w:r>
        <w:rPr>
          <w:color w:val="000000"/>
          <w:sz w:val="28"/>
          <w:szCs w:val="28"/>
        </w:rPr>
        <w:t xml:space="preserve">до загального фонду міського бюджету надійшло доходів у сумі 17468,3 тис.грн. Власні та закріплені доходи отримано в сумі  – 6354,7  тис.грн., що на 72,0 тис.грн., або на 1,1 відсотка більше, ніж 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івріччі 2013 року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конання затвердженого на звітний період плану по власних надходженнях забезпечено на 102,3 відсотк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4 року до міського бюджету надійшло з державного бюджету 3950,3 тис.грн. дотації вирівнювання (97,6 відсотка до призначень) та з обласного бюджету додаткової дотації – 136,8 тис.грн. (100,0 відсотків до призначень)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фонду державного бюджету отримано субвенцій на загальну суму 6996,5 тис.грн. ( 94,3 відсотка до планових призначень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з обласного бюджету надійшло до міського бюджету субвенції на проведення видатків місцевих бюджетів, що враховуються при визначенні обсягу міжбюджетних трансфертів на загальну суму 5,7 тис.грн. та субвенції на фінансування заходів з реалізації проектів-переможців обласного конкурсу проектів розвитку територіальних громад 2013 року – 24,2 тис.гр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4 року становлять 1828,0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2014 року із </w:t>
      </w:r>
      <w:r>
        <w:rPr>
          <w:bCs/>
          <w:sz w:val="28"/>
          <w:szCs w:val="28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18646,4 тис.грн.,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або 92,0 відсотка до призначень на відповідний період</w:t>
      </w:r>
      <w:r>
        <w:rPr>
          <w:rFonts w:cs="Arial" w:ascii="Arial" w:hAnsi="Arial"/>
          <w:color w:val="33333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них, на установи, організації та заходи, що фінансуються з міського бюджету, спрямовано 11644,1 тис.грн., або 90,9 відсотка до затверджених призначен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 спеціальному фонду при уточненому плані на звітний період                        5955,8 тис.грн.,  проведено видатків на суму 1543,8 тис.грн., що становить 25,9 відсотка.</w:t>
      </w:r>
    </w:p>
    <w:p>
      <w:pPr>
        <w:pStyle w:val="Normal"/>
        <w:ind w:left="504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ими комісіями, міська рада 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звіт 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4 року  (згідно з додатком 1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1. По доходах в сумі 17468,3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По видатках в сумі 18646,4 тис. грн., з перевищенням видатків над доходами  1178,1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По спеціальному фонду: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1828,0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 По видатках в сумі 1543,8 тис.грн., кредитуванню в сумі 0,2 тис.грн., з перевищенням доходів над видатками 284,4 тис.грн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Добровольському М.В., організацію виконання – першому заступнику міського голови  Ундіру В.О.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 w:val="24"/>
          <w:szCs w:val="24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1123901954" r:id="rId4"/>
        </w:object>
      </w:r>
      <w:r>
        <w:rPr>
          <w:sz w:val="24"/>
          <w:szCs w:val="24"/>
        </w:rPr>
        <w:t xml:space="preserve">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rFonts w:cs="Arial" w:ascii="Arial" w:hAnsi="Arial"/>
          <w:color w:val="808080"/>
          <w:sz w:val="24"/>
          <w:szCs w:val="24"/>
          <w:lang w:val="en-US"/>
        </w:rPr>
        <w:t>ostrog</w:t>
      </w:r>
      <w:r>
        <w:rPr>
          <w:rFonts w:cs="Arial" w:ascii="Arial" w:hAnsi="Arial"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color w:val="808080"/>
          <w:sz w:val="24"/>
          <w:szCs w:val="24"/>
          <w:lang w:val="en-US"/>
        </w:rPr>
        <w:t>mfu</w:t>
      </w:r>
      <w:r>
        <w:rPr>
          <w:rFonts w:cs="Arial" w:ascii="Arial" w:hAnsi="Arial"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color w:val="808080"/>
          <w:sz w:val="24"/>
          <w:szCs w:val="24"/>
          <w:lang w:val="en-US"/>
        </w:rPr>
        <w:t>ukr</w:t>
      </w:r>
      <w:r>
        <w:rPr>
          <w:rFonts w:cs="Arial" w:ascii="Arial" w:hAnsi="Arial"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color w:val="808080"/>
          <w:sz w:val="24"/>
          <w:szCs w:val="24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rFonts w:cs="Arial" w:ascii="Arial" w:hAnsi="Arial"/>
          <w:color w:val="808080"/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звіту про виконання міського бюджет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м.Острог з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uk-UA"/>
        </w:rPr>
        <w:t xml:space="preserve"> півріччя 2014 року</w:t>
      </w:r>
    </w:p>
    <w:p>
      <w:pPr>
        <w:pStyle w:val="TextBodyIndent"/>
        <w:ind w:firstLine="57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отягом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івріччя 2014 року до бюджету міста надійшло доходів на суму </w:t>
      </w:r>
      <w:r>
        <w:rPr>
          <w:b/>
          <w:sz w:val="24"/>
          <w:szCs w:val="24"/>
        </w:rPr>
        <w:t>19296,3 тис.грн.</w:t>
      </w:r>
      <w:r>
        <w:rPr>
          <w:sz w:val="24"/>
          <w:szCs w:val="24"/>
        </w:rPr>
        <w:t>, в тому числі д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40"/>
        <w:rPr/>
      </w:pPr>
      <w:r>
        <w:rPr>
          <w:b/>
          <w:sz w:val="24"/>
          <w:szCs w:val="24"/>
        </w:rPr>
        <w:t>загального фонду -  17468,3 тис.грн</w:t>
      </w:r>
      <w:r>
        <w:rPr>
          <w:sz w:val="24"/>
          <w:szCs w:val="24"/>
        </w:rPr>
        <w:t>., а саме власні та закріплені надходження – 6354,7 тис.грн., дотації  – 4087,1  тис.грн., субвенції  – 7026,5 тис.гр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ходна частина бюджету по власних надходженнях виконана на 102,3 відсотка до  затверджених призначень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івріччя 2014 року та на 50,7 відсотка затвердженого річного плану доходів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конання плану доходів, що враховуються при визначенні обсягу міжбюджетних  трансфертів, доведених Міністерством фінансів України  та затверджених міською радою, забезпечено на 101,4 відсотка. Порівняно з відповідним періодом минулого року приріст забезпечено на 0,3 відсотка ( +18,4 тис.грн.)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ів, що не враховуються при визначенні міжбюджетних трансфертів до загального фонду бюджету міста надійшло на суму 492,0 тис.грн. при запланованих 428,1 тис.грн., тобто виконання затверджених показників забезпечено на 114,9 відсот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Із власних та закріплених надходжень,  податку на доходи фізичних осіб надійшло 5852,2 </w:t>
      </w:r>
      <w:r>
        <w:rPr>
          <w:sz w:val="24"/>
          <w:szCs w:val="24"/>
        </w:rPr>
        <w:t>тис.грн.</w:t>
      </w:r>
      <w:r>
        <w:rPr>
          <w:sz w:val="24"/>
          <w:szCs w:val="24"/>
          <w:lang w:val="uk-UA"/>
        </w:rPr>
        <w:t>, або 92,1 відсотка до загальних надходжень власних та закріплених доході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лати за землю одержано на суму 412,0 </w:t>
      </w:r>
      <w:r>
        <w:rPr>
          <w:sz w:val="24"/>
          <w:szCs w:val="24"/>
        </w:rPr>
        <w:t>тис.грн.</w:t>
      </w:r>
      <w:r>
        <w:rPr>
          <w:sz w:val="24"/>
          <w:szCs w:val="24"/>
          <w:lang w:val="uk-UA"/>
        </w:rPr>
        <w:t>, або 6,5 відсотка до загальної суми власних та закріплених доході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b/>
          <w:sz w:val="24"/>
          <w:szCs w:val="24"/>
          <w:lang w:val="uk-UA"/>
        </w:rPr>
        <w:t>спеціального фонду – 1828,0 тис.грн</w:t>
      </w:r>
      <w:r>
        <w:rPr>
          <w:sz w:val="24"/>
          <w:szCs w:val="24"/>
          <w:lang w:val="uk-UA"/>
        </w:rPr>
        <w:t>., в тому числі бюджет розвитку – 1109,8 тис.грн., власних надходжень бюджетних установ – 284,4 тис.грн., збору за першу реєстрацію транспортного засобу – 49,3 тис.грн., податку з власників транспортних засобів та інших самохідних механізмів – 0,3 тис.грн., екологічного податку – 4,4 тис.грн.,  грошових стягнень за шкоду, заподіяну порушенням законодавства про охорону  навколишнього природного середовища внаслідок господарської та іншої діяльності – 1,3 тис.грн., збору за провадження торговельної діяльності нафтопродуктами, скрапленим та стиснутим газом на стаціонарних малогабаритних і пересувних автозаправних станціях, заправних пунктах – 3,0 тис.грн., субвенцій – 375,5 тис.грн. Надходження до бюджету розвитку складаються із: 1) єдиного податку – 960,0 тис.грн., надходжень від відчуження майна, що перебуває у комунальній власності – 141,7 тис.грн., податку на нерухоме майно – 8,1 тис.грн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отягом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івріччя 2014 року із </w:t>
      </w:r>
      <w:r>
        <w:rPr>
          <w:b/>
          <w:bCs/>
          <w:sz w:val="24"/>
          <w:szCs w:val="24"/>
          <w:u w:val="single"/>
          <w:lang w:val="uk-UA"/>
        </w:rPr>
        <w:t>загального фонду міського бюджету проведено видатків</w:t>
      </w:r>
      <w:r>
        <w:rPr>
          <w:sz w:val="24"/>
          <w:szCs w:val="24"/>
          <w:lang w:val="uk-UA"/>
        </w:rPr>
        <w:t xml:space="preserve">  на суму 18646,4 тис.грн.,</w:t>
      </w:r>
      <w:r>
        <w:rPr>
          <w:rFonts w:cs="Arial" w:ascii="Arial" w:hAnsi="Arial"/>
          <w:color w:val="333333"/>
          <w:sz w:val="24"/>
          <w:szCs w:val="24"/>
          <w:lang w:val="uk-UA"/>
        </w:rPr>
        <w:t xml:space="preserve"> </w:t>
      </w:r>
      <w:r>
        <w:rPr>
          <w:color w:val="333333"/>
          <w:sz w:val="24"/>
          <w:szCs w:val="24"/>
          <w:lang w:val="uk-UA"/>
        </w:rPr>
        <w:t>або 92,0 відсотка до призначень на відповідний період</w:t>
      </w:r>
      <w:r>
        <w:rPr>
          <w:rFonts w:cs="Arial" w:ascii="Arial" w:hAnsi="Arial"/>
          <w:color w:val="333333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З них, на установи, організації та заходи, що фінансуються з міського бюджету, спрямовано 11644,1 тис.грн., або 90,9 відсотка до затверджених призначень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структурі видатків загального фонду міського бюджету за економічною ознакою видатки на оплату праці і нарахування на заробітну плату  складають  –  10031,3 тис.грн. або 53,8 відсотка, на предмети, матеріали, обладнання та оплату послуг – 159,2 тис. грн.  або 0,9 відсотка,  на продукти харчування – 269,6 тис.грн. або 1,5 відсотка,  оплата комунальних послуг та енергоносіїв – 790,6 тис.грн. або  4,2 відсотка,  поточні трансферти – 358,0 тис.грн. або 1,9 відсотка, соціальне забезпечення – 7019,1 тис.грн. або 37,6 відсотка, інші видатки – 11,1 тис.грн. або 0,1 відсотка до загальної суми використаних асигнувань та видатки на відрядження – 7,2 тис.грн.  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Обсяг захищених видатків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івріччя 2014 року склав  11135,8 тис.грн. або 95,6 відсотка  власних видатків міського бюджету ( без врахування видатків, які здійснюються за рахунок субвенцій з державного бюдже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 загальному обсязі проведених власних видатків міського бюджету питома вага видатків на утримання закладів соціально-культурної сфери та проведення заходів складає 82,7 відсотка або 9635,1 тис. грн.  </w:t>
      </w:r>
    </w:p>
    <w:p>
      <w:pPr>
        <w:pStyle w:val="Normal"/>
        <w:ind w:firstLine="57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Видатки загального фонду на утримання </w:t>
      </w:r>
      <w:r>
        <w:rPr>
          <w:b/>
          <w:bCs/>
          <w:sz w:val="24"/>
          <w:szCs w:val="24"/>
          <w:u w:val="single"/>
          <w:lang w:val="uk-UA"/>
        </w:rPr>
        <w:t>міської ради, самостійних відділів та управлінь виконкому Острозької міської ради</w:t>
      </w:r>
      <w:r>
        <w:rPr>
          <w:sz w:val="24"/>
          <w:szCs w:val="24"/>
          <w:lang w:val="uk-UA"/>
        </w:rPr>
        <w:t xml:space="preserve">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вріччя 2014 року становлять – 1625,2 тис.грн. або 81,5 відсотка  уточнених призначень на звітний період 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труктурі видатків оплата праці і нарахування на заробітну плату  складають 1487,6 тис.грн. або 91,6 відсотка, придбання предметів, матеріалів , обладнання та оплата  послуг – 77,0 тис.грн. або   4,7 відсотка,  оплата комунальних послуг та енергоносіїв – 54,2 тис.грн. або 3,3 відсотка,   видатки на відрядження – 3,5 тис.грн. або   0,2 відсотка ,  інші видатки – 2,9 тис.грн.  або  0,2 відсотка до загальної суми використаних асигнувань.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татна  чисельність працівників станом на 01.07.2014 року становить 74 одиниці, фактична -  69,5 одиниць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На утримання установ та </w:t>
      </w:r>
      <w:r>
        <w:rPr>
          <w:b/>
          <w:sz w:val="24"/>
          <w:szCs w:val="24"/>
          <w:u w:val="single"/>
        </w:rPr>
        <w:t xml:space="preserve">закладів </w:t>
      </w:r>
      <w:r>
        <w:rPr>
          <w:b/>
          <w:bCs/>
          <w:sz w:val="24"/>
          <w:szCs w:val="24"/>
          <w:u w:val="single"/>
        </w:rPr>
        <w:t>освіти</w:t>
      </w:r>
      <w:r>
        <w:rPr>
          <w:sz w:val="24"/>
          <w:szCs w:val="24"/>
        </w:rPr>
        <w:t xml:space="preserve">  у звітному періоді передбачені асигнування в сумі 8601,1 тис.грн.,  використано  7978,5 тис. грн., або 92,8 відсотка  призначень на звітний період та 58,1 відсотка до річних призначень.</w:t>
      </w:r>
    </w:p>
    <w:p>
      <w:pPr>
        <w:pStyle w:val="TextBody"/>
        <w:tabs>
          <w:tab w:val="clear" w:pos="720"/>
          <w:tab w:val="left" w:pos="439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итома вага видатків по галузі “Освіта” в сумі видатків загального фонду бюджету міста становить 42,8 відсотка, в сумі власних видатків  – 68,5 відсотка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труктурі видатків загального фонду галузі «Освіта» оплата праці і нарахування на заробітну плату  складають 6971,2 тис.грн. або 87,4 відсотка,  придбання предметів, матеріалів, обладнання та оплата  послуг – 40,5 тис.грн. або   0,5 відсотка,  продукти харчування – 269,6 тис.грн. або 3,4 відсотка, оплата комунальних послуг та енергоносіїв – 688,2 тис.грн. або 8,6 відсотка, інші виплати населенню – 7,2 тис.грн. або 0,1 відсотка до загальної суми використаних асигнувань на галузь та видатки на відрядження – 0,8 тис.грн., інші поточні видатки- 1,0 тис.грн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идатки спеціального фонду, проведені за рахунок власних надходжень установ освіти, становлять 93,2 тис. грн. і  спрямовані на поточне утримання установ, в тому числі продукти харчування – 92,9 тис.грн.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1.07.2014 року штатна чисельність працівників установ освіти становить 298,2 одиниць, фактична  - 297,7  одиниць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Протяг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івріччя 2014 року із загального фонду  бюджету на </w:t>
      </w:r>
      <w:r>
        <w:rPr>
          <w:b/>
          <w:sz w:val="24"/>
          <w:szCs w:val="24"/>
          <w:u w:val="single"/>
          <w:lang w:val="uk-UA"/>
        </w:rPr>
        <w:t>соціальний захист та соціальне забезпечення</w:t>
      </w:r>
      <w:r>
        <w:rPr>
          <w:sz w:val="24"/>
          <w:szCs w:val="24"/>
          <w:lang w:val="uk-UA"/>
        </w:rPr>
        <w:t xml:space="preserve"> спрямовано 7671,3 тис.грн., що становить 41,1 відсотка видатків міського бюджету за звітний період.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на соціальний захист та соціальне забезпечення без врахування субвенцій з державного та обласного бюджетів протягом звітного періоду склали 711,6 тис.грн. В загальній сумі видатків питома вага оплати праці і нарахувань на заробітну плату  склала 96,4 відсотка або 685,8 тис.грн., придбання предметів, матеріалів , обладнання та оплата  послуг –1,4 відсотка або 9,7 тис.грн., оплата комунальних послуг та енергоносіїв – 0,3 відсотка або 1,9 тис.грн., інші виплати населенню – 1,9 відсотка або 13,9 тис.грн. та видатки на відрядження – 0,3 тис.грн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>Видатки спеціального фонду, проведені за рахунок власних надходжень т</w:t>
      </w:r>
      <w:r>
        <w:rPr>
          <w:sz w:val="24"/>
          <w:szCs w:val="24"/>
          <w:lang w:val="uk-UA"/>
        </w:rPr>
        <w:t>ериторіального центру соціального обслуговування (надання соціальних послуг) , склали 24,4 тис.грн. і направлені на  оплату праці і нарахування на заробітну плату – 19,0 тис.грн.,  поточні видатки установи – 5,4 тис.грн.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На утримання </w:t>
      </w:r>
      <w:r>
        <w:rPr>
          <w:b/>
          <w:i/>
          <w:sz w:val="24"/>
          <w:szCs w:val="24"/>
          <w:lang w:val="uk-UA"/>
        </w:rPr>
        <w:t>міського центру соціальних служб для сім»ї, дітей та молоді</w:t>
      </w:r>
      <w:r>
        <w:rPr>
          <w:sz w:val="24"/>
          <w:szCs w:val="24"/>
          <w:lang w:val="uk-UA"/>
        </w:rPr>
        <w:t xml:space="preserve">  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івріччі 2014 року використано 75,8 тис.грн. Штатна чисельність працівників центру становить 6 штатних одиниць, фактична 4 одиниці, в тому числі 3 одиниці фахівців із соціальної роботи  . 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програми і заходи центрів соціальних служб для сім»ї, дітей та молоді використано 0,6 тис.грн., соціальні програми і заходи державних органів у справах сім’</w:t>
      </w:r>
      <w:r>
        <w:rPr>
          <w:sz w:val="24"/>
          <w:szCs w:val="24"/>
        </w:rPr>
        <w:t>ї – 0,</w:t>
      </w:r>
      <w:r>
        <w:rPr>
          <w:sz w:val="24"/>
          <w:szCs w:val="24"/>
          <w:lang w:val="uk-UA"/>
        </w:rPr>
        <w:t>1 тис.грн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>На фінансування видатків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 утриманню</w:t>
      </w:r>
      <w:r>
        <w:rPr>
          <w:b/>
          <w:i/>
          <w:sz w:val="24"/>
          <w:szCs w:val="24"/>
          <w:lang w:val="uk-UA"/>
        </w:rPr>
        <w:t xml:space="preserve"> підліткових клубів за місцем проживання</w:t>
      </w:r>
      <w:r>
        <w:rPr>
          <w:sz w:val="24"/>
          <w:szCs w:val="24"/>
          <w:lang w:val="uk-UA"/>
        </w:rPr>
        <w:t xml:space="preserve"> спрямовано 8,1 тис.грн.  Штатна та фактична чисельність працівників становить 0,5 одиниць.</w:t>
      </w:r>
    </w:p>
    <w:p>
      <w:pPr>
        <w:pStyle w:val="Normal"/>
        <w:ind w:firstLine="578"/>
        <w:jc w:val="both"/>
        <w:rPr/>
      </w:pPr>
      <w:r>
        <w:rPr>
          <w:b/>
          <w:i/>
          <w:sz w:val="24"/>
          <w:szCs w:val="24"/>
          <w:lang w:val="uk-UA"/>
        </w:rPr>
        <w:t>Територіальним центром соціального обслуговування (надання соціальних послуг)</w:t>
      </w:r>
      <w:r>
        <w:rPr>
          <w:sz w:val="24"/>
          <w:szCs w:val="24"/>
          <w:lang w:val="uk-UA"/>
        </w:rPr>
        <w:t xml:space="preserve"> та централізованою бухгалтерією у звітному періоді використано 607,3 тис.грн. коштів загального фонду міського бюджету.  Станом на 01.07.2014  штатна чисельність працівників територіального центру становить 38,5 одиниць та централізованої бухгалтерії – 4,0 одиниць, фактична чисельність  35,25  та 4,0 одиниць відповідно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lang w:val="uk-UA"/>
        </w:rPr>
        <w:t xml:space="preserve">На соціальні виплати, передбачені </w:t>
      </w:r>
      <w:r>
        <w:rPr>
          <w:b/>
          <w:i/>
          <w:color w:val="333333"/>
          <w:sz w:val="24"/>
          <w:szCs w:val="24"/>
          <w:lang w:val="uk-UA"/>
        </w:rPr>
        <w:t>програмою „Ветеран</w:t>
      </w:r>
      <w:r>
        <w:rPr>
          <w:color w:val="333333"/>
          <w:sz w:val="24"/>
          <w:szCs w:val="24"/>
          <w:lang w:val="uk-UA"/>
        </w:rPr>
        <w:t>” на 2014 – 2018  роки, спрямовані кошти в сумі 12,2 тис.грн.,  в тому числі на надання одноразової грошової допомоги по зверненнях громадян – 6,5 тис.грн., фінансову підтримку статутної діяльності організацій ветеранів – 5,7 тис.грн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На 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спрямовано кошти в сумі 7,5 тис.грн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firstLine="578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На виконання міської </w:t>
      </w:r>
      <w:r>
        <w:rPr>
          <w:b/>
          <w:i/>
          <w:sz w:val="24"/>
          <w:szCs w:val="24"/>
        </w:rPr>
        <w:t>Програми  забезпечення житлом дітей-сиріт, дітей, позбавлених батьківського піклування, та осіб з їх числа на 2013-2015 роки</w:t>
      </w:r>
      <w:r>
        <w:rPr>
          <w:sz w:val="24"/>
          <w:szCs w:val="24"/>
        </w:rPr>
        <w:t xml:space="preserve"> у звітному періоді використано 5,3 тис.грн.</w:t>
      </w:r>
    </w:p>
    <w:p>
      <w:pPr>
        <w:pStyle w:val="Heading6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uk-UA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</w:r>
    </w:p>
    <w:p>
      <w:pPr>
        <w:pStyle w:val="21"/>
        <w:spacing w:lineRule="auto" w:line="240" w:before="0" w:after="0"/>
        <w:ind w:firstLine="5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иконання міської  </w:t>
      </w:r>
      <w:r>
        <w:rPr>
          <w:b/>
          <w:i/>
          <w:sz w:val="24"/>
          <w:szCs w:val="24"/>
        </w:rPr>
        <w:t>Програми благоустрою міста</w:t>
      </w:r>
      <w:r>
        <w:rPr>
          <w:sz w:val="24"/>
          <w:szCs w:val="24"/>
        </w:rPr>
        <w:t xml:space="preserve">  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івріччі  2014 року спрямовано 285,8 тис.грн., що становить 94,3 відсотка уточнених призначень на звітний період та 47,6 відсотка  річних призначень.</w:t>
      </w:r>
    </w:p>
    <w:p>
      <w:pPr>
        <w:pStyle w:val="21"/>
        <w:spacing w:lineRule="auto" w:line="240" w:before="0" w:after="0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78"/>
        <w:jc w:val="both"/>
        <w:rPr/>
      </w:pPr>
      <w:r>
        <w:rPr>
          <w:sz w:val="24"/>
          <w:szCs w:val="24"/>
        </w:rPr>
        <w:t xml:space="preserve">На виконання міської  </w:t>
      </w:r>
      <w:r>
        <w:rPr>
          <w:b/>
          <w:i/>
          <w:sz w:val="24"/>
          <w:szCs w:val="24"/>
        </w:rPr>
        <w:t xml:space="preserve">Програми збереження зелених насаджень міста Острога до 2015 року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івріччі  2014 року спрямовано 10,4 тис.грн., що становить 67,5 відсотка уточнених призначень на звітний період та 34,2 відсотка  річних призначень.</w:t>
      </w:r>
    </w:p>
    <w:p>
      <w:pPr>
        <w:pStyle w:val="21"/>
        <w:spacing w:lineRule="auto" w:line="240" w:before="0" w:after="0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78"/>
        <w:jc w:val="both"/>
        <w:rPr/>
      </w:pPr>
      <w:r>
        <w:rPr>
          <w:sz w:val="24"/>
          <w:szCs w:val="24"/>
        </w:rPr>
        <w:t xml:space="preserve">На утримання </w:t>
      </w:r>
      <w:r>
        <w:rPr>
          <w:b/>
          <w:sz w:val="24"/>
          <w:szCs w:val="24"/>
          <w:u w:val="single"/>
        </w:rPr>
        <w:t>установ культури</w:t>
      </w:r>
      <w:r>
        <w:rPr>
          <w:sz w:val="24"/>
          <w:szCs w:val="24"/>
        </w:rPr>
        <w:t xml:space="preserve"> та проведення мистецьких заходів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івріччя 2014 року використано 806,2 тис.грн. бюджетних коштів, або 95,6 відсотка призначень на звітний період та 47,5 відсотка  річних призначень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загальній сумі видатків загального фонду бюджету на галузь «Культура» питома вага оплати праці і нарахувань на заробітну плату склала 94,6 відсотка або 762,7 тис.грн., придбання предметів, матеріалів, обладнання та оплата  послуг – 0,4 відсотка або 3,3 тис.грн., оплата відряджень – 0,1 тис.грн., оплата комунальних послуг та енергоносіїв – 5,0 відсотка або 40,1 тис.грн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 xml:space="preserve">Видатки спеціального фонду, проведені за рахунок власних надходжень установ </w:t>
      </w:r>
      <w:r>
        <w:rPr>
          <w:sz w:val="24"/>
          <w:szCs w:val="24"/>
          <w:lang w:val="uk-UA"/>
        </w:rPr>
        <w:t>куль</w:t>
      </w:r>
      <w:r>
        <w:rPr>
          <w:sz w:val="24"/>
          <w:szCs w:val="24"/>
        </w:rPr>
        <w:t xml:space="preserve">тури, становлять </w:t>
      </w:r>
      <w:r>
        <w:rPr>
          <w:sz w:val="24"/>
          <w:szCs w:val="24"/>
          <w:lang w:val="uk-UA"/>
        </w:rPr>
        <w:t>133,2</w:t>
      </w:r>
      <w:r>
        <w:rPr>
          <w:sz w:val="24"/>
          <w:szCs w:val="24"/>
        </w:rPr>
        <w:t xml:space="preserve"> тис.грн. і спрямовані на </w:t>
      </w:r>
      <w:r>
        <w:rPr>
          <w:sz w:val="24"/>
          <w:szCs w:val="24"/>
          <w:lang w:val="uk-UA"/>
        </w:rPr>
        <w:t xml:space="preserve"> оплату праці з нарахуваннями – 113,9 тис.грн., поточне утримання установ – 12,1 тис.грн., придбання предметів довгострокового користування (поповнення бібліотечного фонду ) – 7,2 тис.грн.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на чисельність працівників закладів культури станом на 01.07.2014 року становить 49 одиниць, в тому числі 7 одиниць, які утримуються за рахунок спеціального фонду, фактична – 45  та 5  одиниць відповідно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виконання міської  </w:t>
      </w:r>
      <w:r>
        <w:rPr>
          <w:b/>
          <w:i/>
          <w:sz w:val="24"/>
          <w:szCs w:val="24"/>
          <w:lang w:val="uk-UA"/>
        </w:rPr>
        <w:t>Програми підтримки міської газети «Замкова гора»</w:t>
      </w:r>
      <w:r>
        <w:rPr>
          <w:sz w:val="24"/>
          <w:szCs w:val="24"/>
          <w:lang w:val="uk-UA"/>
        </w:rPr>
        <w:t xml:space="preserve"> у звітному періоді  використано 44,0 тис.грн. або 40,0 відсотка призначень на рік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На утримання закладів та проведення заходів </w:t>
      </w:r>
      <w:r>
        <w:rPr>
          <w:b/>
          <w:sz w:val="24"/>
          <w:szCs w:val="24"/>
          <w:u w:val="single"/>
        </w:rPr>
        <w:t>з фізичної культури і спорту</w:t>
      </w:r>
      <w:r>
        <w:rPr>
          <w:sz w:val="24"/>
          <w:szCs w:val="24"/>
        </w:rPr>
        <w:t xml:space="preserve">  в  звітному періоді використано 138,8 тис.грн. або 78,0 відсотка  призначень на звітний період та 51,4 відсотка  річних призначень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труктурі видатків на галузь видатки на заробітну плату з нарахуваннями становлять 124,1 тис.грн. або 89,4 відсотка, придбання предметів, матеріалів , обладнання та оплата  послуг – 6,0 тис.грн. або 4,3 відсотка, оплата відряджень – 2,5 тис.грн. або 1,8 відсотка, оплата комунальних послуг та енергоносіїв – 6,2 тис.грн. або 4,5 відсотка до загальної суми використаних асигнувань на галузь. </w:t>
      </w:r>
    </w:p>
    <w:p>
      <w:pPr>
        <w:pStyle w:val="Normal"/>
        <w:ind w:firstLine="578"/>
        <w:jc w:val="both"/>
        <w:rPr/>
      </w:pPr>
      <w:r>
        <w:rPr>
          <w:b/>
          <w:i/>
          <w:sz w:val="24"/>
          <w:szCs w:val="24"/>
          <w:lang w:val="uk-UA"/>
        </w:rPr>
        <w:t>На проведення навчально-тренувальних зборів і змагань</w:t>
      </w:r>
      <w:r>
        <w:rPr>
          <w:sz w:val="24"/>
          <w:szCs w:val="24"/>
          <w:lang w:val="uk-UA"/>
        </w:rPr>
        <w:t xml:space="preserve"> використано 8,3 тис.грн. або 41,5 відсотка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На утримання дитячо-юнацької спортивної школи</w:t>
      </w:r>
      <w:r>
        <w:rPr>
          <w:sz w:val="24"/>
          <w:szCs w:val="24"/>
          <w:lang w:val="uk-UA"/>
        </w:rPr>
        <w:t xml:space="preserve">  використано 130,5 тис.грн., що становить 85,3 відсотка призначень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івріччя 2014 року .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на  та фактична чисельність працівників спортивної школи станом на 01.07.2014 року становить 7 одиниць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За КТКВК </w:t>
      </w:r>
      <w:r>
        <w:rPr>
          <w:b/>
          <w:i/>
          <w:sz w:val="24"/>
          <w:szCs w:val="24"/>
        </w:rPr>
        <w:t>250404 «Інші видатки»</w:t>
      </w:r>
      <w:r>
        <w:rPr>
          <w:sz w:val="24"/>
          <w:szCs w:val="24"/>
        </w:rPr>
        <w:t xml:space="preserve">  протягом звітного періоду проведено видатки  в сумі  15,4 тис.грн., які спрямовано на:  виконання Програми заходів з відзначення державних та професійних свят, ювілейних дат, заохочення за заслуги перед містом Острогом на 2013-2017 роки – 3,4 тис.грн.,  виготовлення проекту землеустрою по проспекту Незалежності,7 – 4,5 тис.грн., сплату членських внесків в Асоціацію міст України – 7,5 тис.грн.</w:t>
      </w:r>
    </w:p>
    <w:p>
      <w:pPr>
        <w:pStyle w:val="21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</w:p>
    <w:p>
      <w:pPr>
        <w:pStyle w:val="21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Крім того, протягом звітному періоду обласному бюджету надано субвенцію з міського бюджету в сумі 22,8 тис.грн. на здійснення професійної реабілітації  інвалідів.</w:t>
      </w:r>
    </w:p>
    <w:p>
      <w:pPr>
        <w:pStyle w:val="21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шти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спеціального фонду</w:t>
      </w:r>
      <w:r>
        <w:rPr>
          <w:rFonts w:cs="Times New Roman CYR" w:ascii="Times New Roman CYR" w:hAnsi="Times New Roman CYR"/>
          <w:sz w:val="24"/>
          <w:szCs w:val="24"/>
        </w:rPr>
        <w:t xml:space="preserve">   в сумі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1543,8 тис.грн</w:t>
      </w:r>
      <w:r>
        <w:rPr>
          <w:rFonts w:cs="Times New Roman CYR" w:ascii="Times New Roman CYR" w:hAnsi="Times New Roman CYR"/>
          <w:sz w:val="24"/>
          <w:szCs w:val="24"/>
        </w:rPr>
        <w:t xml:space="preserve">. спрямовано на : </w:t>
      </w:r>
    </w:p>
    <w:p>
      <w:pPr>
        <w:pStyle w:val="21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80" w:hanging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видатки бюджету розвитку  в сумі 499,9 тис.грн.:</w:t>
      </w:r>
    </w:p>
    <w:p>
      <w:pPr>
        <w:pStyle w:val="21"/>
        <w:spacing w:lineRule="auto" w:line="240" w:before="0" w:after="0"/>
        <w:ind w:left="180" w:hanging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реконструкція вуличного освітлення – 28,2 тис.грн.;</w:t>
      </w:r>
    </w:p>
    <w:p>
      <w:pPr>
        <w:pStyle w:val="21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поповнення статутних капіталів комунальних підприємств</w:t>
      </w:r>
      <w:r>
        <w:rPr>
          <w:rFonts w:cs="Times New Roman CYR" w:ascii="Times New Roman CYR" w:hAnsi="Times New Roman CYR"/>
          <w:sz w:val="24"/>
          <w:szCs w:val="24"/>
        </w:rPr>
        <w:t xml:space="preserve"> – 101,2 тис.грн., в тому числі: КП «Водоканал» - 90,0 тис.грн., КП «Теплоенергія» - 11,2 тис.грн.</w:t>
      </w:r>
    </w:p>
    <w:p>
      <w:pPr>
        <w:pStyle w:val="21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капітальні видатки</w:t>
      </w:r>
      <w:r>
        <w:rPr>
          <w:rFonts w:cs="Times New Roman CYR" w:ascii="Times New Roman CYR" w:hAnsi="Times New Roman CYR"/>
          <w:sz w:val="24"/>
          <w:szCs w:val="24"/>
        </w:rPr>
        <w:t xml:space="preserve">  в сумі 370,5 тис.грн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uk-UA"/>
        </w:rPr>
        <w:t>придбання обладнання і предметів довгострокового користування – 40,6 тис.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uk-UA"/>
        </w:rPr>
        <w:t>виконання заході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и благоустрою міс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- 137,9 тис.грн., а саме:</w:t>
      </w:r>
      <w:r>
        <w:rPr>
          <w:rFonts w:cs="Times New Roman CYR" w:ascii="Times New Roman CYR" w:hAnsi="Times New Roman CYR"/>
          <w:sz w:val="24"/>
          <w:szCs w:val="24"/>
        </w:rPr>
        <w:t xml:space="preserve"> капітальний ремонт східців до кладовища по вул.Бельмаж  – 43,1 тис.грн., </w:t>
      </w:r>
      <w:r>
        <w:rPr>
          <w:iCs/>
          <w:sz w:val="24"/>
          <w:szCs w:val="24"/>
        </w:rPr>
        <w:t>придбання світильників для реконструкції вуличного освітлення</w:t>
      </w:r>
      <w:r>
        <w:rPr>
          <w:iCs/>
          <w:sz w:val="24"/>
          <w:szCs w:val="24"/>
          <w:lang w:val="uk-UA"/>
        </w:rPr>
        <w:t xml:space="preserve"> – 94,8 тис.грн.</w:t>
      </w:r>
      <w:r>
        <w:rPr>
          <w:sz w:val="24"/>
          <w:szCs w:val="24"/>
          <w:lang w:val="uk-UA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uk-UA"/>
        </w:rPr>
        <w:t>виконання заході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</w:t>
      </w:r>
      <w:r>
        <w:rPr>
          <w:b/>
          <w:i/>
          <w:sz w:val="24"/>
          <w:szCs w:val="24"/>
          <w:lang w:val="uk-UA"/>
        </w:rPr>
        <w:t>и</w:t>
      </w:r>
      <w:r>
        <w:rPr>
          <w:b/>
          <w:i/>
          <w:sz w:val="24"/>
          <w:szCs w:val="24"/>
        </w:rPr>
        <w:t xml:space="preserve"> розроблення містобудівної документації міста Острога на 2011-2015 рок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192,0 тис.грн.;</w:t>
      </w:r>
    </w:p>
    <w:p>
      <w:pPr>
        <w:pStyle w:val="21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0" w:firstLine="180"/>
        <w:rPr/>
      </w:pPr>
      <w:r>
        <w:rPr>
          <w:rFonts w:cs="Times New Roman CYR" w:ascii="Times New Roman CYR" w:hAnsi="Times New Roman CYR"/>
          <w:sz w:val="24"/>
          <w:szCs w:val="24"/>
        </w:rPr>
        <w:t>видатки на проведення робіт, пов’язаних із будівництвом,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еконструкцією, ремонтом та утриманням автодоріг –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145,7</w:t>
      </w:r>
      <w:r>
        <w:rPr>
          <w:rFonts w:cs="Times New Roman CYR" w:ascii="Times New Roman CYR" w:hAnsi="Times New Roman CYR"/>
          <w:sz w:val="24"/>
          <w:szCs w:val="24"/>
        </w:rPr>
        <w:t xml:space="preserve"> тис.грн.;</w:t>
      </w:r>
    </w:p>
    <w:p>
      <w:pPr>
        <w:pStyle w:val="21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0" w:firstLine="18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 проведені видатки  по погашенню кредиторської заборгованості 2013 року в сумі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514,8</w:t>
      </w:r>
      <w:r>
        <w:rPr>
          <w:rFonts w:cs="Times New Roman CYR" w:ascii="Times New Roman CYR" w:hAnsi="Times New Roman CYR"/>
          <w:sz w:val="24"/>
          <w:szCs w:val="24"/>
        </w:rPr>
        <w:t xml:space="preserve"> тис.грн. 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нструкція каналізаційної мережі по вул. Городище – 291,3 тис.грн.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пітальний ремонт приміщення спортзалу НВК "Школа I-III ступенів - гімназія"– 45,0 тис.грн.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премонт дороги  по вул.Огієнка – 108,9 тис.грн.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очний ремонт приміщення котельні  ЗОШ І-ІІІ ступенів №3 – 69,6 тис.грн.</w:t>
      </w:r>
    </w:p>
    <w:p>
      <w:pPr>
        <w:pStyle w:val="21"/>
        <w:numPr>
          <w:ilvl w:val="3"/>
          <w:numId w:val="2"/>
        </w:numPr>
        <w:tabs>
          <w:tab w:val="clear" w:pos="720"/>
        </w:tabs>
        <w:spacing w:lineRule="auto" w:line="240" w:before="0" w:after="0"/>
        <w:ind w:left="0" w:firstLine="18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за рахунок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 – </w:t>
      </w:r>
      <w:r>
        <w:rPr>
          <w:b/>
          <w:i/>
          <w:sz w:val="24"/>
          <w:szCs w:val="24"/>
        </w:rPr>
        <w:t>131,8</w:t>
      </w:r>
      <w:r>
        <w:rPr>
          <w:sz w:val="24"/>
          <w:szCs w:val="24"/>
        </w:rPr>
        <w:t xml:space="preserve"> тис.грн.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720" w:hanging="360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 рахунок власних надходжень бюджетних устано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роведено видатки в сумі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uk-UA"/>
        </w:rPr>
        <w:t>251,6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тис.гр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3"/>
        <w:spacing w:before="0" w:after="0"/>
        <w:ind w:left="283" w:hanging="750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3"/>
        <w:spacing w:before="0" w:after="0"/>
        <w:ind w:left="283" w:hanging="75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таном на 01.07.2014 утворилась</w:t>
      </w:r>
      <w:r>
        <w:rPr>
          <w:b/>
          <w:i/>
          <w:sz w:val="24"/>
          <w:szCs w:val="24"/>
        </w:rPr>
        <w:t xml:space="preserve"> кредиторська заборгованість по </w:t>
      </w:r>
      <w:r>
        <w:rPr>
          <w:b/>
          <w:i/>
          <w:sz w:val="24"/>
          <w:szCs w:val="24"/>
          <w:u w:val="single"/>
        </w:rPr>
        <w:t>загальному фонду</w:t>
      </w:r>
      <w:r>
        <w:rPr>
          <w:sz w:val="24"/>
          <w:szCs w:val="24"/>
        </w:rPr>
        <w:t xml:space="preserve"> – 280,6 тис.грн., з неї:</w:t>
      </w:r>
    </w:p>
    <w:p>
      <w:pPr>
        <w:pStyle w:val="3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4"/>
          <w:szCs w:val="24"/>
        </w:rPr>
        <w:t>власна заборгованість  міського бюджету – 144,6 тис.грн., а саме: по видаткам на утримання міської ради,</w:t>
      </w:r>
      <w:r>
        <w:rPr>
          <w:bCs/>
          <w:sz w:val="24"/>
          <w:szCs w:val="24"/>
        </w:rPr>
        <w:t xml:space="preserve"> самостійних відділів та управлінь виконкому Острозької міської ради</w:t>
      </w:r>
      <w:r>
        <w:rPr>
          <w:sz w:val="24"/>
          <w:szCs w:val="24"/>
        </w:rPr>
        <w:t xml:space="preserve"> – 56,0 тис.грн., утримання закладів освіти – 48,3 тис.грн., установ соціального захисту – 1,7 тис.грн., житлово-комунальному господарству – 7,1 тис.грн., утримання установ культури та проведення мистецьких заходів – 3,5 тис.грн., оплаті послуг міської газети «Замкова гора» - 8,6 тис.грн., утримання спортивної  школи та проведення спортивних заходів – 6,1 тис.грн.,  по інших видатках – 13,3 тис.грн. ( виконання Програми заходів з відзначення державних та професійних свят, ювілейних дат, заохочення за заслуги перед містом Острогом на 2013-2017 роки – 4,5 тис.грн., Програми розвитку міжнародного співробітництва та міжнародної співпраці на 2013-2015 роки – 3,6 тис.грн., членські внески АМУ – 1,2 тис.грн., виконання заходів корпоративного проекту «Острожчина туристична» - 4,0 тис.грн.)  Заборгованість в сумі 33,2 тис.грн. утворилась при наявності коштів на рахунках розпорядників коштів міського бюджету;</w:t>
      </w:r>
    </w:p>
    <w:p>
      <w:pPr>
        <w:pStyle w:val="3"/>
        <w:numPr>
          <w:ilvl w:val="0"/>
          <w:numId w:val="3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боргованість по видатках, фінансування яких проводиться за рахунок субвенцій з державного бюджету – 111,8 тис.грн. та обласного бюджету – 24,2 тис.грн. ( інша субвенція з обласного бюджету на виконання заходів корпоративного проекту «Острожчина туристична»);</w:t>
      </w:r>
    </w:p>
    <w:p>
      <w:pPr>
        <w:pStyle w:val="Normal"/>
        <w:ind w:firstLine="578"/>
        <w:jc w:val="both"/>
        <w:rPr/>
      </w:pPr>
      <w:r>
        <w:rPr>
          <w:b/>
          <w:i/>
          <w:sz w:val="24"/>
          <w:szCs w:val="24"/>
          <w:lang w:val="uk-UA"/>
        </w:rPr>
        <w:t>К</w:t>
      </w:r>
      <w:r>
        <w:rPr>
          <w:b/>
          <w:i/>
          <w:sz w:val="24"/>
          <w:szCs w:val="24"/>
        </w:rPr>
        <w:t>редиторська заборгованість по</w:t>
      </w:r>
      <w:r>
        <w:rPr>
          <w:b/>
          <w:i/>
          <w:sz w:val="24"/>
          <w:szCs w:val="24"/>
          <w:lang w:val="uk-UA"/>
        </w:rPr>
        <w:t xml:space="preserve"> видаткам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  <w:lang w:val="uk-UA"/>
        </w:rPr>
        <w:t>спеціальному</w:t>
      </w:r>
      <w:r>
        <w:rPr>
          <w:b/>
          <w:i/>
          <w:sz w:val="24"/>
          <w:szCs w:val="24"/>
          <w:u w:val="single"/>
        </w:rPr>
        <w:t xml:space="preserve"> фонду</w:t>
      </w:r>
      <w:r>
        <w:rPr>
          <w:sz w:val="24"/>
          <w:szCs w:val="24"/>
          <w:lang w:val="uk-UA"/>
        </w:rPr>
        <w:t xml:space="preserve"> – 402,1 тис.грн., з не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 власна заборгованість міського бюджету – 128,6 тис.грн. утворилась при наявності коштів на рахунках розпорядників коштів, а саме: капітальні видатки установ освіти – 120,5 тис.грн., видатки по капітальному ремонту житлового фонду – 7,7 тис.грн., видатки, які проводяться за рахунок власних надходжень бюджетних установ, - 0,4 тис.грн.;</w:t>
      </w:r>
    </w:p>
    <w:p>
      <w:pPr>
        <w:pStyle w:val="Normal"/>
        <w:ind w:lef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 заборгованість по видаткам, фінансування яких проводиться 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 по капітальному ремонту установ освіти – 103,5 тис.грн.; за рахунок іншої субвенції з обласного бюджету за  виконання будівельних робіт з капітального ремонту адміністративного приміщення центру надання адміністративних послуг по вул.Кривоноса,32  - 170,0 тис.грн.</w:t>
      </w:r>
    </w:p>
    <w:p>
      <w:pPr>
        <w:pStyle w:val="3"/>
        <w:ind w:left="-180" w:firstLine="540"/>
        <w:rPr/>
      </w:pPr>
      <w:r>
        <w:rPr>
          <w:b/>
          <w:i/>
          <w:sz w:val="24"/>
          <w:szCs w:val="24"/>
        </w:rPr>
        <w:t xml:space="preserve">Дебіторська заборгованість по </w:t>
      </w:r>
      <w:r>
        <w:rPr>
          <w:b/>
          <w:i/>
          <w:sz w:val="24"/>
          <w:szCs w:val="24"/>
          <w:u w:val="single"/>
        </w:rPr>
        <w:t>спеціальному фонду</w:t>
      </w:r>
      <w:r>
        <w:rPr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становить 421,2 тис.грн.  і виникла внаслідок проведення попередньої оплати згідно договорів , а саме 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КТКВК 150101 «Капітальні вкладення» по видаткам, фінансування яких проводиться 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  ( реконструкція каналізаційної мережі по вул.Городище) – 291,3 тис.грн., по видаткам бюджету розвитку ( реконструкція вуличного освітлення) – 28,2 тис.грн.,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КТКВК 170703 «В</w:t>
      </w:r>
      <w:r>
        <w:rPr>
          <w:rFonts w:cs="Times New Roman CYR" w:ascii="Times New Roman CYR" w:hAnsi="Times New Roman CYR"/>
          <w:sz w:val="24"/>
          <w:szCs w:val="24"/>
        </w:rPr>
        <w:t>идатки на проведення робіт, пов’язаних із будівництвом,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нструкцією, ремонтом та утриманням автодоріг» - 101,7 тис.грн.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ходах</w:t>
      </w:r>
      <w:r>
        <w:rPr>
          <w:sz w:val="24"/>
          <w:szCs w:val="24"/>
        </w:rPr>
        <w:t xml:space="preserve"> спеціального фонду бюджету  в сумі 2,8 тис.грн. (КТКВК 091204 - плата за послуги, надані відділенням соціальної допомоги вдома територіального центру соціального обслуговування (надання соціальних послуг))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іськфінуправління</w:t>
        <w:tab/>
        <w:tab/>
        <w:tab/>
        <w:tab/>
        <w:tab/>
        <w:t>Т.Д.Мацун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560" w:leader="none"/>
      </w:tabs>
      <w:rPr/>
    </w:pPr>
    <w:r>
      <w:rPr>
        <w:color w:val="000000"/>
        <w:lang w:val="uk-UA"/>
      </w:rPr>
      <w:t xml:space="preserve">                                                                                                                   </w:t>
    </w:r>
    <w:r>
      <w:rPr>
        <w:color w:val="000000"/>
        <w:lang w:val="uk-UA"/>
      </w:rPr>
      <w:t>від  29  серпня   2014 року № 6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80"/>
        </w:tabs>
        <w:ind w:left="3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9:00Z</dcterms:created>
  <dc:creator>кн</dc:creator>
  <dc:description/>
  <cp:keywords/>
  <dc:language>en-US</dc:language>
  <cp:lastModifiedBy>Админ</cp:lastModifiedBy>
  <cp:lastPrinted>2014-09-01T10:18:00Z</cp:lastPrinted>
  <dcterms:modified xsi:type="dcterms:W3CDTF">2014-09-10T06:29:00Z</dcterms:modified>
  <cp:revision>2</cp:revision>
  <dc:subject/>
  <dc:title>Україна</dc:title>
</cp:coreProperties>
</file>