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44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55740530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 вересня 2014  року                                                                       № 6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ти  наступні питання, що стосуються регулювання земель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/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 Затвердження проектів землеустрою щодо відведення земельних діляно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1. В постійне користування релігійній громаді Свято-Миколаївської парафії Рівненської єпархії Української Православної Церкви – Київський Патріархат м. Острог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землеустрою щодо відведення земельної ділянки (кадастровий номер: 5610900000:03:001:0643), в постійне користування релігійній громаді Свято-Миколаївської парафії Рівненської єпархії Української Православної Церкви – Київський Патріархат м. Острог для будівництва та обслуговування будівель громадських та релігійних організацій за адресою: Рівненська область, м. Острог, вул. Островського, 28-б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релігійній громаді Свято-Миколаївської парафії Рівненської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єпархії Української Православної Церкви – Київський Патріархат м. Острог в постійне користування  земельну ділянку площею 0,1353 га за   рахунок   земель  запасу  житлової та громадської забудови Острозької міської ради, розташовану в межах м. Острога Рівненської області, вул. Островського, 28-б, для будівництва та обслуговування будівель громадських та релігійних організаці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релігійній громаді Свято-Миколаївської парафії Рівненської єпархії Української Православної Церкви – Київський Патріархат м. Острог 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1.2. Внесення змін в попередньо прийняті рішення щодо надання земельних ділянок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2.1. </w:t>
      </w:r>
      <w:r>
        <w:rPr>
          <w:bCs/>
          <w:sz w:val="28"/>
          <w:szCs w:val="28"/>
        </w:rPr>
        <w:t xml:space="preserve">Внести зміни в рішення сесії міської ради №634 від 27.06.2014, що стосується переліку земельних ділянок, які підлягають продажу у 2014 році по вул. Древлянська, 81,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змінивши площу земельної ділянки з 0,1300 га на 0,2015 г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</w:tabs>
        <w:ind w:right="-11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</w:tabs>
        <w:ind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ішення міської ради №213 від 21.12.2011, що стосується надання дозволу на виготовлення проекту землеустрою щодо відведення у власність земельної ділянки гр. Кочіш Єлизаветі Василівні  по вул. Поштарка, 4/2 для будівництва і обслуговування житлового будинку, господарських будівель і споруд, змінивши адресу земельної ділянки на «вул. Поштарка, 4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ішення сесії міської ради №646 від 25.07.2014, що стосується надання дозволу на виготовлення технічної документації із землеустрою щодо встановлення меж земельної ділянки гр. Федяєвій Ользі Василівні по вул. Н.Левицького, 46 для будівництва і обслуговування житлового будинку, господарських будівель і споруд, змінивши площу земельної ділянки з 600,0 кв. м. на 795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Відміни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203 від 20.04.2007, що стосується надання дозволу на виготовлення проекту землеустрою щод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ведення у власність земельної ділянки гр. Максимчук Олені Захарівні  по вул. Ціолковського, 35 для будівництва і обслуговування житлового будинку, господарських будівель і споруд, згідно поданої заяв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по встановленню  (відновленню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1. гр.  Максимчук Олені Заха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дати гр. Максимчук Олені Захарівні дозвіл  на виготовлення технічної документації із землеустрою щодо встановлення меж земельної ділянки в натурі (на місцевості) у власність  площею 703.0 кв.м.,  для будівництва і обслуговування житлового будинку, господарських будівель і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споруд (присадибна ділянка) по вул. Ціолковського, 35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Максимчук Олені Захар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2. гр.  Мариненко Сергію Іва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Мариненко Сергію Івановичу дозвіл  на виготовлення технічної документації із землеустрою щодо встановлення (відновлення) меж земельної ділянки в натурі (на місцевості) в оренду терміном на 10 років,  площею 600.0 кв.м.,  для будівництва і обслуговування житлового будинку, господарських будівель і споруд (присадибна ділянка) по вул. Черепки, 1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Мариненко Сергію Іван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встановити орендну плату в розмірі 3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3.  гр.  Богатирчуку Івану Михайл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Богатирчуку Івану Михайловичу  дозвіл  на виготовлення технічної документації із землеустрою щодо встановлення (відновлення) меж земельної ділянки в натурі (на місцевості) у власність  орієнтовною площею 24.0 кв.м.,  для будівництва індивідуальних гаражів по вул. Древлянській, 25 гараж №4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Богатирчуку Івану Михайловичу 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4.  гр.  Савчуку Григорію Василь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дати гр. Савчуку Григорію Васильовичу  дозвіл  на виготовлення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технічної документації із землеустрою щодо встановлення (відновлення) меж земельної ділянки в натурі (на місцевості) у власність  орієнтовною площею 24.0 кв.м.,  для будівництва індивідуальних гаражів по вул. Древлянській, 25 гараж №16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авчуку Григорію Васильовичу 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2.5.  гр.  Бернацькій Галині Миколаї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Бернацькій Галині Миколаївні  дозвіл  на розроблення проекту землеустрою щодо відведення у власність  земельної ділянки орієнтовною площею 24.0 кв.м.,  за рахунок земель  запасу житлової та громадської забудови Острозької міської ради для будівництва індивідуальних гаражів по вул. Чорновола, 7-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Бернацькій Галині Миколаївні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Бернацькій Галині Миколаївні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2.6. гр.  Митрофанову Михайлу Петровичу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Митрофанову Михайлу Петровичу дозвіл  на розроблення проекту землеустрою щодо відведення у власність  земельної ділянки орієнтовною площею 659.0 кв.м.,  за рахунок   земель  запасу  сільськогосподарського призначення Острозької міської ради  для ведення особистого селянського господарства по вул. Мацути, 22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Митрофанову Михайлу Петр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Митрофанову Михайлу Петровичу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7.  гр.  Коваль Олені Сергії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дати гр. Коваль Олені Сергіївні  дозвіл  на розроблення проекту землеустрою щодо відведення у власність  земельної ділянки орієнтовною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площею 30.0 кв.м.,  за рахунок земель  запасу житлової та громадської забудови Острозької міської ради для будівництва індивідуальних гаражів по вул. Бельмаж, 102 гараж №21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оваль Олені Сергіївні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Коваль Олені Сергіївні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2.3.1. У власність гр. Стратюку Олегу Олександр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3:0606) безоплатно у власність гр. Стратюку Олегу Олександр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пров. Січових Стрільців, 6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Стратюку Олегу Олександровичу безоплатно у власність земельну ділянку площею 0,0950 га  за рахунок земель  запасу житлової та громадської забудови розташовану у межах м. Острога Рівненської області, пров. Січових Стрільців, 6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Стратюку Олегу Олександровичу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2. У власність гр. Ющук Лесі Ростислав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1:002:0449) безоплатно у власність гр. Ющук Лесі Ростислав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Тучемського, 27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Ющук Лесі Ростиславівні безоплатно у власність земельну ділянку площею 0,1000 га  за рахунок земель  запасу житлової та громадської забудови розташовану у межах м. Острога Рівненської області, вул. Тучемського, 27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Ющук Лесі Ростиславівні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3. У власність гр. Літвіненко Юрію Володимир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дастровий номер: 5610900000:02:002:0456) безоплатно у власність гр. Літвіненко Юрію Володимировичу для будівництва і обслуговування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житлового будинку, господарських будівель і споруд (присадибна ділянка) за адресою: Рівненська область, м. Острог,  вул. Бельмаж, 13-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Літвіненко Юрію Володимировичу безоплатно у власність земельну ділянку площею 0,1000 га  за рахунок земель  запасу житлової та громадської забудови розташовану у межах м. Острога Рівненської області, вул. Бельмаж, 13-а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Літвіненко Юрію Володимировичу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4. У власність гр. Цюрі Олегу Григорій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2:0614) безоплатно у власність гр. Цюрі Олегу Григорійовичу для будівництва індивідуальних гаражів за адресою: Рівненська область, м. Острог,  вул. Луцька, 1 гараж №3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Цюрі Олегу Григорійовичу безоплатно у власність земельну ділянку площею 0,0033 га  за рахунок земель  запасу житлової та громадської забудови розташовану у межах м. Острога Рівненської області, вул. Луцька, 1 гараж №3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Цюрі Олегу Григорійовичу оформити право на земельну ділянку в порядку,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5. У власність гр.  Літвіненко Юрію Володимир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2:002:0457) безоплатно у власність гр. </w:t>
      </w:r>
      <w:r>
        <w:rPr>
          <w:rFonts w:cs="Times New Roman" w:ascii="Times New Roman" w:hAnsi="Times New Roman"/>
          <w:sz w:val="28"/>
          <w:szCs w:val="28"/>
        </w:rPr>
        <w:t>Літвіненко Юрію Володимир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 за адресою: Рівненська область, м. Острог, вул. Бельмаж, 13-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Літвіненко Юрію Володимировичу власність   земельну ділянку площею 0,1000 га  за   рахунок   земель  запасу  сільськогосподарського призначення Острозької міської ради, розташовану у межах м. Острога Рівненської області вул. Бельмаж, 13-а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Літвіненко Юрію Володимировичу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6. У власність гр. Журику Павлу Петр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2:001:0292) безоплатно у власність гр. Журику Павлу Петровичу, цільове призначення якої змінюється для будівництва і обслуговування житлового будинку, господарських будівель і споруд (присадибна ділянка) за  адресою: Рівненська область, м. Острог,  вул. Ціолковського, 1-г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Журику Павлу Петровичу безоплатно у власність земельну ділянку площею 0,3855 га, цільове призначення якої змінюється для будівництва і обслуговування житлового будинку, господарських будівель і споруд (присадибна ділянка)  за рахунок земельної ділянки гр. Журика П.П., яку він придбав у власність для будівництва та обслуговування оздоровчо-відпочивального комплексу,  розташовану у межах м. Острога Рівненської області, вул. Ціолковського, 1-г;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Журику Павлу Петровичу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7. У власність гр. Яремчуку Віталію Петр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2:001:0751) безоплатно у власність гр. Яремчуку Віталію Петр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Ревкомівська, 16/2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Яремчуку Віталію Петровичу безоплатно у власність земельну ділянку площею 0,0672 га  за рахунок земель  запасу житлової та громадської забудови розташовану у межах м. Острога Рівненської області, вул. Ревкомівська, 16/2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Яремчуку Віталію Петровичу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8. У власність гр. Семеренко Анні Віктор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их ділянок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- (кадастровий номер: 5610900000:03:001:0644) – площа 0,0452 г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- (кадастровий номер: 5610900000:03:001:0645) – площа 0,0085 га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латно у власність гр. Семеренко Анні Віктор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Татарська, 73 кв. 1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Семеренко Анні Вікторівні безоплатно у власність земельні ділянки загальною площею 0,0537 га  за рахунок земель  запасу житлової та громадської забудови розташовану у межах м. Острога Рівненської області, вул. Татарська, 73 кв. 1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Семеренко Анні Вікторівні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9. В оренду гр.  Савчук Євгенії Миколаї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2:001:0747) в оренду терміном на 3 роки гр. Савчук Євгенії Миколаївні для будівництва та обслуговування будівель торгівлі за адресою: Рівненська область, м. Острог, пр-т Незалежності, 4-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Савчук Євгенії Миколаївні в оренду   земельну ділянку площею 0,0047 га  за   рахунок   земель  запасу  житлової та громадської забудови Острозької міської ради, розташовану у межах м. Острога Рівненської області пр-т  Незалежності, 4-а для будівництва та обслуговування будівель торгівлі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встановити орендну плату в розмірі 12% від нормативної грошової оцінки земельної ділян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гр. Савчук Євгенії Миколаївні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10. У власність гр. Куржинському Олексію Степан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1:002:0451) безоплатно у власність гр. Куржинському Олексію Степан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Лісова, 8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Куржинському Олексію Степановичу безоплатно у власність земельну ділянку площею 0,1000 га  за рахунок земель  запасу житлової та громадської забудови розташовану у межах м. Острога Рівненської області, вул. Лісова, 8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Куржинському Олексію Степановичу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11. У власність гр.  Куржинському Олексію Степан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1:002:0452) безоплатно у власність гр. </w:t>
      </w:r>
      <w:r>
        <w:rPr>
          <w:rFonts w:cs="Times New Roman" w:ascii="Times New Roman" w:hAnsi="Times New Roman"/>
          <w:sz w:val="28"/>
          <w:szCs w:val="28"/>
        </w:rPr>
        <w:t>Куржинському Олексію Степан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 за адресою: Рівненська область, м. Острог, вул. Лісова, 8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Куржинському Олексію Степановичу у власність   земельну ділянку площею 0,1000 га  за   рахунок   земель  запасу  сільськогосподарського призначення Острозької міської ради, розташовану у межах м. Острога Рівненської області вул. Лісова, 8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Куржинському Олексію Степановичу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12. У власність гр. Богатирьову Олександру Борис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3:0607) безоплатно у власність гр. Богатирьову Олександру Борис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Р.Шпізеля, 24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Богатирьову Олександру Борисовичу безоплатно у власність земельну ділянку площею 0,10 га  за рахунок земель  запасу житлової та громадської забудови розташовану у межах м. Острога Рівненської області, вул. Р.Шпізеля, 24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Богатирьову Олександру Борисовичу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180" w:hanging="360"/>
        <w:jc w:val="both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2.4. Розірвання договорів оренди 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згідно ст. 31 Закону України «Про оренду землі», припинити договір оренди земельної ділянки для будівництва індивідуальних гаражів     між Зеленським Л.Я. та Острозькою міською радою , зареєстрований 02.11.2005 р. за  № 04.05.586.00009,  в зв’язку з смертю Зеленського Л.Я.</w:t>
      </w:r>
      <w:r>
        <w:rPr/>
        <w:t xml:space="preserve">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Передача земельних ділянок в приватну власність громадянам,  внесення змін в рішення щодо приватизації земельних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Внести зміни в попередньо прийняті рішення виконкому та сесії Острозької міської ради щодо передачі земельних ділянок в приватну власність, в зв’язку з уточненням площ ділянок при фактичних обмірах,  уточненням адрес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1.-1)  </w:t>
      </w:r>
      <w:r>
        <w:rPr>
          <w:sz w:val="28"/>
          <w:szCs w:val="28"/>
        </w:rPr>
        <w:t>рішення Острозької міської ради № 352 від 08.10.1996 року в частині, що стосується  передачі земельної ділянки в приватну власність гр. Гаврилюку Анатолію Петровичу  площею 600,0 кв.м. по вул. Декабристів, 46 викласти  в наступній  редакції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440"/>
        <w:gridCol w:w="25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Анатол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кабристів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86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подарських будівель і споруд   </w:t>
            </w:r>
          </w:p>
        </w:tc>
      </w:tr>
    </w:tbl>
    <w:p>
      <w:pPr>
        <w:pStyle w:val="WW2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Різне</w:t>
      </w:r>
      <w:r>
        <w:rPr>
          <w:sz w:val="28"/>
          <w:szCs w:val="28"/>
        </w:rPr>
        <w:t>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а) </w:t>
      </w:r>
      <w:r>
        <w:rPr>
          <w:bCs/>
          <w:color w:val="000000"/>
          <w:sz w:val="28"/>
          <w:szCs w:val="28"/>
        </w:rPr>
        <w:t xml:space="preserve">відмовити Лапюк Світлані Олексіївні  у наданні дозволу на складання проекту землеустрою щодо відведення земельної ділянки для будівництва індивідуальних гаражів по вул. Старостинській. 11-а </w:t>
      </w:r>
      <w:r>
        <w:rPr>
          <w:color w:val="000000"/>
          <w:sz w:val="28"/>
          <w:szCs w:val="28"/>
        </w:rPr>
        <w:t>у звязку з відсутністю плану забудови даного кварталу;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0:00Z</dcterms:created>
  <dc:creator>1</dc:creator>
  <dc:description/>
  <cp:keywords/>
  <dc:language>en-US</dc:language>
  <cp:lastModifiedBy>Админ</cp:lastModifiedBy>
  <cp:lastPrinted>2014-08-26T16:08:00Z</cp:lastPrinted>
  <dcterms:modified xsi:type="dcterms:W3CDTF">2014-09-29T13:50:00Z</dcterms:modified>
  <cp:revision>119</cp:revision>
  <dc:subject/>
  <dc:title>                                        </dc:title>
</cp:coreProperties>
</file>