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0.2pt;width:33.75pt;height:3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7888281" r:id="rId2"/>
        </w:object>
      </w:r>
      <w:r>
        <w:rPr>
          <w:sz w:val="27"/>
          <w:szCs w:val="27"/>
          <w:lang w:val="uk-UA"/>
        </w:rPr>
        <w:t xml:space="preserve">                                                          </w:t>
      </w: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6 вересня  2014 року</w:t>
        <w:tab/>
        <w:tab/>
        <w:tab/>
        <w:tab/>
        <w:tab/>
        <w:tab/>
        <w:tab/>
        <w:t>№ 672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4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відповідно до розпорядження голови обласної державної адміністрації від 22.09.2014      № 446 «Про затвердження субвенції з державного бюджету місцевим бюджетам на здійснення заходів щодо соціально-економічного розвитку окремих територій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ь міської ради від 31.01.2014  № 577 “Про міський бюджет на 2014 рік”, від 28.02.2014 № 601, від 25.04.2014 № 623, від 29.05.2014 № 630, від 27.06.2014 № 642, від 29.08.2014 № 660  «Про внесення змін до міського бюджету на 2014 рік»,  а саме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Збільшити доходи загального фонду міського бюджету за рахунок субвенції з державного бюджету місцевим бюджетам на здійснення заходів щодо соціально-економічного розвитку окремих територій на суму 181700 грн. (додаток 1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Затвердити обсяг доходів загального фонду міського бюджету у сумі 34796959 грн., обсяг видатків загального фонду міського бюджету у сумі  34724412 грн., з профіцитом загального фонду міського бюджету у сумі 72547 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Збільшити видатки спеціального фонду міського бюджету за рахунок коштів, що передаються із загального фонду бюджету до бюджету розвитку  (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на суму 181700 грн.( додатки 2,3,4,5)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більшити видатки бюджету розвитку ( спеціального фонду) міського бюджету за рахунок коштів, що передаються із загального фонду бюджету до бюджету розвитку (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на суму 181700 грн. (додатки 2,3,4,5)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Установити дефіцит спеціального фонду міського бюджету у сумі         3616577,18 грн., джерелом покриття якого визначити надходження коштів із загального фонду до бюджету розвитку ( спеціального фонду) у сумі  181700 грн., а також  залишки коштів спеціального фонду міського бюджету у сумі 3434877,18 грн.  (додаток  4 )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Здійснити перерозподіл видатків міського бюджету головним розпорядникам коштів: Острозькій міській раді, відділу освіти виконкому Острозької міської ради, управлінню праці та соціального захисту населення  виконкому Острозької міської ради в межах загального обсягу видатків міського бюджету з метою забезпечення співфінансування  в сумі 20000 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7.   Зменшити обсяг резервного фонду міського бюджету на суму залишку асигнувань в розмірі 10000 грн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Враховуючи звернення головних розпорядників коштів міського бюджету, здійснити перерозподіл бюджетних призначень за тимчасовою класифікацією видатків та кредитування місцевих бюджетів та економічною класифікацією в межах загального обсягу ( додатки 2,3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ru-RU"/>
        </w:rPr>
        <w:t xml:space="preserve">9.  </w:t>
      </w:r>
      <w:r>
        <w:rPr>
          <w:sz w:val="27"/>
          <w:szCs w:val="27"/>
          <w:lang w:val="uk-UA"/>
        </w:rPr>
        <w:t>Затвердити зміни до переліку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єктів, видатки на які у 2014 році будуть здійснюватись за рахунок коштів бюджету розвитку міського бюджету (додаток 5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0. Затвердити зміни до переліку регіональних місцевих програм, затверджених у міському бюджеті на 2014 рік (додаток 6) .</w:t>
      </w:r>
    </w:p>
    <w:p>
      <w:pPr>
        <w:pStyle w:val="BodyText2"/>
        <w:tabs>
          <w:tab w:val="clear" w:pos="720"/>
          <w:tab w:val="left" w:pos="709" w:leader="none"/>
          <w:tab w:val="left" w:pos="3630" w:leader="none"/>
        </w:tabs>
        <w:ind w:left="0" w:right="0" w:firstLine="567"/>
        <w:rPr/>
      </w:pPr>
      <w:r>
        <w:rPr>
          <w:sz w:val="27"/>
          <w:szCs w:val="27"/>
        </w:rPr>
        <w:t xml:space="preserve">11. Внести зміни до додатку 3.1., 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 Додатки 1-6, 3.1. до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3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7"/>
          <w:szCs w:val="27"/>
          <w:lang w:val="ru-RU"/>
        </w:rPr>
        <w:t xml:space="preserve"> Ундіру В.О.</w:t>
      </w:r>
      <w:r>
        <w:rPr>
          <w:sz w:val="27"/>
          <w:szCs w:val="27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sectPr>
      <w:headerReference w:type="default" r:id="rId4"/>
      <w:headerReference w:type="first" r:id="rId5"/>
      <w:type w:val="nextPage"/>
      <w:pgSz w:w="12240" w:h="15840"/>
      <w:pgMar w:left="2127" w:right="90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/>
    </w:pPr>
    <w:r>
      <w:rPr>
        <w:lang w:val="uk-UA"/>
      </w:rPr>
      <w:t xml:space="preserve">           </w:t>
    </w:r>
    <w:r>
      <w:rPr>
        <w:color w:val="000000"/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560" w:leader="none"/>
      </w:tabs>
      <w:rPr/>
    </w:pPr>
    <w:r>
      <w:rPr>
        <w:color w:val="000000"/>
        <w:lang w:val="uk-UA"/>
      </w:rPr>
      <w:t xml:space="preserve">                                                                                                                             </w:t>
    </w:r>
    <w:r>
      <w:rPr>
        <w:color w:val="000000"/>
        <w:lang w:val="uk-UA"/>
      </w:rPr>
      <w:t>від  26  вересня  2014 року № 6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2:00Z</dcterms:created>
  <dc:creator>Unknown</dc:creator>
  <dc:description/>
  <cp:keywords/>
  <dc:language>en-US</dc:language>
  <cp:lastModifiedBy>1</cp:lastModifiedBy>
  <cp:lastPrinted>2014-10-01T08:48:00Z</cp:lastPrinted>
  <dcterms:modified xsi:type="dcterms:W3CDTF">2014-10-01T05:48:00Z</dcterms:modified>
  <cp:revision>78</cp:revision>
  <dc:subject/>
  <dc:title>                 </dc:title>
</cp:coreProperties>
</file>