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5924684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  жовтня 2014 року</w:t>
        <w:tab/>
        <w:tab/>
        <w:tab/>
        <w:tab/>
        <w:tab/>
        <w:t xml:space="preserve">    </w:t>
        <w:tab/>
        <w:tab/>
        <w:t xml:space="preserve"> </w:t>
        <w:tab/>
        <w:t xml:space="preserve">         № 6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6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затвердження порядку  денного п’ятдесят де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тої сесії Острозької  міської  ради шостого склик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п.1 ст.26 Закону України “Про місцеве самоврядування в Україні”, Острозька міська 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орядок денний п’ятдесят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ев</w:t>
      </w:r>
      <w:r>
        <w:rPr>
          <w:rFonts w:cs="Times New Roman" w:ascii="Times New Roman" w:hAnsi="Times New Roman"/>
          <w:bCs/>
          <w:sz w:val="28"/>
          <w:szCs w:val="28"/>
        </w:rPr>
        <w:t>`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т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есії Острозької міської ради шостого скликання: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орядку денного чергової п’ятдесят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е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т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Острозької міської ради.</w:t>
      </w:r>
    </w:p>
    <w:p>
      <w:pPr>
        <w:pStyle w:val="Style15"/>
        <w:ind w:left="1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 громадян, клопотань підприємств, установ, організацій про вилучення та надання земельних діляно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становлення додаткової пільги на нерухоме майно, відмінне від земельної ділянки, для релігійної громади церкви Адвентистів Сьомого Дня у м. Острозі. </w:t>
      </w:r>
    </w:p>
    <w:p>
      <w:pPr>
        <w:pStyle w:val="Style15"/>
        <w:ind w:left="1140" w:hanging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мін до Статуту редакції Острозької міської газети «Замкова гора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відділу культури і туризму виконкому Острозької міської ради та Статутів закладів культури і мистецтва відділу культури і туризму виконкому Острозької міської рад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надання адресної матеріальної допомоги мало захищеним верствам населення міста Острога та особам, які потрапили в складні життєві обставин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міни до міської цільової соціальної програми підтримки сім’ї до 2016 ро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30 серпня 2013 року №501 «Про Програму заходів з відзначення державних та професійних свят, ювілейних дат, заохочення за заслуги перед містом Острогом на 2013-2017 роки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виконання заходів з підготовки та організації встановлення меж та розроблення проекту землеустрою території комплексної пам’ятки природи місцевого значення «Дендропарк Острозького лісгоспу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та доповнень до рішення Острозької міської ради №367 від 30.11.12 «Про внесення доповнень до рішення Острозької міської ради №855 від 28.09.2010 «Про затвердження  міської програми збереження зелених насаджень міста Острога до 2015 року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го бюджету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 доповнень у додаток до рішення  міської ради  від 28.03.2014 №609 «Про затвердження заходів на 2014 рік до «Програми благоустрою на 2011-2015 роки».</w:t>
      </w:r>
    </w:p>
    <w:p>
      <w:pPr>
        <w:pStyle w:val="Style15"/>
        <w:spacing w:lineRule="auto" w:line="276" w:before="0" w:after="200"/>
        <w:ind w:left="114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депутатського запиту Олексійчука Ю.В. щодо усунення порушень нормативно-правових актів України, що регулюють питання харчування учнів молодших класів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76" w:before="0" w:after="200"/>
        <w:ind w:left="11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депутатського запиту Олексійчука Ю.В. щодо проведення незалежного аудиту фінансово-господарської діяльності комунальних підприємств міста Острога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Style15"/>
        <w:ind w:left="1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доручити постійній комісії з питань депутатської діяльності, етики, регламенту, законності та правопорядку, а організацію його виконання – секретарю міської ради Добровольському М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                           </w:t>
        <w:tab/>
        <w:t xml:space="preserve"> </w:t>
        <w:tab/>
        <w:tab/>
        <w:tab/>
        <w:t xml:space="preserve">               О. Шикер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огоджено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екретар міської ради</w:t>
        <w:tab/>
        <w:tab/>
        <w:tab/>
        <w:tab/>
        <w:tab/>
        <w:tab/>
        <w:tab/>
        <w:t>М.Добровольський</w:t>
      </w:r>
    </w:p>
    <w:p>
      <w:pPr>
        <w:pStyle w:val="Style1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чальник відділу з юридичної роботи</w:t>
        <w:tab/>
        <w:tab/>
        <w:tab/>
        <w:tab/>
        <w:tab/>
        <w:t xml:space="preserve">О.Митрофанова </w:t>
      </w:r>
    </w:p>
    <w:p>
      <w:pPr>
        <w:pStyle w:val="Style1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ішення оформила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чальник  організаційного відділу            </w:t>
        <w:tab/>
        <w:tab/>
        <w:tab/>
        <w:tab/>
        <w:t xml:space="preserve">О. Веруцька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200"/>
        <w:ind w:firstLine="4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Xfm812435171">
    <w:name w:val="xfm_81243517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51:00Z</dcterms:created>
  <dc:creator>1</dc:creator>
  <dc:description/>
  <cp:keywords/>
  <dc:language>en-US</dc:language>
  <cp:lastModifiedBy>1</cp:lastModifiedBy>
  <cp:lastPrinted>2014-11-04T09:19:00Z</cp:lastPrinted>
  <dcterms:modified xsi:type="dcterms:W3CDTF">2014-11-04T07:51:00Z</dcterms:modified>
  <cp:revision>2</cp:revision>
  <dc:subject/>
  <dc:title/>
</cp:coreProperties>
</file>