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444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b w:val="false"/>
          <w:bCs w:val="false"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94643033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 жовтня 2014  року                                                                       № 6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</w:tabs>
        <w:ind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1.1.1. </w:t>
      </w:r>
      <w:r>
        <w:rPr>
          <w:rFonts w:cs="Times New Roman CYR" w:ascii="Times New Roman CYR" w:hAnsi="Times New Roman CYR"/>
          <w:sz w:val="28"/>
          <w:szCs w:val="28"/>
        </w:rPr>
        <w:t>Внести зміни 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міської ради №374 від 12.11.1996, що стосується передачі земельної ділянки  у власність гр. Красовському Костянтину Михайловичу  по вул. Красностав, 15 для будівництва і обслуговування житлового будинку, господарських будівель і споруд, змінивши по батькові на «Миколайович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 Надання дозволів на складання проектів землеустрою з відведення земельних ділянок, технічних документацій по встановленню  (відновленню) меж земельних ділянок в натурі (на місцевості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1. гр.  Яцюку Василю Герасим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надати гр. Яцюку Василю Герасимовичу дозвіл  на виготовлення технічної документації із землеустрою щодо встановлення меж земельної ділянки в натурі (на місцевості) у власність  площею 600.0 кв.м.,  для будівництва і обслуговування житлового будинку, господарських будівель і 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споруд (присадибна ділянка) по вул. Слобідська, 26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Яцюку Василю Герасим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2.2. гр.  Левчук Вікторії Володимир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Левчук Вікторії Володимирівні дозвіл  на виготовлення технічної документації із землеустрою щодо встановлення (відновлення) меж земельної ділянки в натурі (на місцевості) у власність площею 800.0 кв.м.,  для будівництва і обслуговування житлового будинку, господарських будівель і споруд (присадибна ділянка) по вул. Козацькій, 18-а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Левчук Вікторії Володимирівні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3. гр.  Ющуку Євгенію Григор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Ющуку Євгенію Григоровичу дозвіл  на виготовлення технічної документації із землеустрою щодо встановлення меж земельної ділянки в натурі (на місцевості) у власність орієнтовною площею 930.0 кв.м.,  для будівництва і обслуговування житлового будинку, господарських будівель і споруд (присадибна ділянка) по вул. Тучемського, 22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Ющуку Євгенію Григоровичу у 10 денний термін звернутись до суб’єкта господарювання, що є виконавцем робіт із землеустрою, згідно із законом, для розроблення технічної документації із землеустрою щодо встановлення меж земельної ділянки в натурі у власність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4.  гр.  Штогрін Людмилі Василівні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Штогрін Людмилі Василівні  дозвіл  на розроблення проекту землеустрою щодо відведення в оренду  земельної ділянки орієнтовною площею 1000.0 кв.м.,  за рахунок земель  запасу сільськогосподарського призначення Острозької міської ради для городництва  по вул. Лермонтова, 3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Штогрін Людмилі Василівні 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в оренду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оренд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Штогрін Людмилі Василівні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5. гр.  Кузьмінському Олександру Йосиповичу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гр. Кузьмінському Олександру Йосиповичу дозвіл  на розроблення проекту землеустрою щодо відведення у власність  земельної ділянки орієнтовною площею 850.0 кв.м.,  за рахунок   земель  запасу  сільськогосподарського призначення Острозької міської ради  для індивідуального садівництва по пров. Черепки;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екомендувати гр. Кузьмінському Олександру Йосиповичу 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у власність земельної ділянки.</w:t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  <w:tab w:val="left" w:pos="6089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після погодження проекту у порядку,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,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у власні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омендувати гр. Кузьмінському Олександру Йосиповичу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3. Надання дозволу на виготовлення технічної документації із землеустрою щодо поділу земельних ділянок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1. гр. Панасюк Лідії Олександрівні та гр. Панасюку Василю Петровичу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Надати дозвіл гр. Панасюк Лідії Олександрівні та Панасюку Василю Петровичу дозвіл на виготовлення технічної документації із землеустрою щодо поділу та об’єднання земельних ділянок для будівництва і обслуговування житлового будинку, господарських будівель і споруд (присадибна ділянка) по пров. Луначарського, 4 площею 0,0724 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 Затвердження проектів землеустрою щодо відведення земельних ділянок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1.4.1. У власність гр. Олексійчук Катерині Олександр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2:0615) безоплатно у власність гр. Олексійчук Катерині Олександрівні для будівництва індивідуальних гаражів за адресою: Рівненська область, м. Острог,  вул. Луцька, 1 гараж №2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Олексійчук Катерині Олександрівні безоплатно у власність земельну ділянку площею 0,0037 га  за рахунок земель  запасу житлової та громадської забудови розташовану у межах м. Острога Рівненської області, вул. Луцька, 1 гараж №2, для будівництва індивідуальних гаражів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Олексійчук Катерині Олександрівні оформити право на земельну ділянку в порядку,     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4.2. У власність гр. Антонюк Антоніні Леонід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3:002:0618) безоплатно у власність гр. Антонюк Антоніні Леонід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Дулеби, 2-а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Антонюк Антоніні Леонідівні безоплатно у власність земельну ділянку площею 0,0637 га  за рахунок земель  запасу житлової та громадської забудови розташовану у межах м. Острога Рівненської області, вул. Дулеби, 2-а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Антонюк Антоніні Леонідівні оформити право на земельну ділянку в порядку,   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1.4.3. У власність гр. Бізюку Миколі Федор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(кадастровий номер: 5610900000:02:002:0458) безоплатно у власність гр. Бізюку Миколі Федоровичу для будівництва індивідуальних гаражів за адресою: Рівненська область, м. Острог,  пр-т Незалежності, 50, позиція №6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Бізюку Миколі Федоровичу безоплатно у власність земельну ділянку площею 0,0024 га  за рахунок земель  запасу житлової та громадської забудови розташовану у межах м. Острога Рівненської області, пр-т Незалежності, 50, позиція №6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Бізюку Миколі Федоровичу оформити право на земельну ділянку в порядку, 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4. У власність гр. Корнєєвій Тамарі Євген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2:0616) безоплатно у власність гр. Корнєєвій Тамарі Євгенівні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Красногірська, 10-б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Корнєєвій Тамарі Євгенівні безоплатно у власність земельну ділянку площею 0,0653 га  за рахунок земель  запасу житлової та громадської забудови розташовану у межах м. Острога Рівненської області, вул. Красногірська, 10-б для будівництва і обслуговування житлового будинку, господарських будівель і споруд (присадибна ділянка);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Корнєєвій Тамарі Євгенівні оформити право на земельну ділянку в порядку, визначеному законодав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4.5. У власність гр.  Гуц Людмилі Дмитрівні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ити проект землеустрою щодо відведення земельної ділянки (кадастровий номер: 5610900000:03:001:0646) безоплатно у власність гр. Гуц Людмилі Дмитрівн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едення особистого селянського господарства за адресою: Рівненська область, м. Острог, вул. Кривоноса, 3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Гуц Людмилі Дмитрівні у власність   земельну ділянку площею 0,6130 га  за   рахунок   земель  запасу  сільськогосподарського призначення Острозької міської ради, розташовану у межах м. Острога Рівненської області вул. Кривоноса, 34 для ведення особистого селянського господарств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гр. Гуц Людмилі Дмитрівні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-180" w:hanging="36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2. Розірвання договорів оренди 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hanging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озірвати договір оренди земельної ділянки від 22 травня 2009 року за №04.09.586.00010, яка розташована за адресою: пр-т Незалежності, 135-а м. Острог площею 0,0792 га, укладений між Острозькою міською радою та Публічним акціонерним товариством «Управління будівництва Хмельницької АЕС», для обслуговування магазину «Горинь», </w:t>
      </w:r>
      <w:r>
        <w:rPr>
          <w:sz w:val="28"/>
          <w:szCs w:val="28"/>
          <w:shd w:fill="FFFFF8" w:val="clear"/>
        </w:rPr>
        <w:t>відповідно до п. 39 даного договору оренди землі (розірвання договору оренди землі в</w:t>
      </w:r>
      <w:r>
        <w:rPr>
          <w:rStyle w:val="Appleconvertedspace"/>
          <w:sz w:val="28"/>
          <w:szCs w:val="28"/>
          <w:shd w:fill="FFFFF8" w:val="clear"/>
        </w:rPr>
        <w:t> </w:t>
      </w:r>
      <w:r>
        <w:rPr>
          <w:bCs/>
          <w:sz w:val="28"/>
          <w:szCs w:val="28"/>
        </w:rPr>
        <w:t>односторонньому порядку допускається) та заявою орендаря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-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перевести земельну ділянку в землі запасу житлової та громадської забудови (забудовані землі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W2"/>
        <w:ind w:left="0" w:hanging="0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Про затвердження умов продажу земельних ділянок несільськогосподарського призначення  для здійснення підприємницької діяльності на території м. Остро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bCs/>
          <w:sz w:val="28"/>
          <w:szCs w:val="28"/>
        </w:rPr>
        <w:t>3.1. Публічному акціонерному товариству «Концерн Галнафтогаз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годити Звіт про експертну грошову оцінку земельної ділянки загальною площею 2640.0 кв.м. для розміщення та експлуатації будівель і споруд автомобільного транспорту та дорожнього господар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ул. Островського, 30 (власник – ПАТ «Концерн Галнафтогаз») з оціночною вартістю 270955,00 грн. (двісті сімдесят тисяч   дев’ятсот п’ятдесят п’ять гривень  00 коп.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дати згоду на продаж  ПАТ «Концерн Галнафтогаз»  земельної ділянки площею  2640.0 кв.м. для розміщення та експлуатації будівель і споруд автомобільного транспорту та дорожнього господар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ул. Островського, 30 терміном оплати рівними частками щомісячно, (за умови попереднього внесення 50% вартості земельної ділянки ) на 1 рік з дати прийняття даного рішенн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доручити міському голові укласти договір купівлі-продажу даної земельної ділянки з ПАТ «Концерн Галнафтогаз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Різне</w:t>
      </w:r>
      <w:r>
        <w:rPr>
          <w:sz w:val="28"/>
          <w:szCs w:val="28"/>
        </w:rPr>
        <w:t>.</w:t>
      </w:r>
    </w:p>
    <w:p>
      <w:pPr>
        <w:pStyle w:val="WW2"/>
        <w:ind w:left="360" w:hanging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а)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ідмовити Красовському Костянтину Миколайовичу у наданні дозволу на складання проекту землеустрою щодо відведення земельної ділянки площею 1584,0 кв.м. по вул. Красностав, 15 для ведення ОСГ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язкуз тим, що згадана ділянка може бути використана для містобудівних потреб;</w:t>
      </w:r>
    </w:p>
    <w:p>
      <w:pPr>
        <w:pStyle w:val="WW2"/>
        <w:ind w:left="36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відмовити гр. Равському Сергію Олександровичу у наданні земельної ділянки для ведення ОСГ по вул. Лермонтова, 4-а у зв’язку з тим, що даною ділянкою протягом 15 років користується гр. </w:t>
      </w:r>
      <w:r>
        <w:rPr>
          <w:sz w:val="28"/>
          <w:szCs w:val="28"/>
        </w:rPr>
        <w:t>Штогрін Людмила Василівна</w:t>
      </w:r>
      <w:r>
        <w:rPr>
          <w:color w:val="000000"/>
          <w:sz w:val="28"/>
          <w:szCs w:val="28"/>
        </w:rPr>
        <w:t>.</w:t>
      </w:r>
    </w:p>
    <w:p>
      <w:pPr>
        <w:pStyle w:val="WW2"/>
        <w:ind w:left="36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) </w:t>
      </w:r>
      <w:r>
        <w:rPr>
          <w:bCs/>
          <w:sz w:val="28"/>
          <w:szCs w:val="28"/>
        </w:rPr>
        <w:t xml:space="preserve">відмовити Щербатюку Миколі Васильовичу у наданні дозволу на складання проекту землеустрою щодо відведення земельної ділянки площею 625,0 кв.м. по вул. Древлянській для ведення ОСГ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язку з тим, що згадана ділянка належить до охоронної зони;</w:t>
      </w:r>
    </w:p>
    <w:p>
      <w:pPr>
        <w:pStyle w:val="WW2"/>
        <w:ind w:left="360" w:hanging="0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а)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ідмовити Угрин Дмитру Миколайовичу та Вербицькому Миколі Євстафійовичу у наданні дозволу на складання проекту землеустрою щодо відведення земельної ділянки по пр-ту Незалежності, 50 для будівництва індивідуальних гаражі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вязку з відсутністю генерального плану міста.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WW2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W2"/>
        <w:ind w:left="18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0:00Z</dcterms:created>
  <dc:creator>1</dc:creator>
  <dc:description/>
  <cp:keywords/>
  <dc:language>en-US</dc:language>
  <cp:lastModifiedBy>Админ</cp:lastModifiedBy>
  <cp:lastPrinted>2014-10-03T09:41:00Z</cp:lastPrinted>
  <dcterms:modified xsi:type="dcterms:W3CDTF">2014-11-12T07:13:00Z</dcterms:modified>
  <cp:revision>158</cp:revision>
  <dc:subject/>
  <dc:title>                                        </dc:title>
</cp:coreProperties>
</file>