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6604285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жовтня 2014 року</w:t>
        <w:tab/>
        <w:t xml:space="preserve">         </w:t>
        <w:tab/>
        <w:tab/>
        <w:t xml:space="preserve">   </w:t>
        <w:tab/>
        <w:tab/>
        <w:tab/>
        <w:t xml:space="preserve">             </w:t>
        <w:tab/>
        <w:t xml:space="preserve">       № 67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Про встановлення додаткової пільг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рухоме майно, відмінне від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земельної ділянки, для релігійної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громади церкви Адвентистів Сьомого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Дня у м. Острозі 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релігійної громади церкви Адвентистів Сьомого Дня у м. Острозі від 29 серпня 2014 року, керуючись пп. 265.4.2 п. 265.4 ст. 265 Податкового кодексу України, п. 4.2 Положення про податок на нерухоме майно, відмінне від земельної ділянки в м. Острозі, затвердженого рішенням Острозької міської ради № 580 від 31 січня 2014 року, п. 28 ч. 1 ст. 26 Закону України «Про місцеве самоврядування в Україні», за погодженням з постійними депутатськими комісіями, Острозька міська рад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одаткову пільгу з податку на нерухоме майно, відмінне від земельної ділянки, з житлового будинку № 8, що знаходиться по вул. Карпати у м. Острозі і належить на праві власності релігійній громаді церкви Адвентистів Сьомого Дня, у вигляді звільнення від сплати вказаного подат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фінансів, податкової та регуляторної політики і секретарю міської ради М. Добровольському, а організацію його виконання першому заступнику міського голови В. Унді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0:00Z</dcterms:created>
  <dc:creator>User</dc:creator>
  <dc:description/>
  <cp:keywords/>
  <dc:language>en-US</dc:language>
  <cp:lastModifiedBy>Админ</cp:lastModifiedBy>
  <cp:lastPrinted>2014-08-13T11:09:00Z</cp:lastPrinted>
  <dcterms:modified xsi:type="dcterms:W3CDTF">2014-11-12T07:13:00Z</dcterms:modified>
  <cp:revision>220</cp:revision>
  <dc:subject/>
  <dc:title/>
</cp:coreProperties>
</file>