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4646217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жовтня 2014 року</w:t>
        <w:tab/>
        <w:t xml:space="preserve">         </w:t>
        <w:tab/>
        <w:tab/>
        <w:t xml:space="preserve">   </w:t>
        <w:tab/>
        <w:tab/>
        <w:tab/>
        <w:t xml:space="preserve">             </w:t>
        <w:tab/>
        <w:t xml:space="preserve">       № 677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змін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до Статуту редакції Острозької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газети «Замкова гора»   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редакції Острозької міської газети «Замкова гора» від 04 вересня 2014 року, керуючись ст. 26 Закону України «Про місцеве самоврядування в Україні», ч. 5 ст. 57 Господарського кодексу України, за погодженням з постійними депутатськими комісіями, Острозька міська рад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Статуту редакції Острозької міської газети «Замкова гора», виклавши пункт 4 розділу «Майно редакції» наступним чином: «Майно редакції складається з основних засобів, обігових коштів, а також фінансових та інших активів, відображених у її самостійному бухгалтерському балансі. Статутний капітал Редакції становить 43 669 (сорок три тисячі шістсот шістдесят дев’ять) грн.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. о. головного редактора газети «Замкова гора» Глушману І. П. подати документи до органу реєстрац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постійній комісії з питань бюджету, фінансів, податкової та регуляторної політики і секретарю міської ради М. Добровольському, а організацію його виконання першому заступнику міського голови В. Унді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0:00Z</dcterms:created>
  <dc:creator>User</dc:creator>
  <dc:description/>
  <cp:keywords/>
  <dc:language>en-US</dc:language>
  <cp:lastModifiedBy>Админ</cp:lastModifiedBy>
  <cp:lastPrinted>2014-10-03T14:49:00Z</cp:lastPrinted>
  <dcterms:modified xsi:type="dcterms:W3CDTF">2014-11-12T07:16:00Z</dcterms:modified>
  <cp:revision>231</cp:revision>
  <dc:subject/>
  <dc:title/>
</cp:coreProperties>
</file>