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1 жовтня  2014 року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6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трозької міської ради Олексійчук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0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слухавш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обговоривши депутатський запит депутата міської ради Олексійчука Ю.В.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роведення незалежного аудиту фінансово-господарської діяльності комунальних підприємств міста Острог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у відповідності до ст.22 Закону України «Про статус депутатів місцевих рад»,  ч.13 п.1 ст.26 і п.7 ст.49 Закону України «Про місцеве самоврядування в Україні», Остроз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ind w:left="54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тримати депутатський запит депутата Острозької міської ради Олексійчука Ю.В.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роведення незалежного аудиту фінансово-господарської діяльності комунальних підприємств міста Острог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ний запит направити для розгляду заступнику Острозького міського голови згідно розподілу функціональних обов’язкі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езультати розгляду депутатського запиту  інформувати сесію та безпосередньо депутата міської ради Олексійчука  Ю. В на черговій сесії міської ради згідно чинного законодав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доручити постійній комісії з питань депутатської діяльності, етики, регламенту, законності та правопорядку та секретарю міської ради Добровольському М.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Міський голова</w:t>
        <w:tab/>
        <w:t xml:space="preserve"> </w:t>
        <w:tab/>
        <w:t xml:space="preserve">                                 </w:t>
        <w:tab/>
        <w:tab/>
        <w:tab/>
        <w:t xml:space="preserve">О. Шикер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object w:dxaOrig="8715" w:dyaOrig="4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85pt;height:44.95pt" filled="f" o:ole="">
          <v:imagedata r:id="rId2" o:title=""/>
        </v:shape>
        <o:OLEObject Type="Embed" ProgID="" ShapeID="ole_rId1" DrawAspect="Content" ObjectID="_9428518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4:00Z</dcterms:created>
  <dc:creator>1</dc:creator>
  <dc:description/>
  <cp:keywords/>
  <dc:language>en-US</dc:language>
  <cp:lastModifiedBy>1</cp:lastModifiedBy>
  <cp:lastPrinted>2014-11-04T08:55:00Z</cp:lastPrinted>
  <dcterms:modified xsi:type="dcterms:W3CDTF">2014-11-04T07:15:00Z</dcterms:modified>
  <cp:revision>5</cp:revision>
  <dc:subject/>
  <dc:title/>
</cp:coreProperties>
</file>