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9934269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 листопада  2014 року</w:t>
        <w:tab/>
        <w:t xml:space="preserve">              </w:t>
        <w:tab/>
        <w:tab/>
        <w:t xml:space="preserve"> </w:t>
        <w:tab/>
        <w:t xml:space="preserve">                              № 6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6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 шістдесят першої  сесії Острозької  міської  ради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рядок денний  шістдесят першої  сесії Острозької міської ради шостого скликання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шістдесят першої сесії Острозької міської рад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т щодо виконання міського бюджету за 9  місяців 2014  рок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діяльності з підготовки проектів регуляторних актів на 2015 рі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необоротних активів в оперативне управління відділу освіти виконкому Острозької міської рад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у додаток до рішення міської ради від 28.03.14 №610 «Про затвердження заходів на 2014 рік до міської програми «Питна вода» на 2006-2020 роки»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у додаток до рішення міської ради від 27.06.14 №640 «Про міську Програму розвитку вулиць і доріг комунальної власності міста Острога на 2014-2017 роки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ння депутатських запитів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– секретарю міської ради Добровольському М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 </w:t>
        <w:tab/>
        <w:t xml:space="preserve"> </w:t>
        <w:tab/>
        <w:t xml:space="preserve">       </w:t>
        <w:tab/>
        <w:tab/>
        <w:t xml:space="preserve">               О. Шикер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годжено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кретар міської ради</w:t>
        <w:tab/>
        <w:tab/>
        <w:tab/>
        <w:tab/>
        <w:tab/>
        <w:tab/>
        <w:tab/>
        <w:t>М.Добровольський</w:t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чальник відділу з юридичної роботи</w:t>
        <w:tab/>
        <w:tab/>
        <w:tab/>
        <w:tab/>
        <w:tab/>
        <w:t xml:space="preserve">О.Митрофанова </w:t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lang w:val="uk-UA"/>
        </w:rPr>
        <w:t>Рішення підготувал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чальник  організаційного відділу            </w:t>
        <w:tab/>
        <w:tab/>
        <w:tab/>
        <w:tab/>
        <w:t xml:space="preserve">О. Веруцьк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200"/>
        <w:ind w:firstLine="4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812435171">
    <w:name w:val="xfm_8124351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1:00Z</dcterms:created>
  <dc:creator>1</dc:creator>
  <dc:description/>
  <cp:keywords/>
  <dc:language>en-US</dc:language>
  <cp:lastModifiedBy>Админ</cp:lastModifiedBy>
  <cp:lastPrinted>2014-12-03T09:22:00Z</cp:lastPrinted>
  <dcterms:modified xsi:type="dcterms:W3CDTF">2014-12-10T06:31:00Z</dcterms:modified>
  <cp:revision>9</cp:revision>
  <dc:subject/>
  <dc:title/>
</cp:coreProperties>
</file>