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05444856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«</w:t>
      </w:r>
      <w:r>
        <w:rPr>
          <w:iCs/>
          <w:sz w:val="28"/>
          <w:szCs w:val="28"/>
          <w:u w:val="single"/>
          <w:lang w:val="uk-UA"/>
        </w:rPr>
        <w:t>28</w:t>
      </w:r>
      <w:r>
        <w:rPr>
          <w:iCs/>
          <w:sz w:val="28"/>
          <w:szCs w:val="28"/>
          <w:lang w:val="uk-UA"/>
        </w:rPr>
        <w:t>» листопада 2014 року</w:t>
        <w:tab/>
        <w:tab/>
        <w:t xml:space="preserve">                  </w:t>
        <w:tab/>
        <w:tab/>
        <w:t xml:space="preserve">   </w:t>
        <w:tab/>
        <w:tab/>
        <w:tab/>
        <w:t xml:space="preserve">№ </w:t>
      </w:r>
      <w:r>
        <w:rPr>
          <w:iCs/>
          <w:sz w:val="28"/>
          <w:szCs w:val="28"/>
          <w:u w:val="single"/>
          <w:lang w:val="uk-UA"/>
        </w:rPr>
        <w:t>69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атвердження плану діяльності з підготовки проектів регуляторних актів на 2015 рік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ромадської діяльності», керуючись статтею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діяльності з підготовки проектів регуляторних актів на 2015 рік згідно додат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, опублікувати план з підготовки проектів регуляторних актів на 2015 рік в міській газеті «Замкова гора» не пізніше як у десятиденний термі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постійній комісії міської ради з питань бюджету, фінансів, податкової та регуляторної політики, секретарю міської ради Добровольському М.В., а організацію його виконання першому заступнику міського голови Ундіру В.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 xml:space="preserve">Додаток до рішення  Острозької 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листопада 2014 року    № 695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1880"/>
        <w:gridCol w:w="2350"/>
        <w:gridCol w:w="152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гляд ставок єдиного податку по окремих видах економічної діяльност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олення звернень підприємців щодо доповнення переліку видів, що оподатковується по спрощеній систем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видачі будівельного паспорта забудови земельної ділян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икористання виконкомом при вирішенні питань забудови присадибних, дачних і садових земельних ділянок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містобудування, архітектури та житлово-комунального господарств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присвоєння та зміни поштових адрес об’єктам нерухомого майна в місті Остроз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становлення на території міста Острога єдиного функціонального механізму надання та зміни поштових адрес, а також закріплення основних принципів ведення адресної ба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5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авила розміщення зовнішньої реклами в м.Острозі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удосконалення порядку розміщення зовнішньої рекла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5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 господар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мінімального розміру місячної орендної плати за один квадратний метр земельної площі нерухомого майна фізичних осіб на території м. Острог на 2016 рі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внення місцевого бюдже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чинного законодав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квартал 2014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економіки, торгівлі та побутового обслуговування населення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Острозької міської рад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артість видачі довідок про склад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встановлення плати за видачу довідок про склад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ОКП «Водоканал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4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 «Водоканал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Острозької міської ра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вивезення твердих побутових відході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вартості послуг по вивезенню твердих побутових відход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 2014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П «Водоканал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5:00Z</dcterms:created>
  <dc:creator>1</dc:creator>
  <dc:description/>
  <cp:keywords/>
  <dc:language>en-US</dc:language>
  <cp:lastModifiedBy>1</cp:lastModifiedBy>
  <cp:lastPrinted>2014-10-29T12:43:00Z</cp:lastPrinted>
  <dcterms:modified xsi:type="dcterms:W3CDTF">2014-12-30T12:24:00Z</dcterms:modified>
  <cp:revision>12</cp:revision>
  <dc:subject/>
  <dc:title/>
</cp:coreProperties>
</file>