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1631055974" r:id="rId2"/>
        </w:object>
      </w:r>
      <w:r>
        <w:rPr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u w:val="single"/>
          <w:lang w:val="uk-UA"/>
        </w:rPr>
        <w:t>28</w:t>
      </w:r>
      <w:r>
        <w:rPr>
          <w:bCs/>
          <w:sz w:val="28"/>
          <w:szCs w:val="28"/>
          <w:lang w:val="uk-UA"/>
        </w:rPr>
        <w:t>» листопада 2014 р.             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 xml:space="preserve"> 696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еоборотних актив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перативн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ложення з бухгалтерського обліку необоротних активів бюджетних установ, затвердженого Наказом Міністерства Фінансів України 26.06.2013 № 611, розглянувши клопотання начальника Відділу освіти виконкому Острозької міської ради, з метою функціонального використання необоротних активів, керуючись п.30 ч.1 статті 26, ч.1 статті 60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/>
      </w:pPr>
      <w:r>
        <w:rPr>
          <w:sz w:val="28"/>
          <w:szCs w:val="28"/>
          <w:lang w:val="uk-UA"/>
        </w:rPr>
        <w:t>Передати необоротні активи в оперативне управління Відділу освіти виконкому Острозької міської ради згідно 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у тижневий термін після прийняття рішення здійснити передачу необоротних активів з балансу Острозької міської ради в оперативне управління Відділу освіти виконкому Острозької міськ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85" w:right="99" w:hanging="435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– начальнику відділу бухгалтерського обліку Хахльовій О.В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>RTI</dc:creator>
  <dc:description/>
  <cp:keywords/>
  <dc:language>en-US</dc:language>
  <cp:lastModifiedBy>1</cp:lastModifiedBy>
  <cp:lastPrinted>2014-05-07T08:19:00Z</cp:lastPrinted>
  <dcterms:modified xsi:type="dcterms:W3CDTF">2014-12-30T12:28:00Z</dcterms:modified>
  <cp:revision>10</cp:revision>
  <dc:subject/>
  <dc:title>ПРОЕКТ</dc:title>
</cp:coreProperties>
</file>