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 листопада  2014 року</w:t>
        <w:tab/>
        <w:tab/>
        <w:tab/>
        <w:tab/>
        <w:tab/>
        <w:t xml:space="preserve">     № 698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4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відповідно до розпорядження голови обласної державної адміністрації від 17.11.2014 № 584 «Про перерозподіл обсягів субвенції з державного бюджету в 2014 році», розпорядження голови обласної державної адміністрації від 24.11.2014 № 602 «Про внесення змін до  розпорядження голови обласної державної адміністрації від 22 вересня 2014 року № 446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ь міської ради від 31.01.2014  № 577 “Про міський бюджет на 2014 рік”, від 28.02.2014 № 601, від 25.04.2014 № 623, від 29.05.2014 № 630, від 27.06.2014 № 642, від 29.08.2014 № 660, від 26.09.2014 № 672, від 31.10.2014 № 684  «Про внесення змін до міського бюджету на 2014 рік»,  а саме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1. Зменшити доходи загального фонду міського бюджету  на суму  29058 грн., в тому числі за рахунок (додаток 1)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- зменшення субвенції з державного бюджету місцевим бюджетам на виплату допомоги сім`ям з дітьми, малозабезпеченим сім'ям, інвалідам з дитинства, дітям - інвалідам та тимчасової державної допомоги дітям на суму 170000 грн.;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 збільшення субвенції з державного бюджету місцевим бюджетам на здійснення заходів щодо соціально-економічного розвитку окремих територій на суму  140942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2. Зменшити видатки загального фонду міського бюджету за рахунок субвенції з державного бюджету місцевим бюджетам на виплату допомоги сім`ям з дітьми, малозабезпеченим сім'ям, інвалідам з дитинства,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дітям - інвалідам та тимчасової державної допомоги дітям на суму 170000 грн.  ( додатки 2,3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3. Затвердити обсяг доходів загального фонду міського бюджету у сумі 34787901 грн., обсяг видатків загального фонду міського бюджету у сумі  34574412 грн., з профіцитом загального фонду міського бюджету у сумі 213489 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Збільшити видатки спеціального фонду міського бюджету за рахунок коштів, що передаються із загального фонду бюджету до бюджету розвитку 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на суму 140942 грн.( додатки 2,3,4,5)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Збільшити видатки бюджету розвитку (спеціального фонду) міського бюджету за рахунок коштів, що передаються із загального фонду бюджету до бюджету розвитку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на суму 140942 грн. (додатки 2,3,4,5)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 Установити дефіцит спеціального фонду міського бюджету у сумі         3757519,18 грн., джерелом покриття якого визначити надходження коштів із загального фонду до бюджету розвитку ( 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у сумі  322642 грн., а також  залишки коштів спеціального фонду міського бюджету у сумі 3434877,18 грн.  (додаток  4 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 Враховуючи звернення головних розпорядників коштів міського бюджету, здійснити перерозподіл бюджетних призначень за тимчасовою класифікацією видатків та кредитування місцевих бюджетів та економічною класифікацією в межах загального обсягу (додатки 2,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8.  </w:t>
      </w:r>
      <w:r>
        <w:rPr>
          <w:sz w:val="27"/>
          <w:szCs w:val="27"/>
          <w:lang w:val="uk-UA"/>
        </w:rPr>
        <w:t>Затвердити зміни до перелік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, видатки на які у 2014 році будуть здійснюватись за рахунок коштів бюджету розвитку міського бюджету (додаток 5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9. Затвердити зміни до переліку регіональних місцевих програм, затверджених у міському бюджеті на 2014 рік (додаток 6) .</w:t>
      </w:r>
    </w:p>
    <w:p>
      <w:pPr>
        <w:pStyle w:val="BodyText2"/>
        <w:tabs>
          <w:tab w:val="clear" w:pos="720"/>
          <w:tab w:val="left" w:pos="709" w:leader="none"/>
          <w:tab w:val="left" w:pos="1100" w:leader="none"/>
          <w:tab w:val="left" w:pos="3630" w:leader="none"/>
        </w:tabs>
        <w:ind w:left="0" w:right="0" w:firstLine="567"/>
        <w:rPr/>
      </w:pPr>
      <w:r>
        <w:rPr>
          <w:sz w:val="27"/>
          <w:szCs w:val="27"/>
        </w:rPr>
        <w:t xml:space="preserve">10. Внести зміни до додатку 3.1., 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  Додатки 1-6, 3.1. до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2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/>
      </w:pPr>
      <w:r>
        <w:rPr>
          <w:sz w:val="24"/>
          <w:szCs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6.85pt" filled="f" o:ole="">
            <v:imagedata r:id="rId3" o:title=""/>
          </v:shape>
          <o:OLEObject Type="Embed" ProgID="" ShapeID="ole_rId2" DrawAspect="Content" ObjectID="_1384409267" r:id="rId2"/>
        </w:objec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/>
      </w:pPr>
      <w:r>
        <w:rPr>
          <w:b/>
          <w:bCs/>
          <w:szCs w:val="24"/>
        </w:rPr>
        <w:t xml:space="preserve">35800 м.Острог, вул. </w:t>
      </w:r>
      <w:r>
        <w:rPr>
          <w:b/>
          <w:bCs/>
          <w:szCs w:val="24"/>
          <w:lang w:val="uk-UA"/>
        </w:rPr>
        <w:t>Героїв Майдану</w:t>
      </w:r>
      <w:r>
        <w:rPr>
          <w:b/>
          <w:bCs/>
          <w:szCs w:val="24"/>
        </w:rPr>
        <w:t xml:space="preserve">, 2, ЗКПО 22569887  тел. 3-09-60,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lang w:val="uk-UA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Cs w:val="24"/>
        </w:rPr>
      </w:pPr>
      <w:r>
        <w:rPr>
          <w:b/>
          <w:szCs w:val="24"/>
        </w:rPr>
        <w:t>ПОЯСНЮВАЛЬНА ЗАПИС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внесення змін до міського бюдже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2014 рік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28 листопада 201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пунктом 23 частини 1 статті 26 Закону України «Про місцеве самоврядування в Україні», Бюджетним кодексом України, відповідно до  розпорядження голови обласної державної адміністрації від 17.11.2014 № 584 «Про перерозподіл обсягів субвенції з державного бюджету в 2014 році», розпорядження голови обласної державної адміністрації від 24.11.2014 № 601 «Про внесення змін до розпорядження голови обласної державної адміністрації від 22 вересня 2014 року № 446» розроблено  рішення міської ради «Про внесення змін до міського бюджету на 2014 рік», в якому пропонується наступне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 По </w:t>
      </w:r>
      <w:r>
        <w:rPr>
          <w:b/>
          <w:szCs w:val="24"/>
        </w:rPr>
        <w:t>загальному фонду</w:t>
      </w:r>
      <w:r>
        <w:rPr>
          <w:szCs w:val="24"/>
        </w:rPr>
        <w:t xml:space="preserve"> міського бюджету зменшити доходи загального фонду міського бюджету  на суму  29,1 грн., в тому числі за рахунок 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- зменшення субвенції з державного бюджету місцевим бюджетам на виплату допомоги сім`ям з дітьми, малозабезпеченим сім'ям, інвалідам з дитинства, дітям - інвалідам та тимчасової державної допомоги дітям на суму 170,0 тис.грн.;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- збільшення субвенції з державного бюджету місцевим бюджетам на здійснення заходів щодо соціально-економічного розвитку окремих територій на суму          140,9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Відповідно до звернення </w:t>
      </w:r>
      <w:r>
        <w:rPr>
          <w:b/>
          <w:i/>
          <w:szCs w:val="24"/>
        </w:rPr>
        <w:t>відділу освіти</w:t>
      </w:r>
      <w:r>
        <w:rPr>
          <w:szCs w:val="24"/>
        </w:rPr>
        <w:t xml:space="preserve"> виконкому Острозької міської ради провести перерозподіл видатків в межах головного розпорядника коштів, а саме :  за рахунок економії коштів на оплату енергоносіїв по установам освіти в сумі 111,0 тис.грн. та видатків на оплату праці і нарахуваннях на заробітну плату, яка виникла по дитячій спортивній школі внаслідок наявності вакантних посад, в сумі 8,0 тис.грн., органах місцевого самоврядування – 4,0 тис.грн.  збільшити видатки на оплату праці і нарахування на заробітну плату працівників закладів освіти на суму 123,0 тис.грн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Відповідно до звернення </w:t>
      </w:r>
      <w:r>
        <w:rPr>
          <w:b/>
          <w:i/>
          <w:szCs w:val="24"/>
        </w:rPr>
        <w:t>відділу у справах сім’ї, молоді та спорту</w:t>
      </w:r>
      <w:r>
        <w:rPr>
          <w:szCs w:val="24"/>
        </w:rPr>
        <w:t xml:space="preserve"> виконкому Острозької міської ради пропонується зменшити видатки на оплату праці і нарахування на заробітну плату по центру соцiальних служб для сім'ї, дітей та молодi за рахунок  економії, яка виникла внаслідок скорочення  посад соціальних фахівців, в сумі 0,4 тис.грн. та збільшити видатки на утримання установи на відповідну суму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b/>
          <w:i/>
          <w:szCs w:val="24"/>
        </w:rPr>
        <w:t xml:space="preserve">           </w:t>
      </w:r>
      <w:r>
        <w:rPr>
          <w:szCs w:val="24"/>
        </w:rPr>
        <w:t>Відповідно до звернення</w:t>
      </w:r>
      <w:r>
        <w:rPr>
          <w:b/>
          <w:i/>
          <w:szCs w:val="24"/>
        </w:rPr>
        <w:t xml:space="preserve"> управління праці та соціального захисту</w:t>
      </w:r>
      <w:r>
        <w:rPr>
          <w:szCs w:val="24"/>
        </w:rPr>
        <w:t xml:space="preserve"> населення виконкому Острозької міської ради пропонується збільшити видатки на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на суму 2,8 тис.грн. за рахунок  зменшення видатків на виконання Програми розвитку туризму в м.Острозі на 2011-2015 роки на суму 2,8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ім того,  провести перерозподіл видатків в межах обсягу субвенції з державного бюджету місцевим бюджетам на виплату допомоги сім`ям з дітьми, малозабезпеченим сім'ям, інвалідам з дитинства, дітям - інвалідам та тимчасової державної допомоги дітям  та субвенції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 між кодами тимчасової класифікації видатків.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ідповідно до звернення </w:t>
      </w:r>
      <w:r>
        <w:rPr>
          <w:b/>
          <w:i/>
          <w:szCs w:val="24"/>
        </w:rPr>
        <w:t>відділу культури і туризму</w:t>
      </w:r>
      <w:r>
        <w:rPr>
          <w:szCs w:val="24"/>
        </w:rPr>
        <w:t xml:space="preserve"> виконкому Острозької міської ради пропонується провести перерозподіл видатків в межах головного розпорядника коштів, а саме : за рахунок економії коштів на оплату праці і нарахуваннях на заробітну плату, яка виникла по центру культури та дозвілля  внаслідок наявних вакантних посад, в сумі 13,9 тис.грн. збільшити видатки на оплату праці і нарахування на заробітну плату працівників закладів культури на відповідну суму. Крім того, збільшити видатки на проведення поточного ремонту системи опалення у дитячій музичній школі на суму 1,5 тис.грн. за рахунок  зменшення видатків на виконання Програми розвитку туризму в м.Острозі на 2011-2015 роки на суму 1,5 тис.грн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Відповідно до звернення </w:t>
      </w:r>
      <w:r>
        <w:rPr>
          <w:b/>
          <w:i/>
          <w:sz w:val="24"/>
          <w:szCs w:val="24"/>
          <w:lang w:val="ru-RU"/>
        </w:rPr>
        <w:t xml:space="preserve">фінансового управління </w:t>
      </w:r>
      <w:r>
        <w:rPr>
          <w:sz w:val="24"/>
          <w:szCs w:val="24"/>
          <w:lang w:val="ru-RU"/>
        </w:rPr>
        <w:t xml:space="preserve"> виконкому Острозької міської ради пропонується провести перерозподіл видатків в межах головного розпорядника коштів, а саме: за рахунок економії видатків на оплату енергоносіїв та видатків  на утримання установи на суму 9,3 тис.грн.                збільшити видатки на оплату праці і нарахування на заробітну плату на відповідну суму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 </w:t>
      </w:r>
      <w:r>
        <w:rPr>
          <w:b/>
          <w:szCs w:val="24"/>
        </w:rPr>
        <w:t>спеціальному фонду</w:t>
      </w:r>
      <w:r>
        <w:rPr>
          <w:szCs w:val="24"/>
        </w:rPr>
        <w:t xml:space="preserve"> міського бюджету збільшити видатки за рахунок коштів, що передаються із загального фонду бюджету до бюджету розвитку  (спеціального фонду) за рахунок субвенції з державного бюджету місцевим бюджетам на здійснення заходів щодо соціально-економічного розвитку окремих територій на суму </w:t>
      </w:r>
      <w:r>
        <w:rPr>
          <w:b/>
          <w:szCs w:val="24"/>
        </w:rPr>
        <w:t>140,9</w:t>
      </w:r>
      <w:r>
        <w:rPr>
          <w:szCs w:val="24"/>
        </w:rPr>
        <w:t xml:space="preserve"> тис.грн., яку спрямувати на встановлення твердопаливних котлів у наступних закладах:</w:t>
      </w:r>
    </w:p>
    <w:p>
      <w:pPr>
        <w:pStyle w:val="BodyText2"/>
        <w:numPr>
          <w:ilvl w:val="0"/>
          <w:numId w:val="4"/>
        </w:numPr>
        <w:rPr/>
      </w:pPr>
      <w:r>
        <w:rPr>
          <w:szCs w:val="24"/>
        </w:rPr>
        <w:t xml:space="preserve">ЗОШ I-III ступенів №3 – 60,6 тис.грн.,  </w:t>
      </w:r>
    </w:p>
    <w:p>
      <w:pPr>
        <w:pStyle w:val="BodyText2"/>
        <w:numPr>
          <w:ilvl w:val="0"/>
          <w:numId w:val="4"/>
        </w:numPr>
        <w:rPr/>
      </w:pPr>
      <w:r>
        <w:rPr>
          <w:szCs w:val="24"/>
        </w:rPr>
        <w:t>міська рада – 68,6 тис.грн.,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 праці та соціального захисту виконкому Острозької міської ради – 11,7 тис.грн.</w:t>
      </w:r>
    </w:p>
    <w:p>
      <w:pPr>
        <w:pStyle w:val="Style16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Враховуючи звернення головних розпорядників коштів міського бюджету провести перерозподіл бюджетних асигнувань по бюджету розвитку </w:t>
      </w:r>
      <w:r>
        <w:rPr>
          <w:b/>
          <w:i/>
          <w:sz w:val="24"/>
          <w:szCs w:val="24"/>
          <w:lang w:val="uk-UA"/>
        </w:rPr>
        <w:t>спеціального фонду</w:t>
      </w:r>
      <w:r>
        <w:rPr>
          <w:sz w:val="24"/>
          <w:szCs w:val="24"/>
          <w:lang w:val="uk-UA"/>
        </w:rPr>
        <w:t xml:space="preserve"> в межах  загального обсягу видатків, а саме:</w:t>
      </w:r>
    </w:p>
    <w:p>
      <w:pPr>
        <w:pStyle w:val="Style16"/>
        <w:numPr>
          <w:ilvl w:val="0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збільшити видатки на суму 46,0 тис.грн</w:t>
      </w:r>
      <w:r>
        <w:rPr>
          <w:sz w:val="24"/>
          <w:szCs w:val="24"/>
          <w:lang w:val="uk-UA"/>
        </w:rPr>
        <w:t>., в тому числі  на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роведення капітального ремонту кабінету управління праці та соціального захисту населення </w:t>
      </w:r>
      <w:r>
        <w:rPr>
          <w:sz w:val="24"/>
          <w:szCs w:val="24"/>
          <w:lang w:val="ru-RU"/>
        </w:rPr>
        <w:t>виконкому Острозької міської ради – 8,7 тис.грн.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  <w:lang w:val="ru-RU"/>
        </w:rPr>
        <w:t xml:space="preserve">придбання комп'ютерної техніки у </w:t>
      </w:r>
      <w:r>
        <w:rPr>
          <w:sz w:val="24"/>
          <w:szCs w:val="24"/>
          <w:lang w:val="uk-UA"/>
        </w:rPr>
        <w:t>загальноосвітні школи – 37,3 тис.грн.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>
          <w:b/>
          <w:i/>
          <w:sz w:val="24"/>
          <w:szCs w:val="24"/>
          <w:lang w:val="uk-UA"/>
        </w:rPr>
        <w:t>зменшити видатки на суму 46,0 тис.грн</w:t>
      </w:r>
      <w:r>
        <w:rPr>
          <w:sz w:val="24"/>
          <w:szCs w:val="24"/>
          <w:lang w:val="uk-UA"/>
        </w:rPr>
        <w:t>.  на внески у статутний капітал КП «Теплоенергія» 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Cs w:val="24"/>
        </w:rPr>
      </w:pPr>
      <w:r>
        <w:rPr>
          <w:szCs w:val="24"/>
        </w:rPr>
        <w:t>Начальник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Cs w:val="24"/>
        </w:rPr>
      </w:pPr>
      <w:r>
        <w:rPr>
          <w:szCs w:val="24"/>
        </w:rPr>
        <w:t>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2127" w:right="90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540"/>
      <w:rPr/>
    </w:pPr>
    <w:r>
      <w:rPr>
        <w:lang w:val="uk-UA"/>
      </w:rPr>
      <w:t xml:space="preserve">                                                                                             </w:t>
    </w:r>
    <w:r>
      <w:rPr>
        <w:color w:val="000000"/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color w:val="000000"/>
        <w:lang w:val="uk-UA"/>
      </w:rPr>
      <w:t xml:space="preserve">                                                                                                                      </w:t>
    </w:r>
    <w:r>
      <w:rPr>
        <w:color w:val="000000"/>
        <w:lang w:val="uk-UA"/>
      </w:rPr>
      <w:t>від  28  листопада  2014 року №</w:t>
    </w:r>
    <w:r>
      <w:rPr>
        <w:lang w:val="uk-UA"/>
      </w:rPr>
      <w:t xml:space="preserve">  698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2:00Z</dcterms:created>
  <dc:creator>Unknown</dc:creator>
  <dc:description/>
  <cp:keywords/>
  <dc:language>en-US</dc:language>
  <cp:lastModifiedBy>1</cp:lastModifiedBy>
  <cp:lastPrinted>2014-12-03T09:38:00Z</cp:lastPrinted>
  <dcterms:modified xsi:type="dcterms:W3CDTF">2014-12-03T14:28:00Z</dcterms:modified>
  <cp:revision>73</cp:revision>
  <dc:subject/>
  <dc:title>                 </dc:title>
</cp:coreProperties>
</file>