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486550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грудня  2014 року</w:t>
        <w:tab/>
        <w:t xml:space="preserve">              </w:t>
        <w:tab/>
        <w:t xml:space="preserve">           </w:t>
        <w:tab/>
        <w:t xml:space="preserve"> </w:t>
        <w:tab/>
        <w:t xml:space="preserve">                              № 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6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 позачергової шістдесят другої  сесії Острозької  міської  ради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рядок денний позачергової шістдесят другої  сесії Острозької міської ради шостого скликання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позачергової шістдесят другої  сесії Острозької міської рад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4 рі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фінансування видатків з міського бюджету у І кварталі 2015 ро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Острозької міської ради до Кабінету Міністрів України щодо заборони  відключення електропостачання в м. Острозі  у зв’язку входженням території  до 30-ти кілометрової зони  спостереження ХАЕС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Острозького КП «Теплоенергія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 до рішення міської ради від 27.06.14 №640 «Про міську Програму розвитку вулиць і доріг комунальної власності міста Острога на 2014-2017 роки» 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у новій редакції додатку до рішення міської ради від 28.03.2014 №607 «Про затвердження заходів на 2014 рік до програми реформування і розвитку житлово-комунального господарства міста на 2009-2014 ро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 </w:t>
        <w:tab/>
        <w:t xml:space="preserve"> </w:t>
        <w:tab/>
        <w:t xml:space="preserve">       </w:t>
        <w:tab/>
        <w:tab/>
        <w:t xml:space="preserve">               О. Шикер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4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1:00Z</dcterms:created>
  <dc:creator>1</dc:creator>
  <dc:description/>
  <cp:keywords/>
  <dc:language>en-US</dc:language>
  <cp:lastModifiedBy>1</cp:lastModifiedBy>
  <cp:lastPrinted>2014-12-17T08:21:00Z</cp:lastPrinted>
  <dcterms:modified xsi:type="dcterms:W3CDTF">2014-12-30T12:44:00Z</dcterms:modified>
  <cp:revision>14</cp:revision>
  <dc:subject/>
  <dc:title/>
</cp:coreProperties>
</file>