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lang w:val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9606950" r:id="rId2"/>
        </w:objec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620" w:leader="none"/>
          <w:tab w:val="center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306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2 грудня 2014 року                                                                              № 7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зького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а «Теплоенер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ст. 26  Закону України «Про місцеве самоврядування в Україні», розглянувши звернення Острозького комунального підприємства «Теплоенергія» від 02.12.2014 №329 про необхідність внесення змін до Статуту Острозького комунального підприємства «Теплоенергія» з метою збільшення Статутного фонду підприємства на 269334 грн. 00 коп. (двісті шістдесят дев’ять тисяч триста тридцять чотири грн. 00 коп.), </w:t>
      </w:r>
      <w:r>
        <w:rPr>
          <w:bCs/>
          <w:sz w:val="28"/>
          <w:szCs w:val="28"/>
        </w:rPr>
        <w:t xml:space="preserve">та  </w:t>
      </w:r>
      <w:r>
        <w:rPr>
          <w:sz w:val="28"/>
          <w:szCs w:val="28"/>
        </w:rPr>
        <w:t>погодивши з постійними комісіями міської ради</w:t>
      </w:r>
      <w:r>
        <w:rPr>
          <w:bCs/>
          <w:sz w:val="28"/>
          <w:szCs w:val="28"/>
        </w:rPr>
        <w:t xml:space="preserve">, Острозька міська р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міни до Статуту Острозького комунального підприємства «Теплоенергія», затвердженого рішенням Острозької міської ради №351 від 29.04.2004 року,  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иректору Острозького комунального підприємства «Теплоенергія» Хведасю В.А. подати зміни до Статуту на державну реєстрацію у встановленому чинним законодавством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иконанням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міської ради Добровольському М.В., а організацію його виконання – заступнику  міського голови Лисому А.М. та директору Острозького комунального підприємства  «Теплоенергія» Хведасю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до рішення Острозької міської рад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ab/>
        <w:t xml:space="preserve"> 12 грудня  2014 рок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704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Статуту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ого комунального підприємства «Теплоенергія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статутний капітал Острозького комунального підприємства «Теплоенергія» на суму 269334 грн. 00 коп. (двісті шістдесят дев’ять тисяч триста тридцять чотири грн. 00 коп.), та внести зміни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Майно підприємства» Статуту Острозького комунального підприємства «Теплоенергія», затвердженого рішенням Острозької міської ради №35 від 29.04.2004 року зі змінами, виклавши його в новій редакції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йно підприємств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р  статутного   фонду  Острозького   комунального   підприємства “Теплоенергія”  становить 2465655,07   грн.  ( Два  мільйони   чотириста шістдесят п’ять тисяч   шістсот п’ятдесят п’ять   гривень  07  копійок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Ці зміни є невід’ємною частиною Статуту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М. Добровольський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2:00Z</dcterms:created>
  <dc:creator>1</dc:creator>
  <dc:description/>
  <cp:keywords/>
  <dc:language>en-US</dc:language>
  <cp:lastModifiedBy>1</cp:lastModifiedBy>
  <cp:lastPrinted>2014-12-04T09:02:00Z</cp:lastPrinted>
  <dcterms:modified xsi:type="dcterms:W3CDTF">2014-12-30T12:53:00Z</dcterms:modified>
  <cp:revision>8</cp:revision>
  <dc:subject/>
  <dc:title/>
</cp:coreProperties>
</file>