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грудня  2014 року                                                                      № 7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Остроз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   підприємству</w:t>
      </w:r>
    </w:p>
    <w:p>
      <w:pPr>
        <w:pStyle w:val="Normal"/>
        <w:rPr/>
      </w:pPr>
      <w:r>
        <w:rPr>
          <w:sz w:val="28"/>
          <w:szCs w:val="28"/>
          <w:lang w:val="uk-UA"/>
        </w:rPr>
        <w:t>«Водоканал» на  списання вантаж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гону УАЗ-39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№ 570 від 30 жовтня 2014 року  директора Остроз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Водоканал»  Войтова І.Г. щодо  надання дозволу на списання автомашини  УАЗ 3962, керуючись ст. 26 Закону України «Про місцеве самоврядування в Україні»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Острозькому комунальному підприємству «Водоканал» на списання основних засобів – УАЗ 3962 (фургон малотоннажний – В вантажний), реєстраційний номер ВК5863ВА, номер шасі (кузова) 396200К0074171, 1989 року випуску, який має повний знос, нерентабельний в використанні і для подальшої експлуатації не придатний.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Острозькому   комунальному   підприємству    «Водоканал»   передати вантажний фургон УАЗ-3962 для потреб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  за  виконанням  даного  рішення 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– заступнику міського голови згідно розподілу функціональних обов’язків та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 Шикер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Vod</dc:creator>
  <dc:description/>
  <cp:keywords/>
  <dc:language>en-US</dc:language>
  <cp:lastModifiedBy>1</cp:lastModifiedBy>
  <cp:lastPrinted>2014-10-30T16:22:00Z</cp:lastPrinted>
  <dcterms:modified xsi:type="dcterms:W3CDTF">2014-12-29T10:35:00Z</dcterms:modified>
  <cp:revision>9</cp:revision>
  <dc:subject/>
  <dc:title/>
</cp:coreProperties>
</file>