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53.65pt" filled="f" o:ole="">
            <v:imagedata r:id="rId3" o:title=""/>
          </v:shape>
          <o:OLEObject Type="Embed" ProgID="" ShapeID="ole_rId2" DrawAspect="Content" ObjectID="_1182877347" r:id="rId2"/>
        </w:object>
      </w:r>
      <w:r>
        <w:rPr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  <w:lang w:val="uk-UA"/>
        </w:rPr>
        <w:t xml:space="preserve"> грудня 2014                                                                                          № 714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чуження легкового автомобіля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марк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АЗ </w:t>
      </w:r>
      <w:r>
        <w:rPr>
          <w:sz w:val="28"/>
          <w:szCs w:val="28"/>
          <w:lang w:val="uk-UA"/>
        </w:rPr>
        <w:t>21070 ХТА 031793806,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є власністю територіальної громади 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та обліковується на балансі 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керуючого справами виконкому Острозької міської ради Сніщука Л. А., керуючись п. 30 ч. 1 статті 26, ч. 1 статті 60 Закону України «Про місцеве самоврядування в Україні»,  погодивши з постійними комісіями міської ради, Острозька  міська  рада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99" w:firstLine="540"/>
        <w:jc w:val="both"/>
        <w:rPr/>
      </w:pPr>
      <w:r>
        <w:rPr>
          <w:sz w:val="28"/>
          <w:szCs w:val="28"/>
          <w:lang w:val="uk-UA"/>
        </w:rPr>
        <w:t>Здійснити відчуження  легкового автомобіля ВАЗ 21070 ХТА 031793806, об’єм двигуна – 1,5, колір білий, рік випуску – 2003, що є власністю територіальної громади міста та обліковується на баланс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Рівненську товарну біржу організувати процедуру проведення торгів з відчуження транспортного засобу шляхом проведення аукціону в порядку, визначеним чинним законодавством, в тому числі виступити замовником незалежної (експертної) оці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99" w:firstLine="540"/>
        <w:jc w:val="both"/>
        <w:rPr/>
      </w:pPr>
      <w:r>
        <w:rPr>
          <w:sz w:val="28"/>
          <w:szCs w:val="28"/>
          <w:lang w:val="uk-UA"/>
        </w:rPr>
        <w:t>Незалежну (експертну) оцінку провести відповідно до Закону України «Про оцінку майна, майнових прав та професійну оціночну діяльність в Україн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у вартість визначити за результатами незалежної (експертної) оцінки, яку погодити з Остроз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ідготовку, організацію, проведення аукціону та оплату за проведення незалежної (експертної) оцінки доручити переможцю аукц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від продажу комунального майна спрямувати до бюджету розвитку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Острозькому міському голо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угоду з Рівненською товарною біржою на організацію та проведення аукці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токол проведення аукці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ати договір купівлі-продажу з переможцем аукціон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доручити постійній комісії міської ради з питань бюджету, фінансів, податкової та регуляторної політики, секретарю міської ради Добровольському М. В., а організацію його виконання – керуючому справами виконкому Сніщуку Л. А.</w:t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center" w:pos="5386" w:leader="none"/>
        </w:tabs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 xml:space="preserve">Міський голова                                                                               О. Шикер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7:00Z</dcterms:created>
  <dc:creator>RTI</dc:creator>
  <dc:description/>
  <cp:keywords/>
  <dc:language>en-US</dc:language>
  <cp:lastModifiedBy>1</cp:lastModifiedBy>
  <cp:lastPrinted>2014-11-03T09:54:00Z</cp:lastPrinted>
  <dcterms:modified xsi:type="dcterms:W3CDTF">2015-02-03T12:36:00Z</dcterms:modified>
  <cp:revision>38</cp:revision>
  <dc:subject/>
  <dc:title>         ПРОЕКТ</dc:title>
</cp:coreProperties>
</file>