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55785177" r:id="rId2"/>
        </w:object>
      </w:r>
      <w:r>
        <w:rPr>
          <w:szCs w:val="28"/>
        </w:rPr>
        <w:t xml:space="preserve">                             </w:t>
      </w:r>
    </w:p>
    <w:p>
      <w:pPr>
        <w:pStyle w:val="Normal"/>
        <w:rPr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шосте скликанн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 26  грудня  2014 року                                                               №  7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міську  програ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йськово - патріотич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ховання та підготов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лоді до служби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Збройних Силах України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5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/>
      </w:pPr>
      <w:r>
        <w:rPr>
          <w:szCs w:val="28"/>
        </w:rPr>
        <w:t>Відповідно до Закону України „Про військовий обов’язок і  військову службу”, постанови Кабінету Міністрів України від 30.11.2000 № 1770 „Про затвердження положень про допризовну підготовку і про підготовку призовників з військово-технічних спеціальностей”,  постанови Кабінету Міністрів України від  21.03.2002 № 352 „Про затвердження положення  про порядок підготовки та проведення призову громадян України на строкову військову службу і військову службу за контрактом”, керуючись п. 22 статті 26 Закону України «Про місцеве самоврядування в Україні», за погодженням з постійними комісіями, Острозька міськ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В И Р І Ш И Л А 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720"/>
        <w:rPr/>
      </w:pPr>
      <w:r>
        <w:rPr>
          <w:lang w:val="ru-RU"/>
        </w:rPr>
        <w:t>1.</w:t>
      </w:r>
      <w:r>
        <w:rPr/>
        <w:t>Затвердити міську  програму військово - патріотичного виховання та підготовки молоді до служби  в Збройних Силах України  на 2015 рік (далі – Програма) згідно з додатком 1</w:t>
      </w:r>
    </w:p>
    <w:p>
      <w:pPr>
        <w:pStyle w:val="Normal"/>
        <w:ind w:left="720" w:firstLine="720"/>
        <w:rPr/>
      </w:pPr>
      <w:r>
        <w:rPr/>
        <w:t>2. Затвердити комплексний план військово-патріотичного виховання та підготовки  молоді  до служби в Збройних Силах України на 2015  рік  згідно з додатком 2.</w:t>
      </w:r>
    </w:p>
    <w:p>
      <w:pPr>
        <w:pStyle w:val="Normal"/>
        <w:ind w:left="720" w:firstLine="720"/>
        <w:rPr/>
      </w:pPr>
      <w:r>
        <w:rPr/>
        <w:t>3.Відділлу освіти, з питань сім’ї молоді та спорту міської ради спільно з Острозьким  районним військовим комісаріатом:</w:t>
      </w:r>
    </w:p>
    <w:p>
      <w:pPr>
        <w:pStyle w:val="Normal"/>
        <w:ind w:left="720" w:firstLine="720"/>
        <w:rPr/>
      </w:pPr>
      <w:r>
        <w:rPr/>
        <w:t>3.1 Забезпечити охоплення юнаків допризовною підготовкою і належну якість її проведення.</w:t>
      </w:r>
    </w:p>
    <w:p>
      <w:pPr>
        <w:pStyle w:val="Normal"/>
        <w:ind w:left="720" w:firstLine="720"/>
        <w:rPr/>
      </w:pPr>
      <w:r>
        <w:rPr/>
        <w:t>3.2 Організувати протягом 2015 року перевірки стану допризовної  підготовки  в  навчальних  закладах  міста  згідно з додатком 3.</w:t>
      </w:r>
    </w:p>
    <w:p>
      <w:pPr>
        <w:pStyle w:val="Normal"/>
        <w:ind w:left="720" w:firstLine="720"/>
        <w:rPr/>
      </w:pPr>
      <w:r>
        <w:rPr/>
        <w:t>3.3 Виконавцям, зазначеним у Програмі, про стан виконання рішення голови міської ради  інформувати відділ з питань надзвичайних ситуацій та цивільного захисту населення і мобілізаційної роботи мобілізаційної роботи до 01.01.2016.</w:t>
      </w:r>
    </w:p>
    <w:p>
      <w:pPr>
        <w:pStyle w:val="Normal"/>
        <w:ind w:left="720" w:firstLine="720"/>
        <w:rPr/>
      </w:pPr>
      <w:r>
        <w:rPr/>
        <w:t xml:space="preserve">         </w:t>
      </w:r>
      <w:r>
        <w:rPr/>
        <w:t>Відділу з питань надзвичайних ситуацій та цивільного захисту населення і мобілізаційної роботи узагальнену інформацію про стан виконання рішення голови міської ради подати до 05.01.2016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Cs w:val="28"/>
        </w:rPr>
        <w:t xml:space="preserve">      </w:t>
      </w:r>
      <w:r>
        <w:rPr>
          <w:szCs w:val="28"/>
        </w:rPr>
        <w:t>4.Фінансовому управлінню Острозької міської ради (Мацун Т.Д.) забезпечити фінансування витрат на реалізацію Програми в межах асигнувань, передбачених на вищезазначені цілі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  Контроль за виконанням рішення доручити постійній комісії з питань житлово-комунального господарства, транспорту, зв</w:t>
      </w:r>
      <w:r>
        <w:rPr>
          <w:rFonts w:cs="Arial" w:ascii="Arial" w:hAnsi="Arial"/>
          <w:szCs w:val="28"/>
        </w:rPr>
        <w:t>'</w:t>
      </w:r>
      <w:r>
        <w:rPr>
          <w:szCs w:val="28"/>
        </w:rPr>
        <w:t xml:space="preserve">язку, торгівлі, побуту та навколишнього природного середовища і секретарю міської ради Добровольському М.В., а організацію його виконання – першому заступнику міського голови Ундіру В.О. та начальнику відділу з питань надзвичайних ситуацій та цивільного захисту населення і мобілізаційної роботи  Каусу А.Ю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Міський голова                                                                                 О.Шикер</w:t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о рішенн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строзької міської рад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від 26 грудня 2014 року  №7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ІСЬК</w:t>
      </w:r>
      <w:r>
        <w:rPr>
          <w:szCs w:val="28"/>
          <w:lang w:val="ru-RU"/>
        </w:rPr>
        <w:t>А ПРОГРА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ійськово-патріотичного виховання та підготовки молоді до служб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Збройних Силах України на 2015 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АСПОРТ ПРОГРАМИ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left="720" w:firstLine="696"/>
        <w:rPr>
          <w:szCs w:val="28"/>
        </w:rPr>
      </w:pPr>
      <w:r>
        <w:rPr>
          <w:szCs w:val="28"/>
        </w:rPr>
        <w:t>Назва програми: міська програма військово-патріотичного виховання та підготовки молоді до служби в Збройних Силах Україн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ідстави для прийняття рішення про розробку прогр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rPr>
          <w:szCs w:val="28"/>
        </w:rPr>
      </w:pPr>
      <w:r>
        <w:rPr>
          <w:szCs w:val="28"/>
        </w:rPr>
        <w:t>Закон України  “Про військовий обов’язок та військову службу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rPr>
          <w:szCs w:val="28"/>
        </w:rPr>
      </w:pPr>
      <w:r>
        <w:rPr>
          <w:szCs w:val="28"/>
        </w:rPr>
        <w:t>постанова Кабінету Міністрів України від 30.11.2000 № 1770 „Про затвердження положень про допризовну підготовку і про підготовку призовників з військово-технічних спеціальностей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rPr>
          <w:szCs w:val="28"/>
        </w:rPr>
      </w:pPr>
      <w:r>
        <w:rPr>
          <w:szCs w:val="28"/>
        </w:rPr>
        <w:t>постанова Кабінету Міністрів України від  21.03.2002 № 352 „Про затвердження положення  про порядок підготовки та проведення призову громадян України на строкову військову службу і військову службу за контрактом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rPr>
          <w:szCs w:val="28"/>
        </w:rPr>
      </w:pPr>
      <w:r>
        <w:rPr>
          <w:szCs w:val="28"/>
        </w:rPr>
        <w:t xml:space="preserve">Указ Президента України  від 25.10.2002   №  948/2002 “Про концепцію допризовної підготовки і військово-патріотичного виховання молоді”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rPr>
          <w:szCs w:val="28"/>
        </w:rPr>
      </w:pPr>
      <w:r>
        <w:rPr>
          <w:szCs w:val="28"/>
        </w:rPr>
        <w:t>пункт 15 статті 91 Бюджетного кодексу Україн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ета програми: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Всебічне забезпечення виконання заходів допризовної підготовки, військово-патріотичного виховання  молоді на основі українських національно-історичних традицій;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підвищення якості підготовки призовників до вступу у військові ліцеї, вищі військові навчальні заклади, які мають військово-навчальні підрозділи, відбору на військову службу за контрактом;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зміцнення матеріально-технічної бази районної призовної дільниці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иконавці програми: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>Відділ з питань надзвичайних ситуацій та цивільного захисту населення і мобілізаційної роботи;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Острозький районний військовий комісаріат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    центральна районна лікарня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новні програмні заходи: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І. Військово-патріотичне виховання молоді та підготовка юнаків до служби в Збройних Силах України.</w:t>
      </w:r>
    </w:p>
    <w:p>
      <w:pPr>
        <w:pStyle w:val="Normal"/>
        <w:rPr>
          <w:szCs w:val="28"/>
        </w:rPr>
      </w:pPr>
      <w:r>
        <w:rPr>
          <w:szCs w:val="28"/>
        </w:rPr>
        <w:t>ІІ. Приписка громадян України до призовної дільниці.</w:t>
      </w:r>
    </w:p>
    <w:p>
      <w:pPr>
        <w:pStyle w:val="Normal"/>
        <w:rPr>
          <w:szCs w:val="28"/>
        </w:rPr>
      </w:pPr>
      <w:r>
        <w:rPr>
          <w:szCs w:val="28"/>
        </w:rPr>
        <w:t>ІІІ. Призов громадян України на строкову військову службу.</w:t>
      </w:r>
    </w:p>
    <w:p>
      <w:pPr>
        <w:pStyle w:val="Normal"/>
        <w:rPr/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Культурно-виховні заходи.</w:t>
      </w:r>
    </w:p>
    <w:p>
      <w:pPr>
        <w:pStyle w:val="Normal"/>
        <w:rPr>
          <w:szCs w:val="28"/>
        </w:rPr>
      </w:pPr>
      <w:r>
        <w:rPr>
          <w:szCs w:val="28"/>
        </w:rPr>
        <w:t>V. Фінансове забезпечення.</w:t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 xml:space="preserve">І. Військово-патріотичне виховання молоді та підготовка юнаків до служби в Збройних Силах України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>1. Проведення інформаційно-роз’яснювальної роботи серед молоді щодо необхідності виконання свого конституційного обов’язку, виховання національної свідомості на патріотичних традиціях минулого України, формування свідомості юнаків у необхідності захисту держави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строзький районний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військовий комісаріат,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відділ освіти, та відділ з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итань сім’ї молоді та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порту міської ради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отягом 2015 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>2. Здійснення контролю за проведенням допризовної підготовки юнаків у навчальних закладах міста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строзький районний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військовий комісаріат,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відділ освіти та відділ з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итань сім’ї молоді та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порту міської ради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отягом 2015 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 xml:space="preserve">3. Організація попереднього відбору кандидатів для направлення у військові ліцеї, вищі військові навчальні заклади, військову службу за контрактом. Направлення призовників, придатних за станом здоров’я та морально-діловими якостями, для проходження підготовки з військово-технічних спеціальностей у навчальні заклади Товариства сприяння обороні України.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строзький районний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військовий комісаріат,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відділ освіти та відділ з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итань сім’ї молоді та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порту міської ради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отягом 2015 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>4. Проведення оглядів-конкурсів строю та пісні, навчально-польових зборів з виконанням навчальних вправ зі стрілецької зброї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Острозький районний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військовий комісаріат,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відділ освіти та відділ з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питань сім’ї молоді та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порту міської рад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Квітень-травень 2015  року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>5. Здійснення контролю за військовим обліком призовників на підприємствах, в організаціях, установах та навчальних закладах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строзький районний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військовий комісаріат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отягом 2015    року</w:t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>6. Проведення роз’яснювальної  та виховної роботи серед молоді   на підприємствах, в організаціях, установах та навчальних закладах щодо відповідальності за ухилення від служби у Збройних Силах України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строзький районний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військовий комісаріат,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Острозький МВ УМВС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України в Рівненській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бласті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отягом 2015  рок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firstLine="720"/>
        <w:rPr/>
      </w:pPr>
      <w:r>
        <w:rPr>
          <w:bCs/>
          <w:szCs w:val="28"/>
        </w:rPr>
        <w:t xml:space="preserve">ІІ. Приписка громадян України до призовної дільниці </w:t>
      </w:r>
      <w:r>
        <w:rPr>
          <w:szCs w:val="28"/>
        </w:rPr>
        <w:t>Острозьк</w:t>
      </w:r>
      <w:r>
        <w:rPr>
          <w:bCs/>
          <w:szCs w:val="28"/>
        </w:rPr>
        <w:t>ого районного військового комісаріат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1. Організація приписки громадян 1998  року народження до призовної дільниці Острозького  районного військового комісаріату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Острозький районний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військовий комісаріат,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відділ освіти відділ з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питань сім’ї та молоді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а спорту міської ради,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центральна районна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лікарня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ічень-березень 2015  року</w:t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>2. Проведення всебічного вивчення особистих якостей громадян, що підлягають приписці, їх моральних якостей, сімейного стану. Проведення соціально-психологічного відбору, перевірка фізичних та ділових якостей громадян згідно з даними медичних закладів, інформації, що надається правоохоронними органами, характеристиками з місця роботи, навчання або проживання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Острозький районний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військовий комісаріат,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відділ освіти та відділ з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питань сім’ї молоді та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спорту міської ради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Січень-березень 2015 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3. Проведення засідань комісій по приписці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Острозький районний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військовий комісаріат,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відділ освіти та відділ з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итань сім’ї молоді та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порту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центральна районна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лікарня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ічень-березень 2015  року</w:t>
      </w:r>
    </w:p>
    <w:p>
      <w:pPr>
        <w:pStyle w:val="Normal"/>
        <w:ind w:left="720" w:firstLine="720"/>
        <w:rPr/>
      </w:pPr>
      <w:r>
        <w:rPr>
          <w:bCs/>
          <w:szCs w:val="28"/>
        </w:rPr>
        <w:t xml:space="preserve">4. Проведення інструктажу громадян, що підлягають приписці до призовної дільниці, роз’яснення правил військового обліку та вимог Закону України </w:t>
      </w:r>
      <w:r>
        <w:rPr>
          <w:b/>
          <w:szCs w:val="28"/>
        </w:rPr>
        <w:t>„</w:t>
      </w:r>
      <w:r>
        <w:rPr>
          <w:bCs/>
          <w:szCs w:val="28"/>
        </w:rPr>
        <w:t>Про військовий обов’язок і військову службу”, консультацій, бесід з батьками в дні проведення засідань комісій по приписці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строзький районний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військовий комісаріат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ічень-березень 2015  рок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>5. Проведення розшуку громадян, не охоплених припискою до призовної дільниці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строзький районний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військовий комісаріат,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Острозький МВ УМВС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України в Рівненській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бласті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ічень-березень 2015 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>6. Забезпечення навчальних закладів методичними посібниками, рекламною продукцією, наочною агітацією згідно з методичними вказівками управління виховної роботи Міністерства Оборони України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строзький районний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військовий комісаріат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Січень-березень 2015 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ІІІ. Призов громадян України на строкову військову служб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/>
      </w:pPr>
      <w:r>
        <w:rPr>
          <w:bCs/>
          <w:szCs w:val="28"/>
        </w:rPr>
        <w:t xml:space="preserve">1. Відповідно до Закону України </w:t>
      </w:r>
      <w:r>
        <w:rPr>
          <w:b/>
          <w:szCs w:val="28"/>
        </w:rPr>
        <w:t>„</w:t>
      </w:r>
      <w:r>
        <w:rPr>
          <w:bCs/>
          <w:szCs w:val="28"/>
        </w:rPr>
        <w:t xml:space="preserve">Про військовий обов’язок і військову службу”, Указу Президента України </w:t>
      </w:r>
      <w:r>
        <w:rPr>
          <w:b/>
          <w:szCs w:val="28"/>
        </w:rPr>
        <w:t>„</w:t>
      </w:r>
      <w:r>
        <w:rPr>
          <w:bCs/>
          <w:szCs w:val="28"/>
        </w:rPr>
        <w:t>Про черговий призов на строкову військову службу” організувати проведення весняного та осіннього призовів 2015 року на території міста та відправку призовників на обласний збірний пункт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Міська призовна комісія,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строзький районний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військовий комісаріат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вітень-травень,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жовтень-листопад  2015  року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2. Проведення всебічного вивчення особистості призовників, їх моральних якостей, сімейного стану. Проведення соціально-психологічного відбору, перевірка фізичних та ділових якостей юнаків згідно з даними медичних закладів, інформації, що надається правоохоронними органами, характеристик з місця роботи або навчання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Острозький районний військовий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омісаріат, відділ освіти та відділ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з питань сім’ї молоді та спорту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міської ради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отягом 2015  року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. Проведення засідань призовної комісії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Міська призовна комісія,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строзький районний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військовий комісаріат.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</w:t>
      </w:r>
      <w:r>
        <w:rPr>
          <w:bCs/>
          <w:szCs w:val="28"/>
        </w:rPr>
        <w:t xml:space="preserve">Квітень-травень, жовтень-листопад          </w:t>
      </w:r>
      <w:r>
        <w:rPr>
          <w:szCs w:val="28"/>
        </w:rPr>
        <w:t xml:space="preserve">2015  </w:t>
      </w:r>
      <w:r>
        <w:rPr>
          <w:bCs/>
          <w:szCs w:val="28"/>
        </w:rPr>
        <w:t>року</w:t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>4. Проведення інструктажу призовників, консультацій, бесід з батьками в дні відправок призовників на обласний збірний пункт. Організація урочистих проводів призовників, які призиваються на строкову військову службу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Острозький районний військовий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омісаріат, відділ освіти та відділ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з питань сім’ї молоді та спорту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міської ради.</w:t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Квітень-травень, жовтень-листопад  2015  року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5. Проведення розшуку осіб, які ухиляються від виконання військового обов’язку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Острозький районний військовий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комісаріат, Острозький МВ УМВС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країни в Рівненській області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ротягом  2015 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ІV. Культурно-виховні заход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firstLine="720"/>
        <w:rPr/>
      </w:pPr>
      <w:r>
        <w:rPr>
          <w:bCs/>
          <w:szCs w:val="28"/>
        </w:rPr>
        <w:t xml:space="preserve">1. Організація та урочисте проведення  свят </w:t>
      </w:r>
      <w:r>
        <w:rPr>
          <w:szCs w:val="28"/>
        </w:rPr>
        <w:t>„</w:t>
      </w:r>
      <w:r>
        <w:rPr>
          <w:bCs/>
          <w:szCs w:val="28"/>
        </w:rPr>
        <w:t xml:space="preserve">Дня Збройних Сил України”,     </w:t>
      </w:r>
      <w:r>
        <w:rPr>
          <w:szCs w:val="28"/>
        </w:rPr>
        <w:t>„</w:t>
      </w:r>
      <w:r>
        <w:rPr>
          <w:bCs/>
          <w:szCs w:val="28"/>
        </w:rPr>
        <w:t xml:space="preserve">Дня захисника Вітчизни”,    </w:t>
      </w:r>
      <w:r>
        <w:rPr>
          <w:szCs w:val="28"/>
        </w:rPr>
        <w:t>„</w:t>
      </w:r>
      <w:r>
        <w:rPr>
          <w:bCs/>
          <w:szCs w:val="28"/>
        </w:rPr>
        <w:t>Дня призовника”  в       навчальних закладах району, зустрічей молоді з ветеранами Великої Вітчизняної війни, учасниками АТО в Україні, представниками військових частин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Острозький районний військовий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омісаріат, відділ освіти та відділ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з питань сім’ї молоді та спорту міської ради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вітень, жовтень 2015 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. Медичне забезпече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>1. Забезпечення призовної дільниці інструментарієм та господарським майном, необхідним для медичного обстеження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Центральна районна лікарня.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 xml:space="preserve">Протягом </w:t>
      </w:r>
      <w:r>
        <w:rPr>
          <w:szCs w:val="28"/>
        </w:rPr>
        <w:t xml:space="preserve">2015 </w:t>
      </w:r>
      <w:r>
        <w:rPr>
          <w:bCs/>
          <w:szCs w:val="28"/>
        </w:rPr>
        <w:t xml:space="preserve"> рок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>2. Здійснення контролю за оздоровленням в період між припискою і призовом громадян, яких визнано такими, що потребують обстеження, лікування та медичного нагляду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                          </w:t>
      </w:r>
      <w:r>
        <w:rPr>
          <w:szCs w:val="28"/>
        </w:rPr>
        <w:t>Центральна районна лікарня.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 xml:space="preserve">Протягом </w:t>
      </w:r>
      <w:r>
        <w:rPr>
          <w:szCs w:val="28"/>
        </w:rPr>
        <w:t xml:space="preserve">2015 </w:t>
      </w:r>
      <w:r>
        <w:rPr>
          <w:bCs/>
          <w:szCs w:val="28"/>
        </w:rPr>
        <w:t xml:space="preserve">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І. Матеріально-технічне забезпече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>1. Забезпечення навчальних закладів методичними посібниками, рекламною продукцією, наочною агітацією, обладнання народознавчої світлиці в військовому комісаріаті згідно з методичними вказівками управління виховної роботи Міністерства Оборони України.</w:t>
      </w:r>
    </w:p>
    <w:p>
      <w:pPr>
        <w:pStyle w:val="Normal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Острозький районний військовий комісаріат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отягом 2015  року</w:t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>2. Придбання канцелярських товарів, виготовлення бланкової продукції, агітаційних матеріалів, обслуговування оргтехніки для забезпечення та проведення приписки та призовів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строзький районний військовий комісаріат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отягом 2015 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VІІ. Фінансове забезпеченн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1. Фінансування Програми здійснюється відповідно до Закону України „Про військовий обов’язок і військову службу”, Бюджетного кодексу України за рахунок коштів міського бюджету на 2015  рік.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З метою матеріально-технічного забезпечення Програми на 2015  рік передбачити в бюджеті району видатки для здійснення наступних заходів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19"/>
        <w:gridCol w:w="2191"/>
        <w:gridCol w:w="2107"/>
        <w:gridCol w:w="19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ст заход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ан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ідповідальний за викон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яг фінансування з міського бюджету (грн.)</w:t>
            </w:r>
          </w:p>
        </w:tc>
      </w:tr>
      <w:tr>
        <w:trPr>
          <w:cantSplit w:val="true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І. Медичне забезпеченн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дбання медичного інвентарю для проведення медичного огляду при приписці та призові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ічень-березень, квітень-травень, жовтень-листопад        2015 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тральна районна лікар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миючих та санітарно-гігієнічних засобів при проведенні приписки та призову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-березень, квітень-травень, жовтень-листопад             2015 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тральна районна лікар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чне обстеження громадян, що підлягають приписці до призовної дільниці та призові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ічень-березень, квітень-травень, жовтень-листопад              2015 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тральна районна лікар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ІІ. Матеріально-технічне забезпеченн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канцелярських товарів для проведення приписки до призовної дільниці і призову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ічень-березень, квітень-травень, жовтень-листопад               2015 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іська рада, Острозький районний військовий комісаріа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бланкової продукції для проведення приписки до призовної дільниці та призові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ічень-березень, квітень-травень, жовтень-листопад          2015 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іська рада, Острозький районний військовий комісаріа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використаної електроенергії при проведенні приписки до призовної дільниці та призов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ічень-березень, квітень-травень, жовтень-листопад             2015  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іська рада, Острозький районний військовий комісаріа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купівля пального та о</w:t>
            </w:r>
            <w:r>
              <w:rPr>
                <w:szCs w:val="28"/>
                <w:lang w:val="ru-RU"/>
              </w:rPr>
              <w:t>плата транспортних послуг для доставк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ru-RU"/>
              </w:rPr>
              <w:t xml:space="preserve"> призовників на обласний збірний пунк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вітень-травень, жовтень-листопад            2015 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іська рада, Острозький районний військовий комісаріа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наочної стендової продукції по обліково-призовній робот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-лютий  2015 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іська рада, Острозький районний військовий комісаріа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ІІІ. Культурно-виховні заход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урочистих проводів призовник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вітень-травень, жовтень-листопад               2015 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иконком міської рад, Острозький районний військовий комісаріа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375" w:hRule="atLeast"/>
          <w:cantSplit w:val="true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ЬОГО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 7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 міської ради                                                         М.Добровольський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до рішення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строзької міської рад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en-US"/>
        </w:rPr>
        <w:t>26</w:t>
      </w:r>
      <w:r>
        <w:rPr>
          <w:szCs w:val="28"/>
        </w:rPr>
        <w:t xml:space="preserve"> грудня 2014 року  №7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>КОМПЛ</w:t>
      </w:r>
      <w:r>
        <w:rPr>
          <w:szCs w:val="28"/>
        </w:rPr>
        <w:t>Е</w:t>
      </w:r>
      <w:r>
        <w:rPr>
          <w:szCs w:val="28"/>
          <w:lang w:val="ru-RU"/>
        </w:rPr>
        <w:t>КСНИ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ійськово-патріотичного виховання та підготовки молоді до служби в Збройних Силах України на 2015   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71"/>
        <w:gridCol w:w="1560"/>
        <w:gridCol w:w="3597"/>
      </w:tblGrid>
      <w:tr>
        <w:trPr>
          <w:trHeight w:val="6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№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</w:t>
            </w:r>
            <w:r>
              <w:rPr>
                <w:szCs w:val="28"/>
                <w:lang w:val="ru-RU"/>
              </w:rPr>
              <w:t>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зва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роки виконанн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онавці</w:t>
            </w:r>
          </w:p>
        </w:tc>
      </w:tr>
      <w:tr>
        <w:trPr>
          <w:trHeight w:val="283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йні заходи</w:t>
            </w:r>
          </w:p>
        </w:tc>
      </w:tr>
      <w:tr>
        <w:trPr>
          <w:trHeight w:val="3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ідвести підсумки підготовки молоді до служби в Збро</w:t>
            </w:r>
            <w:r>
              <w:rPr>
                <w:szCs w:val="28"/>
              </w:rPr>
              <w:t>й</w:t>
            </w:r>
            <w:r>
              <w:rPr>
                <w:szCs w:val="28"/>
                <w:lang w:val="ru-RU"/>
              </w:rPr>
              <w:t>них Силах України, рівн</w:t>
            </w:r>
            <w:r>
              <w:rPr>
                <w:szCs w:val="28"/>
              </w:rPr>
              <w:t>я</w:t>
            </w:r>
            <w:r>
              <w:rPr>
                <w:szCs w:val="28"/>
                <w:lang w:val="ru-RU"/>
              </w:rPr>
              <w:t xml:space="preserve"> роботи по </w:t>
            </w:r>
            <w:r>
              <w:rPr>
                <w:szCs w:val="28"/>
              </w:rPr>
              <w:t>військово</w:t>
            </w:r>
            <w:r>
              <w:rPr>
                <w:szCs w:val="28"/>
                <w:lang w:val="ru-RU"/>
              </w:rPr>
              <w:t>-патріотичному вихова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рвень-груден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ідділ з питань НС та ЦЗН і мобілізаційної роботи,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Острозький районний </w:t>
            </w:r>
            <w:r>
              <w:rPr>
                <w:szCs w:val="28"/>
                <w:lang w:val="ru-RU"/>
              </w:rPr>
              <w:t>військовий комісаріат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рганізувати і провести </w:t>
            </w:r>
            <w:r>
              <w:rPr>
                <w:szCs w:val="28"/>
              </w:rPr>
              <w:t>„</w:t>
            </w:r>
            <w:r>
              <w:rPr>
                <w:szCs w:val="28"/>
                <w:lang w:val="ru-RU"/>
              </w:rPr>
              <w:t>День призовника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ru-RU"/>
              </w:rPr>
              <w:t xml:space="preserve">, зустріч з  ветеранами Великої  Вітчизняної 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ru-RU"/>
              </w:rPr>
              <w:t>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ru-RU"/>
              </w:rPr>
              <w:t>Квітень-</w:t>
            </w:r>
            <w:r>
              <w:rPr>
                <w:szCs w:val="28"/>
              </w:rPr>
              <w:t>жовтен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ідділ освіти міської ради, Острозький районний військовий комісаріат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ровести заходи </w:t>
            </w:r>
            <w:r>
              <w:rPr>
                <w:szCs w:val="28"/>
              </w:rPr>
              <w:t>щодо</w:t>
            </w:r>
            <w:r>
              <w:rPr>
                <w:szCs w:val="28"/>
                <w:lang w:val="ru-RU"/>
              </w:rPr>
              <w:t xml:space="preserve"> якісн</w:t>
            </w:r>
            <w:r>
              <w:rPr>
                <w:szCs w:val="28"/>
              </w:rPr>
              <w:t>ого</w:t>
            </w:r>
            <w:r>
              <w:rPr>
                <w:szCs w:val="28"/>
                <w:lang w:val="ru-RU"/>
              </w:rPr>
              <w:t xml:space="preserve"> відб</w:t>
            </w:r>
            <w:r>
              <w:rPr>
                <w:szCs w:val="28"/>
              </w:rPr>
              <w:t>ору</w:t>
            </w:r>
            <w:r>
              <w:rPr>
                <w:szCs w:val="28"/>
                <w:lang w:val="ru-RU"/>
              </w:rPr>
              <w:t xml:space="preserve"> і комплектування призовниками військових частин. Забезпечити якісне виконання плану по призо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тягом </w:t>
            </w:r>
            <w:r>
              <w:rPr>
                <w:szCs w:val="28"/>
                <w:lang w:val="ru-RU"/>
              </w:rPr>
              <w:t xml:space="preserve"> рок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трозький районний </w:t>
            </w:r>
            <w:r>
              <w:rPr>
                <w:szCs w:val="28"/>
                <w:lang w:val="ru-RU"/>
              </w:rPr>
              <w:t>військовий комісаріат</w:t>
            </w:r>
          </w:p>
        </w:tc>
      </w:tr>
      <w:tr>
        <w:trPr>
          <w:trHeight w:val="291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Військово–патріотичне виховання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кращити відбір кандидатів з числа цивільної молоді д</w:t>
            </w:r>
            <w:r>
              <w:rPr>
                <w:szCs w:val="28"/>
              </w:rPr>
              <w:t>ля</w:t>
            </w:r>
            <w:r>
              <w:rPr>
                <w:szCs w:val="28"/>
                <w:lang w:val="ru-RU"/>
              </w:rPr>
              <w:t xml:space="preserve"> вст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ru-RU"/>
              </w:rPr>
              <w:t>пу в вищі військово-навчальні закл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тягом</w:t>
            </w:r>
            <w:r>
              <w:rPr>
                <w:szCs w:val="28"/>
                <w:lang w:val="ru-RU"/>
              </w:rPr>
              <w:t xml:space="preserve"> рок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</w:t>
            </w:r>
            <w:r>
              <w:rPr>
                <w:szCs w:val="28"/>
                <w:lang w:val="ru-RU"/>
              </w:rPr>
              <w:t>ідділ освіти</w:t>
            </w:r>
            <w:r>
              <w:rPr>
                <w:szCs w:val="28"/>
              </w:rPr>
              <w:t xml:space="preserve"> міської ради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</w:rPr>
              <w:t xml:space="preserve">Острозький районний </w:t>
            </w:r>
            <w:r>
              <w:rPr>
                <w:szCs w:val="28"/>
                <w:lang w:val="ru-RU"/>
              </w:rPr>
              <w:t>військовий комісаріат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стійно підтримувати звязки з військовими частинами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де проходять службу колишні уч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ягом рок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</w:t>
            </w:r>
            <w:r>
              <w:rPr>
                <w:szCs w:val="28"/>
                <w:lang w:val="ru-RU"/>
              </w:rPr>
              <w:t>ідділ освіти</w:t>
            </w:r>
            <w:r>
              <w:rPr>
                <w:szCs w:val="28"/>
              </w:rPr>
              <w:t xml:space="preserve"> міської ради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</w:rPr>
              <w:t xml:space="preserve">Острозький районний </w:t>
            </w:r>
            <w:r>
              <w:rPr>
                <w:szCs w:val="28"/>
                <w:lang w:val="ru-RU"/>
              </w:rPr>
              <w:t>військовий комісаріат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бновити обладнання військових кабінетів в навчальних закладах </w:t>
            </w:r>
            <w:r>
              <w:rPr>
                <w:szCs w:val="28"/>
              </w:rPr>
              <w:t>міста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ягом рок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світи міської ради</w:t>
            </w:r>
          </w:p>
        </w:tc>
      </w:tr>
      <w:tr>
        <w:trPr>
          <w:trHeight w:val="411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Допризивна підготовка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безпечити повне охоплення юнаків допризивною підготовкою, звернути увагу на тих, які не навчаються і не працюю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світи міської ради, Острозький районний військовий комісаріат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 метою підвищення кваліфікації викладачів допризовної підготовки провести 3-х денні навчально-методичні зб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світи міської ради, Острозький районний військовий комісаріат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ru-RU"/>
              </w:rPr>
              <w:t xml:space="preserve">ровести перевірки навчальних закладів району з питання організації та проведення допризовної підготовки, </w:t>
            </w:r>
            <w:r>
              <w:rPr>
                <w:szCs w:val="28"/>
              </w:rPr>
              <w:t>з метою надання методичної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світи міської ради, Острозький районний військовий комісаріат</w:t>
            </w:r>
          </w:p>
        </w:tc>
      </w:tr>
      <w:tr>
        <w:trPr>
          <w:trHeight w:val="382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Лікувально–оздоровча робота 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озробити комплексний план медичного забезпечення підготовки молоді до служби в Збройних Силах Украї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ru-RU"/>
              </w:rPr>
              <w:t>іч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ь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          2015 </w:t>
            </w:r>
            <w:r>
              <w:rPr>
                <w:szCs w:val="28"/>
                <w:lang w:val="ru-RU"/>
              </w:rPr>
              <w:t>рок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трозький районний </w:t>
            </w:r>
            <w:r>
              <w:rPr>
                <w:szCs w:val="28"/>
                <w:lang w:val="ru-RU"/>
              </w:rPr>
              <w:t xml:space="preserve">військовий комісаріат, </w:t>
            </w:r>
            <w:r>
              <w:rPr>
                <w:szCs w:val="28"/>
              </w:rPr>
              <w:t>центральна</w:t>
            </w:r>
            <w:r>
              <w:rPr>
                <w:szCs w:val="28"/>
                <w:lang w:val="ru-RU"/>
              </w:rPr>
              <w:t xml:space="preserve">  районна лікарня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жити заходів щодо покращення роботи підліткового кабінету з питань лікувально-оздоровчої роботи та профілактичних заходів серед призовник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ягом рок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трозький районний </w:t>
            </w:r>
            <w:r>
              <w:rPr>
                <w:szCs w:val="28"/>
                <w:lang w:val="ru-RU"/>
              </w:rPr>
              <w:t xml:space="preserve">військовий комісаріат, </w:t>
            </w:r>
            <w:r>
              <w:rPr>
                <w:szCs w:val="28"/>
              </w:rPr>
              <w:t>центральна</w:t>
            </w:r>
            <w:r>
              <w:rPr>
                <w:szCs w:val="28"/>
                <w:lang w:val="ru-RU"/>
              </w:rPr>
              <w:t xml:space="preserve">  районна лікарня</w:t>
            </w:r>
          </w:p>
        </w:tc>
      </w:tr>
      <w:tr>
        <w:trPr>
          <w:trHeight w:val="242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Фізична підготовка 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Розробити заходи по підвищенню якості підготовки юнаків  в навчальних закладах </w:t>
            </w:r>
            <w:r>
              <w:rPr>
                <w:szCs w:val="28"/>
              </w:rPr>
              <w:t>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ягом рок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 питань фізичної культури та спорту міської ради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</w:t>
            </w:r>
            <w:r>
              <w:rPr>
                <w:szCs w:val="28"/>
                <w:lang w:val="ru-RU"/>
              </w:rPr>
              <w:t xml:space="preserve">алучати призовну та допризовну молодь до занять  військово-прикладними видами спор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ягом рок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 питань фізичної культури та спорту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М.Добровольсь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exact" w:line="220"/>
      <w:ind w:right="59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3:00Z</dcterms:created>
  <dc:creator>1</dc:creator>
  <dc:description/>
  <cp:keywords/>
  <dc:language>en-US</dc:language>
  <cp:lastModifiedBy>1</cp:lastModifiedBy>
  <cp:lastPrinted>2014-12-30T09:25:00Z</cp:lastPrinted>
  <dcterms:modified xsi:type="dcterms:W3CDTF">2014-12-30T07:27:00Z</dcterms:modified>
  <cp:revision>3</cp:revision>
  <dc:subject/>
  <dc:title/>
</cp:coreProperties>
</file>