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drawing>
          <wp:inline distT="0" distB="0" distL="0" distR="0">
            <wp:extent cx="13792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Heading1"/>
        <w:rPr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 грудня  2014 року</w:t>
        <w:tab/>
        <w:tab/>
        <w:tab/>
        <w:tab/>
        <w:tab/>
        <w:tab/>
        <w:t xml:space="preserve">                             № 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8.11.2014  № 6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 керуючись ст.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внення до додатку рішення міської ради від 28 листопада 2014 року № 695 «Про затвердження плану діяльності з підготовки проектів регуляторних актів на 2015 рік», згідно додат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иконання ст.7 «Про засади державної регуляторної політики у сфері господарської діяльності» опублікувати дане рішення в міській газеті «Замкова гора» та на веб-сайті міської ради не пізніше, як у десятиденний термін з дня його прийнятт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ь за виконаннями даного рішення доручити комісії з питань бюджету, фінансів, податкової та регуляторної політики та секретарю міської ради Добровольському М. В., а організацію його виконання першому заступнику міського голови Ундіру В. 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від 26 грудня 2014 року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д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з підготовки прое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их актів на 201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2112"/>
        <w:gridCol w:w="1440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бо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кладу комісії, її Положення та конкурсну документацію з проведення конкурсу на надання житлово-комунальних послуг з вивезення побутових відходів на території м.Остро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розвитку ринкових відносин, ліквідації монополії у сфері житлово-комунального господарства, визначення прозорої процедури проведення конкурсу з визначення підприємства, яке буде  надавати послуги з вивезення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півріччя</w:t>
            </w:r>
            <w:r>
              <w:rPr>
                <w:sz w:val="28"/>
                <w:szCs w:val="28"/>
              </w:rPr>
              <w:t xml:space="preserve"> 2015 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побутового обслуговування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арифів на перевезення пасажирів на автобусних маршрутах загального користування в м.Острозі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встановлення економічно-обгрунтованих тарифів на перевезення пасажирів, забезпечення сталих умов роботи автомобільного транспорту на міських автобусних маршрутах загального користування в м. Остроз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побутового обслуговування населен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В. Добров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eastAsia="Arial Unicode MS"/>
      <w:b/>
      <w:bCs/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9:00Z</dcterms:created>
  <dc:creator>1</dc:creator>
  <dc:description/>
  <cp:keywords/>
  <dc:language>en-US</dc:language>
  <cp:lastModifiedBy>1</cp:lastModifiedBy>
  <dcterms:modified xsi:type="dcterms:W3CDTF">2014-12-29T09:52:00Z</dcterms:modified>
  <cp:revision>5</cp:revision>
  <dc:subject/>
  <dc:title/>
</cp:coreProperties>
</file>