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9000" w:leader="none"/>
        </w:tabs>
        <w:ind w:left="0" w:hanging="0"/>
        <w:jc w:val="center"/>
        <w:rPr>
          <w:lang w:val="ru-RU" w:eastAsia="en-US"/>
        </w:rPr>
      </w:pPr>
      <w:r>
        <w:rPr>
          <w:lang w:val="ru-RU" w:eastAsia="en-US"/>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95pt;margin-top:-29.75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662042335" r:id="rId2"/>
        </w:object>
      </w:r>
    </w:p>
    <w:p>
      <w:pPr>
        <w:pStyle w:val="21"/>
        <w:tabs>
          <w:tab w:val="clear" w:pos="708"/>
          <w:tab w:val="left" w:pos="9000" w:leader="none"/>
        </w:tabs>
        <w:ind w:left="0" w:hanging="0"/>
        <w:jc w:val="center"/>
        <w:rPr>
          <w:b/>
          <w:b/>
        </w:rPr>
      </w:pPr>
      <w:r>
        <w:rPr>
          <w:b/>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ОСТРОЗ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осте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tabs>
          <w:tab w:val="left" w:pos="708" w:leader="none"/>
          <w:tab w:val="left" w:pos="5910" w:leader="none"/>
        </w:tabs>
        <w:spacing w:lineRule="auto" w:line="240" w:before="0" w:after="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190" w:leader="none"/>
        </w:tabs>
        <w:spacing w:lineRule="auto" w:line="240" w:before="0" w:after="0"/>
        <w:rPr/>
      </w:pPr>
      <w:r>
        <w:rPr>
          <w:rFonts w:cs="Times New Roman" w:ascii="Times New Roman" w:hAnsi="Times New Roman"/>
          <w:sz w:val="28"/>
          <w:szCs w:val="28"/>
          <w:lang w:val="uk-UA"/>
        </w:rPr>
        <w:t xml:space="preserve">26 грудня 2014 року                                                                                       № 719  </w:t>
      </w:r>
    </w:p>
    <w:p>
      <w:pPr>
        <w:pStyle w:val="Normal"/>
        <w:tabs>
          <w:tab w:val="clear" w:pos="708"/>
          <w:tab w:val="left" w:pos="819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404" w:type="dxa"/>
        <w:jc w:val="left"/>
        <w:tblInd w:w="-108" w:type="dxa"/>
        <w:tblLayout w:type="fixed"/>
        <w:tblCellMar>
          <w:top w:w="0" w:type="dxa"/>
          <w:left w:w="108" w:type="dxa"/>
          <w:bottom w:w="0" w:type="dxa"/>
          <w:right w:w="108" w:type="dxa"/>
        </w:tblCellMar>
      </w:tblPr>
      <w:tblGrid>
        <w:gridCol w:w="5404"/>
      </w:tblGrid>
      <w:tr>
        <w:trPr>
          <w:trHeight w:val="2711" w:hRule="atLeast"/>
        </w:trPr>
        <w:tc>
          <w:tcPr>
            <w:tcW w:w="5404" w:type="dxa"/>
            <w:tcBorders/>
          </w:tcPr>
          <w:p>
            <w:pPr>
              <w:pStyle w:val="Normal"/>
              <w:tabs>
                <w:tab w:val="clear" w:pos="708"/>
                <w:tab w:val="left" w:pos="819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 відміну ріш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онкому Острозької міської Ради депутатів трудящих  від 22 березня 1968 року «Про закриття бувшого єврейського кладовища в місті Острозі по вул. Папаніна та передачу його території під парк культури та відпочинку трудящих»</w:t>
            </w:r>
          </w:p>
        </w:tc>
      </w:tr>
    </w:tbl>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Керуючись Конвенцією ООН «Про захист прав людини та основоположних свобод», «Європейською конвенцією з прав людини», Конституцією України, Угодою між Урядом України і Урядом США про охорону і збереження культурної спадщини, ст. 26  п. 15, ч. 1 Закону України «Про місцеве самоврядування в Україні», Законами України «Про культуру», «Про охорону культурної спадщини»,  «Про свободу совісті та релігійні організації», «Про національні меншини в Україні», «Про природно-заповідний фонд України», «Про поховання та похоронну справу», «Санитарными правилами устройства и содержания кладбищ» № 343-60 від 1.11.1960 р., «Санитарными правилами устройства и содержания кладбищ» СанПиН 1600-77 від 10.02.1977 р. з метою реалізації державної політики у сфері міжнаціональних відносин, забезпечення дотримання  законодавства щодо прав національних меншин, які проживають на території міста, свободи світогляду і віросповідання, збереження і розвитку етнічної, культурної, релігійної самобутності корінних народів, задоволення їх національно-культурних потреб, зважаючи на:</w:t>
      </w:r>
    </w:p>
    <w:p>
      <w:pPr>
        <w:pStyle w:val="Style15"/>
        <w:numPr>
          <w:ilvl w:val="0"/>
          <w:numId w:val="2"/>
        </w:numPr>
        <w:jc w:val="both"/>
        <w:rPr/>
      </w:pPr>
      <w:r>
        <w:rPr>
          <w:rFonts w:cs="Times New Roman" w:ascii="Times New Roman" w:hAnsi="Times New Roman"/>
          <w:sz w:val="28"/>
          <w:szCs w:val="28"/>
          <w:lang w:val="uk-UA"/>
        </w:rPr>
        <w:t>грубі порушення виконкомом Острозької міської Ради депутатів трудящих у рішенні від 22 березня 1968 р. «Про закриття бувшого єврейського кладовища в місті Острозі по вул. Папаніна та передачу його території під парк культури та відпочинку трудящих» норм міжнародного права і чинного на той час законодавства Союзу РСР та Української РСР, зокрема:</w:t>
      </w:r>
    </w:p>
    <w:p>
      <w:pPr>
        <w:pStyle w:val="Normal"/>
        <w:numPr>
          <w:ilvl w:val="0"/>
          <w:numId w:val="1"/>
        </w:numPr>
        <w:tabs>
          <w:tab w:val="clear" w:pos="708"/>
          <w:tab w:val="left" w:pos="1592"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1 ст. 9 Конвенції ООН «Про захист прав людини та основоположних свобод» та п. 1 ст. 9 «Європейської конвенції з прав людини» щодо свободи сповідувати свою релігію, дотримуватись релігійних і ритуальних обрядів;</w:t>
      </w:r>
    </w:p>
    <w:p>
      <w:pPr>
        <w:pStyle w:val="Normal"/>
        <w:numPr>
          <w:ilvl w:val="0"/>
          <w:numId w:val="1"/>
        </w:numPr>
        <w:tabs>
          <w:tab w:val="clear" w:pos="708"/>
          <w:tab w:val="left" w:pos="1592"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8, 19 «Санитарных правил устройства и содержания кладбищ» № 343-60 від 1.11.1960 р. щодо норм закриття та ліквідації кладовищ;</w:t>
      </w:r>
    </w:p>
    <w:p>
      <w:pPr>
        <w:pStyle w:val="Normal"/>
        <w:numPr>
          <w:ilvl w:val="0"/>
          <w:numId w:val="1"/>
        </w:numPr>
        <w:tabs>
          <w:tab w:val="clear" w:pos="708"/>
          <w:tab w:val="left" w:pos="1592"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2.18, 2.19 «Санитарных правил устройства и содержания кладбищ» СанПиН 1600-77 від 10.02.1977 р. щодо норм закриття та ліквідації кладовищ.</w:t>
      </w:r>
    </w:p>
    <w:p>
      <w:pPr>
        <w:pStyle w:val="Style15"/>
        <w:jc w:val="both"/>
        <w:rPr/>
      </w:pPr>
      <w:r>
        <w:rPr>
          <w:rFonts w:cs="Times New Roman" w:ascii="Times New Roman" w:hAnsi="Times New Roman"/>
          <w:sz w:val="28"/>
          <w:szCs w:val="28"/>
          <w:lang w:val="uk-UA"/>
        </w:rPr>
        <w:t>-  ухвалу Острозької міської ради народних депутатів Рівненської області від 3 червня 1992 р. «Про припинення діяльності парку «Ювілейного».</w:t>
      </w:r>
    </w:p>
    <w:p>
      <w:pPr>
        <w:pStyle w:val="Style15"/>
        <w:jc w:val="both"/>
        <w:rPr/>
      </w:pPr>
      <w:r>
        <w:rPr>
          <w:rFonts w:cs="Times New Roman" w:ascii="Times New Roman" w:hAnsi="Times New Roman"/>
          <w:sz w:val="28"/>
          <w:szCs w:val="28"/>
          <w:lang w:val="uk-UA"/>
        </w:rPr>
        <w:t>- невідповідність рішення виконкому Острозької міської Ради народних депутатів трудящих від 22 березня 1968 р. чинному законодавству України, зокрема Угоді між Урядом України і Урядом США про охорону і збереження культурної спадщини, Законам України «Про культуру», «Про охорону культурної спадщини»,  «Про свободу совісті та релігійні організації», «Про національні меншини в Україні».</w:t>
      </w:r>
    </w:p>
    <w:p>
      <w:pPr>
        <w:pStyle w:val="Style15"/>
        <w:jc w:val="both"/>
        <w:rPr/>
      </w:pPr>
      <w:r>
        <w:rPr>
          <w:rFonts w:cs="Times New Roman" w:ascii="Times New Roman" w:hAnsi="Times New Roman"/>
          <w:sz w:val="28"/>
          <w:szCs w:val="28"/>
          <w:lang w:val="uk-UA"/>
        </w:rPr>
        <w:t xml:space="preserve">-  юридичні наслідки рішення виконкому Острозької міської Ради депутатів трудящих від 22 березня 1968 р. «Про закриття бувшого єврейського кладовища в місті Острозі по вул. Папаніна та передачу його території під парк культури та відпочинку трудящих», які згодом  призвели до віднесення зазначеного новоствореного парку до переліку парків, яким було надано статус «Парк-пам’ятка садово-паркового мистецтва місцевого значення», прийнятим  виконкомом Рівненської обласної Ради народних депутатів  Рішенням № 343 від 22.11.1983 р. «Про віднесення території та об’єктів природно-заповідного фонду області відповідно до затвердженої Радою Міністрів Української РСР класифікації».  </w:t>
      </w:r>
    </w:p>
    <w:p>
      <w:pPr>
        <w:pStyle w:val="Style15"/>
        <w:jc w:val="both"/>
        <w:rPr/>
      </w:pPr>
      <w:r>
        <w:rPr>
          <w:rFonts w:cs="Times New Roman" w:ascii="Times New Roman" w:hAnsi="Times New Roman"/>
          <w:sz w:val="28"/>
          <w:szCs w:val="28"/>
          <w:lang w:val="uk-UA"/>
        </w:rPr>
        <w:t>- порушення виконкомом Рівненської обласної Ради народних депутатів у рішенні № 343 від 22.11.1983 р. «Про віднесення території та об’єктів природно-заповідного фонду області відповідно до затвердженої Радою Міністрів Української РСР класифікації», яким було надане території бувшого єврейського кладовища статусу «Парк-пам’ятка садово-паркового мистецтва місцевого значення» норм міжнародного права, зокрема: п. 1 ст. 9 Конвенції ООН «Про захист прав людини та основоположних свобод» та п. 1 ст. 9 «Європейської конвенції з прав людини» і чинного на той час законодавства Союзу РСР та Української РСР щодо свободи сповідувати свою релігію, дотримуватись релігійних і ритуальних обрядів.</w:t>
      </w:r>
    </w:p>
    <w:p>
      <w:pPr>
        <w:pStyle w:val="Style15"/>
        <w:jc w:val="both"/>
        <w:rPr/>
      </w:pPr>
      <w:r>
        <w:rPr>
          <w:rFonts w:cs="Times New Roman" w:ascii="Times New Roman" w:hAnsi="Times New Roman"/>
          <w:sz w:val="28"/>
          <w:szCs w:val="28"/>
          <w:lang w:val="uk-UA"/>
        </w:rPr>
        <w:t>- невідповідність статусу парку-пам’ятки садово-паркового мистецтва фактичному стану території. Зокрема, зазначений статус передбачає згідно зі ст. 38 Закону України «Про природно-заповідний фонд України» забезпечення масового відпочинку населення на відповідній території. Враховуючи, що зазначена територія є фактично єврейським кладовищем, масовий відпочинок населення в цьому місці порушує культурні, релігійні права і традиції єврейської громади, які охороняються міжнародним правом та чинним законодавством України, зокрема Угодою між Урядом України і Урядом США про охорону і збереження культурної спадщини, Законами України «Про культуру», «Про охорону культурної спадщини»,  «Про свободу совісті та релігійні організації», «Про національні меншини в Україн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обхідність дотримання Конституції України, зокрема </w:t>
      </w:r>
      <w:r>
        <w:rPr>
          <w:rFonts w:cs="Times New Roman" w:ascii="Times New Roman" w:hAnsi="Times New Roman"/>
          <w:color w:val="333333"/>
          <w:sz w:val="28"/>
          <w:szCs w:val="28"/>
          <w:lang w:val="uk-UA"/>
        </w:rPr>
        <w:t>ст. 35, яка гарантує право на свободу світогляду і віросповідання, можливість безперешкодно відправляти одноособово чи колективно релігійні культи і ритуальні обряди, вести релігійну діяльність, погодивши з постійними комісіями, Острозька міська рада</w:t>
      </w:r>
    </w:p>
    <w:p>
      <w:pPr>
        <w:pStyle w:val="Normal"/>
        <w:tabs>
          <w:tab w:val="clear" w:pos="708"/>
          <w:tab w:val="left" w:pos="900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 :</w:t>
      </w:r>
    </w:p>
    <w:p>
      <w:pPr>
        <w:pStyle w:val="Normal"/>
        <w:tabs>
          <w:tab w:val="clear" w:pos="708"/>
          <w:tab w:val="left" w:pos="90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ідмінити рішення виконкому Острозької міської Ради депутатів трудящих від 22 березня 1968 року «Про закриття бувшого єврейського кладовища в місті Острозі по вул. Папаніна та передачу його території під парк культури та відпочинку трудящих», у зв’язку з порушенням норм міжнародного права і чинного  на той час законодавства Союзу РСР та Української РСР та невідповідністю чинному законодавству України.</w:t>
      </w:r>
    </w:p>
    <w:p>
      <w:pPr>
        <w:pStyle w:val="Normal"/>
        <w:numPr>
          <w:ilvl w:val="0"/>
          <w:numId w:val="3"/>
        </w:numPr>
        <w:jc w:val="both"/>
        <w:rPr/>
      </w:pPr>
      <w:r>
        <w:rPr>
          <w:rFonts w:cs="Times New Roman" w:ascii="Times New Roman" w:hAnsi="Times New Roman"/>
          <w:sz w:val="28"/>
          <w:szCs w:val="28"/>
          <w:lang w:val="uk-UA"/>
        </w:rPr>
        <w:t>Звернутися до Рівненської обласної ради та Рівненської обласної державної адміністрації із клопотанням про відміну рішення виконкому Рівненської обласної Ради народних депутатів № 343 від 22.11.1983 р. «Про віднесення території та об’єктів природно-заповідного фонду області відповідно до затвердженої Радою Міністрів Української РСР класифікації» у частині надання території бувшого єврейського кладовища статусу «Парк-пам’ятка садово-паркового мистецтва місцевого значення «Острозький парк» як такого, що було прийняте з порушенням норм міжнародного права і чинного на той час законодавства Союзу РСР та Української РСР та не відповідає чинному законодавству України і ґрунтувалось на зазначеному вище  рішенні виконкому Острозької міської Ради депутатів трудящих від 22 березня 1968 р. «Про закриття бувшого єврейського кладовища в місті Острозі по вул. Папаніна та передачу його території під парк культури та відпочинку трудящих», яке відмінено п. 1даного рішення.</w:t>
      </w:r>
    </w:p>
    <w:p>
      <w:pPr>
        <w:pStyle w:val="Style15"/>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цього рішення доручити постійній депутатській комісії з питань духовності, освіти, культури, охорони здоров’я, соціального захисту населення, молодіжної політики, фізкультури і спорту та секретарю міської ради Добровольському М.В., а організацію його виконання – відділу культури і туризму виконкому Острозької міськ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pPr>
      <w:r>
        <w:rPr>
          <w:rFonts w:cs="Times New Roman" w:ascii="Times New Roman" w:hAnsi="Times New Roman"/>
          <w:sz w:val="28"/>
          <w:szCs w:val="28"/>
          <w:lang w:val="uk-UA"/>
        </w:rPr>
        <w:t xml:space="preserve">Міський голова                                                                                  О. Шикер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593" w:hanging="885"/>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560" w:firstLine="708"/>
    </w:pPr>
    <w:rPr>
      <w:rFonts w:ascii="Times New Roman" w:hAnsi="Times New Roman" w:eastAsia="Times New Roman" w:cs="Times New Roman"/>
      <w:sz w:val="24"/>
      <w:szCs w:val="24"/>
      <w:lang w:val="uk-UA"/>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49:00Z</dcterms:created>
  <dc:creator>1</dc:creator>
  <dc:description/>
  <cp:keywords/>
  <dc:language>en-US</dc:language>
  <cp:lastModifiedBy>1</cp:lastModifiedBy>
  <cp:lastPrinted>2014-12-25T12:37:00Z</cp:lastPrinted>
  <dcterms:modified xsi:type="dcterms:W3CDTF">2014-12-29T14:07:00Z</dcterms:modified>
  <cp:revision>74</cp:revision>
  <dc:subject/>
  <dc:title/>
</cp:coreProperties>
</file>