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836866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1 січня  2014 року</w:t>
        <w:tab/>
        <w:tab/>
        <w:tab/>
        <w:t xml:space="preserve">             </w:t>
        <w:tab/>
        <w:tab/>
        <w:t xml:space="preserve">                № 1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надання дозволу приватно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ідприємцю Бернацькому С. 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розміщення зовнішньої реклам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еруючись пп.13 п.”а” ст. 30  Закону України “ Про місцеве самоврядування в Україні”, розглянувши звернення приватного підприємця Бернацького Сергія Миколайовича про надання дозволу  на розміщення зовнішньої реклами  в місті Острозі та додані документи, 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приватному підприємцю Бернацькому С. М. на розміщення  зовнішньої реклами – двосторонній рекламний щит «Г» - подібної форми по проспекту Незалежності, 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ному підприємцю Бернацькому С. М. дозвіл на встановлення зовнішньої реклами одержати у відділі містобудування, архітектури та житлово-комунального господарства виконавчого комітету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не одержання дозволу на встановлення зовнішньої реклами у відділі містобудування, архітектури та житлово-комунального господарства - дане рішення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18:00Z</dcterms:created>
  <dc:creator>1</dc:creator>
  <dc:description/>
  <cp:keywords/>
  <dc:language>en-US</dc:language>
  <cp:lastModifiedBy>1</cp:lastModifiedBy>
  <cp:lastPrinted>2013-12-31T11:49:00Z</cp:lastPrinted>
  <dcterms:modified xsi:type="dcterms:W3CDTF">2014-01-29T12:30:00Z</dcterms:modified>
  <cp:revision>10</cp:revision>
  <dc:subject/>
  <dc:title> </dc:title>
</cp:coreProperties>
</file>