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51098992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5  </w:t>
      </w:r>
      <w:r>
        <w:rPr>
          <w:bCs/>
          <w:sz w:val="28"/>
          <w:szCs w:val="28"/>
        </w:rPr>
        <w:t xml:space="preserve"> липня 2014 року                                                                   № 102</w:t>
      </w:r>
    </w:p>
    <w:p>
      <w:pPr>
        <w:pStyle w:val="Normal"/>
        <w:ind w:right="57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57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 звіт директора Остроз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П «Теплоенергія» Хведася В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виконання посадових обов’яз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  роботу із зверненнями  громад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firstLine="4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firstLine="429"/>
        <w:jc w:val="both"/>
        <w:rPr/>
      </w:pPr>
      <w:r>
        <w:rPr>
          <w:sz w:val="28"/>
          <w:szCs w:val="28"/>
        </w:rPr>
        <w:t>Заслухавши та обговоривши звіт директора Острозького КП «Теплоенергія» Хведася В.А. щодо виконання посадових обов’язків та  роботу  із  зверненнями громадян, виконуючи рішення виконкому Острозької міської ради №18 від 18 лютого 2014 року «Про стан виконавської дисципліни  у виконкомі Острозької міської ради за ІІ півріччя 2013 року та завдання на 2014 рік», керуючись пунк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частиною 2 статті 52 та частиною б, пункту 1, статті 38  Закону України «Про місцеве самоврядування в Україні»,  Закону України «Про місцеве самоврядування в Україні», виконавчий комітет Острозької міської ради, -</w:t>
      </w:r>
    </w:p>
    <w:p>
      <w:pPr>
        <w:pStyle w:val="Normal"/>
        <w:ind w:left="280" w:firstLine="4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firstLine="4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firstLine="42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В И Р І Ш И В :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numPr>
          <w:ilvl w:val="0"/>
          <w:numId w:val="4"/>
        </w:numPr>
        <w:rPr/>
      </w:pPr>
      <w:r>
        <w:rPr>
          <w:sz w:val="28"/>
          <w:szCs w:val="28"/>
        </w:rPr>
        <w:t>Звіт директора  Острозького КП «Теплоенергія»  Хведася В.А.  про виконання посадових  обов’язків та роботу із зверненнями громадян взяти до уваги (додається)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ректору ОКП «Теплоенергія» Хведасю В.А.:</w:t>
      </w:r>
    </w:p>
    <w:p>
      <w:pPr>
        <w:pStyle w:val="2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-  здійснювати заходи, направлені на економію паливно-енергетичних ресурсів, підвищення продуктивності праці, ефективності виробництва і якості продукції;</w:t>
      </w:r>
    </w:p>
    <w:p>
      <w:pPr>
        <w:pStyle w:val="2"/>
        <w:ind w:left="1080" w:hanging="360"/>
        <w:rPr/>
      </w:pPr>
      <w:r>
        <w:rPr>
          <w:sz w:val="28"/>
          <w:szCs w:val="28"/>
        </w:rPr>
        <w:t>-   посилити контроль за претензійно-позовною роботою із споживачами,   які невчасно проводять розрахунки за теплову енергію;</w:t>
      </w:r>
    </w:p>
    <w:p>
      <w:pPr>
        <w:pStyle w:val="2"/>
        <w:ind w:left="1080" w:hanging="360"/>
        <w:rPr>
          <w:sz w:val="28"/>
          <w:szCs w:val="28"/>
        </w:rPr>
      </w:pPr>
      <w:r>
        <w:rPr>
          <w:sz w:val="28"/>
          <w:szCs w:val="28"/>
        </w:rPr>
        <w:t>- продовжувати вести роз’яснювальну роботу з метою залучення   потенційних споживачів, які могли б користуватися послугами ОКП «Теплоенергія»;</w:t>
      </w:r>
    </w:p>
    <w:p>
      <w:pPr>
        <w:pStyle w:val="2"/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-  не допускати порушень термінів розгляду звернень, формального відношення до порушених заявниками проблем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безпечити в подальшій роботі належну організацію особистого прийому громадян та всебічний, своєчасний і об’єктивний розгляд і вирішення порушених ними питань в установлені строки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ійно спрямовувати роботу службових осіб підприємства на виконання Закону України від 0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рішень виконкому Острозької міської ради з питань роботи із зверненнями громадян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доручити  заступнику міського голови Мацуну В.С., а організацію його виконання директору  Острозького КП «Теплоенергія»  Хведасю В.А.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іський голова                                                                        О. Шикер</w:t>
      </w:r>
    </w:p>
    <w:p>
      <w:pPr>
        <w:pStyle w:val="Style14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56:00Z</dcterms:created>
  <dc:creator>Марія</dc:creator>
  <dc:description/>
  <cp:keywords/>
  <dc:language>en-US</dc:language>
  <cp:lastModifiedBy>1</cp:lastModifiedBy>
  <cp:lastPrinted>2014-07-10T08:53:00Z</cp:lastPrinted>
  <dcterms:modified xsi:type="dcterms:W3CDTF">2014-07-18T11:31:00Z</dcterms:modified>
  <cp:revision>8</cp:revision>
  <dc:subject/>
  <dc:title/>
</cp:coreProperties>
</file>