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1070822560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 серпня   2014 року                            </w:t>
        <w:tab/>
        <w:tab/>
        <w:tab/>
        <w:tab/>
        <w:t>№ 1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ького   бюджету   за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4 року </w:t>
      </w:r>
      <w:r>
        <w:rPr>
          <w:color w:val="000000"/>
          <w:sz w:val="28"/>
          <w:szCs w:val="28"/>
        </w:rPr>
        <w:t xml:space="preserve">до загального фонду міського бюджету надійшло доходів у сумі 17468,3 тис.грн. Власні та закріплені доходи отримано в сумі  – 6354,7  тис.грн., що на 72,0 тис.грн., або на 1,1 відсотка більше, ніж 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івріччі 2013 року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конання затвердженого на звітний період плану по власних надходженнях забезпечено на 102,3 відсотк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4 року до міського бюджету надійшло з державного бюджету 3950,3 тис.грн. дотації вирівнювання (97,6 відсотка до призначень) та з обласного бюджету додаткової дотації – 136,8 тис.грн. (100,0 відсотків до призначень)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го фонду державного бюджету отримано субвенцій на загальну суму 6996,5 тис.грн. ( 94,3 відсотка до планових призначень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, з обласного бюджету надійшло до міського бюджету субвенції на проведення видатків місцевих бюджетів, що враховуються при визначенні обсягу міжбюджетних трансфертів на загальну суму 5,7 тис.грн. та субвенції на фінансування заходів з реалізації проектів-переможців обласного конкурсу проектів розвитку територіальних громад 2013 року – 24,2 тис.грн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міського бюджет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4 року становлять 1828,0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вріччя 2014 року із </w:t>
      </w:r>
      <w:r>
        <w:rPr>
          <w:bCs/>
          <w:sz w:val="28"/>
          <w:szCs w:val="28"/>
          <w:lang w:val="uk-UA"/>
        </w:rPr>
        <w:t>загального фонду міського бюджету проведено видатків</w:t>
      </w:r>
      <w:r>
        <w:rPr>
          <w:sz w:val="28"/>
          <w:szCs w:val="28"/>
          <w:lang w:val="uk-UA"/>
        </w:rPr>
        <w:t xml:space="preserve">  на суму 18646,4 тис.грн.,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або 92,0 відсотка до призначень на відповідний період</w:t>
      </w:r>
      <w:r>
        <w:rPr>
          <w:rFonts w:cs="Arial" w:ascii="Arial" w:hAnsi="Arial"/>
          <w:color w:val="33333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них, на установи, організації та заходи, що фінансуються з міського бюджету, спрямовано 11644,1 тис.грн., або 90,9 відсотка до затверджених призначень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 спеціальному фонду при уточненому плані на звітний період                        5955,8 тис.грн.,  проведено видатків на суму 1543,8 тис.грн., що становить 25,9 відсотка.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 xml:space="preserve">Заслухавши та обговоривши інформацію фінансового управління виконавчого комітету Острозької міської ради  “Про звіт щодо виконання міського бюджету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4 року ”  та  керуючись підпунктом 1  пункту  “ а “ статті 28  Закону України  “Про місцеве самоврядування в Україні”,  виконком міської ради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хвалити звіт про виконання міськ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півріччя </w:t>
      </w:r>
      <w:r>
        <w:rPr>
          <w:sz w:val="28"/>
          <w:szCs w:val="28"/>
        </w:rPr>
        <w:t>2014 рок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додатком 1) та подати його на затвердження Острозькій міській рад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По доходах в сумі 17468,3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По видатках в сумі 18646,4 тис. грн., з перевищенням видатків над доходами  1178,1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По доходах в сумі 1828,0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По видатках в сумі 1543,8 тис.грн., кредитуванню в сумі 0,2 тис.грн., з перевищенням доходів над видатками 284,4 тис.грн.</w:t>
      </w:r>
    </w:p>
    <w:p>
      <w:pPr>
        <w:pStyle w:val="Heading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даного рішення доручити першому заступнику міського голови Ундіру В.О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.Шикер</w:t>
        <w:tab/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uk-UA"/>
      </w:rPr>
    </w:pPr>
    <w:r>
      <w:rPr>
        <w:color w:val="000000"/>
        <w:lang w:val="uk-UA"/>
      </w:rPr>
      <w:t>від 19  серпня   2014 року № 106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1:00Z</dcterms:created>
  <dc:creator>кн</dc:creator>
  <dc:description/>
  <cp:keywords/>
  <dc:language>en-US</dc:language>
  <cp:lastModifiedBy>1</cp:lastModifiedBy>
  <cp:lastPrinted>2014-07-29T08:30:00Z</cp:lastPrinted>
  <dcterms:modified xsi:type="dcterms:W3CDTF">2014-08-29T05:13:00Z</dcterms:modified>
  <cp:revision>4</cp:revision>
  <dc:subject/>
  <dc:title>Україна</dc:title>
</cp:coreProperties>
</file>