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615328033" r:id="rId2"/>
        </w:object>
      </w:r>
      <w:r>
        <w:rPr>
          <w:szCs w:val="28"/>
        </w:rPr>
        <w:t xml:space="preserve">   </w:t>
      </w:r>
    </w:p>
    <w:p>
      <w:pPr>
        <w:pStyle w:val="Heading"/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left"/>
        <w:rPr>
          <w:szCs w:val="28"/>
        </w:rPr>
      </w:pPr>
      <w:r>
        <w:rPr>
          <w:bCs/>
          <w:szCs w:val="28"/>
        </w:rPr>
        <w:t>19 серпня  2014  року</w:t>
      </w:r>
      <w:r>
        <w:rPr>
          <w:b w:val="false"/>
          <w:szCs w:val="28"/>
        </w:rPr>
        <w:t xml:space="preserve">                                                     </w:t>
        <w:tab/>
        <w:tab/>
      </w:r>
      <w:r>
        <w:rPr>
          <w:szCs w:val="28"/>
        </w:rPr>
        <w:t>№ 107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безпечення форм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бюдж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28 Закону України “Про місцеве самоврядування в Україні”, розпорядження голови обласної державної адміністрації від 28.07.2014 № 339 “Про забезпечення формування місцевих бюджетів області на 2015 рік” та  з метою забезпечення формування проекту міського бюджету на 2015 рік і складання проекту рішення міської ради “Про міський бюджет на 2015 рік”, виконком Острозької міської ради,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709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709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Фінансовому управлінню виконкому Острозької міської ради (Мацун Т.Д.) надати департаменту фінансів облдержадміністрації дані про фактичні надходження доходів загального та спеціального фондів  міського бюджету за 2011-2013 роки з метою здійснення прогнозних розрахунків доходної частини бюджету на 2015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Острозькому відділенню Здолбунівської об”єднаної  податкової інспекції в Рівненській області (Штейбарт В.Г.) вжити заходів для поліпшення сплати податків і зборів (обов”язкових платежів), неподаткових надходжень з метою зниження рівня  податкового боргу з податкових платежів до міського бюджету  у 2014-2017 роках та збільшення доходної частини бюджету на основі застосування сучасних технологій податкового адміністр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Головним розпорядникам коштів міського бюдже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подати до  01 вересня 2014 року   фінансовому управлінню виконкому Острозької міської ради:</w:t>
      </w:r>
    </w:p>
    <w:p>
      <w:pPr>
        <w:pStyle w:val="TextBodyIndent"/>
        <w:rPr>
          <w:szCs w:val="28"/>
        </w:rPr>
      </w:pPr>
      <w:r>
        <w:rPr>
          <w:szCs w:val="28"/>
        </w:rPr>
        <w:t>-  потребу в коштах  на утримання підпорядкованих установ і проведення заходів за кодами економічної класифікації за загальним фондом міського бюджету;</w:t>
      </w:r>
    </w:p>
    <w:p>
      <w:pPr>
        <w:pStyle w:val="TextBodyIndent"/>
        <w:rPr>
          <w:szCs w:val="28"/>
        </w:rPr>
      </w:pPr>
      <w:r>
        <w:rPr>
          <w:szCs w:val="28"/>
        </w:rPr>
        <w:t>-  прогнозні обсяги власних надходжень бюджетних установ за кодами доходів бюджетної класифікації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2)  під час складання бюджетних запитів на 2015 рік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оптимізацію витрат розпорядників коштів міського бюджету шляхом виключення непріоритетних та неефективних витрат, насамперед тих, що не забезпечують виконання основних функцій і завдань відповідного розпорядник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оптимізацію кількості місцевих програм, виходячи з необхідності забезпечення фінансовими ресурсами виконання тільки тих із них, які забезпечують здійснення основних функцій і завдань та мають нормативно-правове підгрунт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грунтувати доцільність продовження періоду виконання бюджетних програм та потребу у фінансових ресурсах, провести оцінку їх ефективності за окремими критерія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допускати включення до проекту міського бюджету на 2015 рік видатків, повноваження для проведення яких з міського бюджету безпосередньо не визначені чинними нормативно-правови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ити жорсткий режим економного використання енергоносіїв, скорочення видатків міського бюджету, передбачених на транспортні послуги, зв’язок, представницькі витрати, відрядження тощ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ам та управлінням виконкому Острозької міської ради у разі виникнення необхідності та керуючись цим рішенням своєчасно подавати міському фінансовому управлінню додаткову інформацію для проведення ґрунтовних розрахунків міського бюджету на 2015-2017 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Міському фінансовому управлінню забезпечити складання проекту міського бюджету на 2015 рік та прогнозу на наступні за плановим два бюджетні періоди і подати його на розгляд та схвалення виконкому Острозької міської ради.</w:t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Контроль за виконанням даного рішення доручити  першому заступнику міського голови   Ундіру В.О., </w:t>
      </w:r>
      <w:r>
        <w:rPr>
          <w:sz w:val="28"/>
          <w:szCs w:val="28"/>
        </w:rPr>
        <w:t>а організацію його виконання</w:t>
      </w:r>
      <w:r>
        <w:rPr>
          <w:rFonts w:cs="Times New Roman CYR" w:ascii="Times New Roman CYR" w:hAnsi="Times New Roman CYR"/>
          <w:sz w:val="28"/>
          <w:szCs w:val="28"/>
        </w:rPr>
        <w:t xml:space="preserve"> начальнику міського фінансового управління Мацун Т.Д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Міський  голова                                                      </w:t>
        <w:tab/>
        <w:tab/>
        <w:tab/>
        <w:tab/>
        <w:t>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33:00Z</dcterms:created>
  <dc:creator>кн</dc:creator>
  <dc:description/>
  <cp:keywords/>
  <dc:language>en-US</dc:language>
  <cp:lastModifiedBy>1</cp:lastModifiedBy>
  <cp:lastPrinted>2014-08-01T14:29:00Z</cp:lastPrinted>
  <dcterms:modified xsi:type="dcterms:W3CDTF">2014-08-29T06:52:00Z</dcterms:modified>
  <cp:revision>6</cp:revision>
  <dc:subject/>
  <dc:title>ОСТРОЗЬКА   МІСЬКА  РАДА</dc:title>
</cp:coreProperties>
</file>