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44.95pt" filled="f" o:ole="">
            <v:imagedata r:id="rId3" o:title=""/>
          </v:shape>
          <o:OLEObject Type="Embed" ProgID="" ShapeID="ole_rId2" DrawAspect="Content" ObjectID="_168983400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8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РОЗЬКА МІСЬКА РАДИ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 І Ш Е Н Н 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9 серпня  2014 року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№ 1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затвердження списків дітей міста Острог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им до 1 вересня 2014 ро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повнюється 5 років, дітей-підлітків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им до 1 вересня 2014 ро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повнюється 6 – 18 рок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иконання статті 35 Закону України «Про освіту» та з метою охоплення дітей і підлітків  шкільного віку навчанням, згідно Інструкції з обліку дітей шкільного віку, затвердженої постановою Кабінету Міністрів України від 12 квітня 2000 р. № 646 та керуючись розділом «а» пунктом 2,      ст.32 Закону України «Про місцеве самоврядування в Україні» виконком Остроз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ити списки дітей міста Острога, яким до першого вересня поточного року виповнюється п’ять років, і дітей та підлітків, яким до першого вересня поточного року виповнюється 6-18 років згідно Інструкції з обліку дітей та підлітків шкільного віку (згідно списків)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учити персональну відповідальність директорам загальноосвітніх навчальних закладів І-ІІІ ступенів №1, №3 – Лазарчук Р.М., Тимчук Л.О., навчально-виховного комплексу «Школа І-ІІІ ступенів - гімназія» - Параниці А.В. за ведення обліку дітей 5 річного віку та дітей шкільного віку, проведення чіткої роз’яснювальної роботи серед батьків та учнів щодо важливості здобуття повної середньої осві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ки передати на зберігання у відділ освіти виконкому Острозької міської рад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даного рішення доручити заступнику міського голови Логвін О.А., а організацію  виконання – начальнику відділу освіти Кухарук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                  О.Шикер</w:t>
      </w:r>
      <w:bookmarkStart w:id="0" w:name="_GoBack"/>
      <w:bookmarkEnd w:id="0"/>
    </w:p>
    <w:sectPr>
      <w:type w:val="nextPage"/>
      <w:pgSz w:w="11906" w:h="16838"/>
      <w:pgMar w:left="141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18:00Z</dcterms:created>
  <dc:creator>Метод Кабінет</dc:creator>
  <dc:description/>
  <cp:keywords/>
  <dc:language>en-US</dc:language>
  <cp:lastModifiedBy>1</cp:lastModifiedBy>
  <cp:lastPrinted>2014-06-24T09:31:00Z</cp:lastPrinted>
  <dcterms:modified xsi:type="dcterms:W3CDTF">2014-08-28T06:27:00Z</dcterms:modified>
  <cp:revision>6</cp:revision>
  <dc:subject/>
  <dc:title/>
</cp:coreProperties>
</file>